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ERGY EFFICI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Energy Efficien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AN FOR STATE ENERGY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210.</w:t>
      </w:r>
      <w:r>
        <w:rPr/>
        <w:t xml:space="preserve"> Policy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policy of this State to have a comprehensive state energy plan that maximizes to the extent practical environmental quality and energy conservation and efficiency, and minimizes the cost of energy throughout the State.  To implement this policy there is adopted the Plan for State Energ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e plan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sure access to energy supplies at the lowest practical environmental and economic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nsure long</w:t>
        <w:noBreakHyphen/>
        <w:t xml:space="preserve">term access to adequate, reliable energy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nsure that demand</w:t>
        <w:noBreakHyphen/>
        <w:t xml:space="preserve">side options are pursued wherever economically and environmentally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courage the development and use of indigenous, renewable energy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sure that basic energy needs of all citizens, including low income citize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sure that energy vulnerability to international events is minim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nsure that energy</w:t>
        <w:noBreakHyphen/>
        <w:t>related decisions promote the economic and environmental well</w:t>
        <w:noBreakHyphen/>
        <w:t>being of the State and maximize the ability of South Carolina to attract retirees, tourists, and industrial and service</w:t>
        <w:noBreakHyphen/>
        <w:t xml:space="preserve">related jo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nsure that short</w:t>
        <w:noBreakHyphen/>
        <w:t>term energy decisions do not conflict with long</w:t>
        <w:noBreakHyphen/>
        <w:t xml:space="preserve">range energy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nsure that internal governmental energy use patterns are consistent with the State’s long</w:t>
        <w:noBreakHyphen/>
        <w:t xml:space="preserve">rang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sure that state government is organized appropriately to handle energy matters in the best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ensure that governmental energy</w:t>
        <w:noBreakHyphen/>
        <w:t>related tax, expenditure, and regulatory policies are appropriate, and, wherever possible, maximize the long</w:t>
        <w:noBreakHyphen/>
        <w:t xml:space="preserve">range benefits of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NERGY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10.</w:t>
      </w:r>
      <w:r>
        <w:rPr/>
        <w:t xml:space="preserve"> State Energy Office establish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the State Energy Office within the State Budget and Control Board which shall serve as the principal energy planning entity for the State.  Its primary purpose is to develop and implement a well</w:t>
        <w:noBreakHyphen/>
        <w:t xml:space="preserve">balanced energy strategy and to increase the efficiency of use of all energy sources throughout South Carolina through the implementation of the Plan for State Energy Policy.  The State Energy Office must not function as a regulatory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20.</w:t>
      </w:r>
      <w:r>
        <w:rPr/>
        <w:t xml:space="preserve"> Duties of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purposes of the Plan for State Energy Policy, the State Energy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in cooperation and conjunction with the Governor’s Office, informational and technical assistance programs to assist with residential, commercial, governmental, industrial, and transportation conservation and efficiency and to encourage the use of renewable indigenous energy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e, in conjunction with the South Carolina Energy Research and Development Center and the Governor’s Office, continued and expanded energy research and development programs geared toward the energy nee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e and certify energy conservation products in cooperation with the South Carolina Energy Research and Development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cooperation with the Governor’s Office and other appropriate entities, examine and consider the desirability and feasibility of mechanisms for tax incentives, low</w:t>
        <w:noBreakHyphen/>
        <w:t>interest loans, and other financing means for cost</w:t>
        <w:noBreakHyphen/>
        <w:t xml:space="preserve">effective energy consideration and efficiency and use of renewable and indigenous energy resources, and advocate their implementation when deem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ork with the Public Service Commission and other groups to promote appropriate financial incentives for electric and gas utilities to maximize the use of cost</w:t>
        <w:noBreakHyphen/>
        <w:t>effective demand</w:t>
        <w:noBreakHyphen/>
        <w:t xml:space="preserve">side options in meeting future energy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ote the adoption and use of energy efficient building codes and certification procedures for builders, heating and cooling specialists, and building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mote energy efficiency in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romote the use of less</w:t>
        <w:noBreakHyphen/>
        <w:t>polluting transportation fuels, public transportation and other transportation alternatives, higher mileage and less</w:t>
        <w:noBreakHyphen/>
        <w:t xml:space="preserve">polluting vehicles, and work with state and local entities through policy development, planning, and advocacy to encourage reduction in the need for vehicle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sure that state government agencies establish comprehensive energy efficiency plans and become models for energy efficiency in South Carolina, and assist the Department of Education in achieving energy efficiency in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collect currently published and publicly available energy data and provide energy information clearinghouse functions in conjunction with the Governor’s Office, and conduct long</w:t>
        <w:noBreakHyphen/>
        <w:t xml:space="preserve">range energy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ist the Governor’s Office and the General Assembly in assessing the public economic and environmental interest on issues related to energy production, transportation, and use and provide information on the public interest in appropriate for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25.</w:t>
      </w:r>
      <w:r>
        <w:rPr/>
        <w:t xml:space="preserve"> Limitation on amount school districts must spend on energy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ublic school district may be required to expend more than one hundred dollars a year to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30.</w:t>
      </w:r>
      <w:r>
        <w:rPr/>
        <w:t xml:space="preserve"> Annual state energy ac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nergy Office shall annually submit to the Governor and Joint Legislative Committee on Energy a state energy action plan tha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ivities by the State Energy Office to carry out the Plan for State Energ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commendations for long</w:t>
        <w:noBreakHyphen/>
        <w:t xml:space="preserve">term quantitative and qualitative energy goals for the residential, commercial, industrial, transportation, governmental, and utility sectors, and measures of progress for thes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dentification of obstacles to efficiency for which legislative, regulatory, or other governmental remedies a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35.</w:t>
      </w:r>
      <w:r>
        <w:rPr/>
        <w:t xml:space="preserve"> Prior approval required for studies of alternative energy usage or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oid duplicative studies, funds shall not be expended by state agencies for studies investigating alternative energy usage or conservation measures without prior approval of the State Energy Office and the Joint Legislative Committee on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40.</w:t>
      </w:r>
      <w:r>
        <w:rPr/>
        <w:t xml:space="preserve"> Energy Advisory Committee established;  membership;  terms of offic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Energy Advisory Committee, whose members are appointed by the State Budget and Control Board, except as provided in item (14) of this section.  Members shall serve at the pleasure of the State Budget and Control Board except that those appointed pursuant to item (14) shall serve for a term coterminous with that of their appointing authority.  The committee is compo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o representatives of investor</w:t>
        <w:noBreakHyphen/>
        <w:t xml:space="preserve">owned electric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representatives of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representative of the South Carolina Public Service Authority,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 representative of municipally</w:t>
        <w:noBreakHyphen/>
        <w:t xml:space="preserve">owned electr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ne representative of publicly</w:t>
        <w:noBreakHyphen/>
        <w:t xml:space="preserve">owned natural ga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ne representative of investor</w:t>
        <w:noBreakHyphen/>
        <w:t xml:space="preserve">owned ga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representative of oil suppliers or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representative of propane suppliers or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e representative of nonprofit public transportation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wo representatives of industrial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wo representatives of commercial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wo representatives of individual consumers;  one must be the Executive Director of the Office of Regulatory Staff or his designee,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wo representatives of environmental grou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one at</w:t>
        <w:noBreakHyphen/>
        <w:t xml:space="preserve">large member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shall elect one of the committee members to serve as chairman.  The members of the Energy Advisory Committee are not eligible for per diem payments or for reimbursement for lodging or meals.  The functions of the Energy Advisory Committee are advisory to the State Energy Office.  The committee shall meet at least annually and at the call of the chair or at the request of at least six members to receive information on the activities of the State Energy Office and the formulation and implementation of the state energy action plan.  It may comment and advise on the activities and the plan as considered appropriate by members of the committee.  The State Energy Office may seek advice and guidance from the committee as considered appropriate by the director of the office.Members shall adopt rules governing meeting attendance and abide by thes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50.</w:t>
      </w:r>
      <w:r>
        <w:rPr/>
        <w:t xml:space="preserve"> Consolidation of energy</w:t>
        <w:noBreakHyphen/>
        <w:t xml:space="preserve">related off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possible, the State Energy Office shall encourage consolidating other offices or programs in state government related to energy, energy efficiency, and energy re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60.</w:t>
      </w:r>
      <w:r>
        <w:rPr/>
        <w:t xml:space="preserve"> Effect of government restructuring on placement of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stablishment of the State Energy Office within the State Budget and Control Board, as provided for in this part, must be evaluated if restructuring or reorganizing of state government takes place so as to identify and provide for the proper placement of the office upon restructuring or reorgan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70.</w:t>
      </w:r>
      <w:r>
        <w:rPr/>
        <w:t xml:space="preserve"> Funding for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ing for the State Energy Office, as created in this part, must be derived from existing financial resources available to the State and may be derived from oil overcharge funds.  Personnel for the State Energy Office must be derived from the consolidation of existing state government personnel slots with no new F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GOVERNMENT ENERGY CONSERV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10.</w:t>
      </w:r>
      <w:r>
        <w:rPr/>
        <w:t xml:space="preserve"> Energy efficiency standards for stat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nergy Office shall develop energy efficient code standards for state</w:t>
        <w:noBreakHyphen/>
        <w:t>owned and leased buildings, including public school buildings.  These standards must provide for life</w:t>
        <w:noBreakHyphen/>
        <w:t>cycle cost</w:t>
        <w:noBreakHyphen/>
        <w:t xml:space="preserve">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20.</w:t>
      </w:r>
      <w:r>
        <w:rPr/>
        <w:t xml:space="preserve"> State agencies and school districts to submit energy conservation plans and reports;  metering of state buildings;  annual compil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state agency and public school district shall submit for approval to the State Energy Office an energy conservation plan and energy conservation goals, including energy consumption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monitor energy consumption, the State Energy Office must determine those state buildings which require individual metering.  Metering must be installed by the agency, the cost of which must be borne by the agency responsible for the utility bill for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state agency and public school district shall submit periodic energy conservation reports in the manner and at such times as required by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public school district and state agency shall submit to the State Energy Office and each state agency shall include in its annual report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vities undertaken implementing its energy conservation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gress made in achieving its energy conservation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tate Energy Office shall compile the reports submitted pursuant to subsection (C) to be submitted annually, no later than December thirty</w:t>
        <w:noBreakHyphen/>
        <w:t xml:space="preserve">first, to the General Assembly.  The State Energy Office shall provide suggested formats for plans and goals that must be submitted pursuant to subsection (A), reporting forms for reports required by subsection (C), and all technical assistance necessary for state agencies and school districts to satisfy the requirements of these sub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30.</w:t>
      </w:r>
      <w:r>
        <w:rPr/>
        <w:t xml:space="preserve"> Energy conservation savings;  division;  re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gency’s budget must not be reduced by the full amount of money saved through energy conservation measures.  Appropriate financial incentives to encourage the reinvestment of energy costs savings into additional energy conservation areas must be provided.  Energy savings must be divided among the agency, the general fund, and debt retirement of capital expenditures on energy efficiency.  Agencies must be encouraged to reinvest their savings into energy conservation areas, where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35.</w:t>
      </w:r>
      <w:r>
        <w:rPr/>
        <w:t xml:space="preserve"> State agency to carry forward and retain savings realized from energy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Section 48</w:t>
        <w:noBreakHyphen/>
        <w:t>52</w:t>
        <w:noBreakHyphen/>
        <w:t xml:space="preserve">630, an agency’s savings realized in the prior fiscal year from implementing an energy conservation measure as compared to a baseline energy use as certified by the State Energy Office, may be retained and carried forward into the current fiscal year.  This savings, as certified by the State Energy Office, must first be used for debt retirement of capital expenditures, if any, on the energy conservation measure, after which time savings may be used for agency operational purposes and where practical, reinvested into energy conservation areas.  The agency must report all actual savings in the energy portion of its annual report to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40.</w:t>
      </w:r>
      <w:r>
        <w:rPr/>
        <w:t xml:space="preserve"> Purchase of energy conservation products;  certification by State Energy Offi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vendor of energy conservation products making an energy conservation claim and attempting to sell to state government shall submit the product to the State Energy Office for evaluation an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energy conservation products certified by the State Energy Office may be purchased by a state agency subject to the state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state agencies shall submit a disclaimer statement to the energy office with their annual report stating that they did not purchase any energy conservation products that had not been certified by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50.</w:t>
      </w:r>
      <w:r>
        <w:rPr/>
        <w:t xml:space="preserve"> Revolving loan fund for energy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nergy Office shall establish a mechanism for a revolving loan fund for state agencies and political subdivisions of the State to use for energy conservation measures. Repayment may be from the savings in the entity’s utility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60.</w:t>
      </w:r>
      <w:r>
        <w:rPr/>
        <w:t xml:space="preserve"> Lease purchase agreements with energy efficiency products vendors and utility companies;  procurements for energy</w:t>
        <w:noBreakHyphen/>
        <w:t xml:space="preserve">using good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ate agency or political subdivision of the State may enter into lease purchase agreements for a duration of more than one year with vendors of energy efficiency products and utility companies. No funds disclaimer clause as provided for in Section 11</w:t>
        <w:noBreakHyphen/>
        <w:t>35</w:t>
        <w:noBreakHyphen/>
        <w:t xml:space="preserve">2030 is required in these contracts. Repayment is allowed from savings on the entity’s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curements under the South Carolina Consolidated Procurement Code for energy</w:t>
        <w:noBreakHyphen/>
        <w:t>using goods and facilities must be procured through competitive sealed proposals pursuant to Section 11</w:t>
        <w:noBreakHyphen/>
        <w:t>35</w:t>
        <w:noBreakHyphen/>
        <w:t xml:space="preserve">1530 with life cycle cost criteria stated as an evaluation factor that must be addressed in a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70.</w:t>
      </w:r>
      <w:r>
        <w:rPr/>
        <w:t xml:space="preserve"> Guaranteed energy, water, or wastewater saving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governmental unit may enter into a guaranteed energy, water, or wastewater savings contract for a duration of more than one year with vendors of guaranteed energy, water, or wastewater savings programs. The financing for the guaranteed energy, water, or wastewater savings contracts may be provided by the vendor of the guaranteed energy, water, or wastewater savings program or by a third</w:t>
        <w:noBreakHyphen/>
        <w:t>party financial institution or company. No funds disclaimer clause as provided for in Section 11</w:t>
        <w:noBreakHyphen/>
        <w:t>35</w:t>
        <w:noBreakHyphen/>
        <w:t xml:space="preserve">2030 is required in these contracts. Repayment may be made from savings on the agency utility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overnmental unit may award a guaranteed energy, water, or wastewater savings contract pursuant to Section 11</w:t>
        <w:noBreakHyphen/>
        <w:t>35</w:t>
        <w:noBreakHyphen/>
        <w:t xml:space="preserve">1530 or in the case of a governmental unit not subject to the South Carolina Consolidated Procurement Code, pursuant to other applicable procurement law if it includes a written guarantee that savings will meet or exceed the cost of energy, water, or wastewater conservation measures. A governmental unit may request that the State Energy Office review the methodology used by the guaranteed energy, water, or wastewater savings vendor to project and measure savings and future billable revenues. The State Energy Office shall deliver the written approval or shall deliver a written notice that it has determined not to deliver the approval within thirty days of the receipt of a guaranteed energy, water, or wastewater performance contract. The State Energy Office is authorized to charge a reasonable hourly rate for its review of guaranteed energy, water, or wastewater savings programs or guaranteed energy, water, or wastewater savings contracts, and the payment of the charges may be included in the financing for the guaranteed energy, water, or wastewater saving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governmental unit” means a state government agency, department, institution, college, university, technical school, legislative body, or other establishment or official of the executive, judicial, or legislative branches of this State authorized by law to enter into contracts including all local political subdivisions including, but not limited to, counties, municipalities, public school districts, or public service or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guaranteed energy, water, or wastewater savings contract” means a contract for the evaluation and recommendation of energy, water, or wastewater conservation measures and for implementation of one or more of these measures. The contract must provide that all payments, except obligations on termination of the contract before its expiration, must be made over time and the energy, water, or wastewater cost savings or billable revenue increases resulting from implementation of the energy, water, or wastewater conservation measures may be used to make payments for the energy, water, or wastewater conservation systems installed pursuant to guaranteed energy, water, or wastewater savings contracts. Annual revenues or savings from the guaranteed contract may be less than annual payments, if during the length of the contract aggregate savings occur as provided for by the term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purposes of this section “energy, water, or wastewater conservation measure” means a training program, facility alteration, or technology upgrade designed to produce measurable, long</w:t>
        <w:noBreakHyphen/>
        <w:t xml:space="preserve">term reductions in energy, water, wastewater, or other consumption, personnel costs, operational cost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lation of the building structure or systems within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orm windows or doors, caulking or weatherstripping, multiglazed windows or doors, heat absorbing or heat reflective glazed and coated window or door systems, additional glazing, reductions in glass area, or other window and door system modifications that reduce energy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omated or computerized energy contro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ating, ventilating, or air conditioning system modifications or re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lacement or modification of lighting fixtures to increase the energy efficiency of the lighting system without increasing the overall illumination of a facility, unless an increase in illumination is necessary to conform to the applicable state or local building code for the lighting system after the proposed modifica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ergy recove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generation systems that produce steam or forms of energy such as heat, as well as electricity, for use primarily within a building or complex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ater and sewer conservation measures including, without limitation, plumbing fixtures and infra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quipment upgrades that improve accuracy of billable revenue generat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utomated, electronic, or remotely controlled systems or measures that reduce direct personnel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uch other energy, water, or wastewater measures as may provide measurable, long</w:t>
        <w:noBreakHyphen/>
        <w:t xml:space="preserve">term operating costs reductions or billable revenu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80.</w:t>
      </w:r>
      <w:r>
        <w:rPr/>
        <w:t xml:space="preserve"> Identification of “energy efficient” goods;  energy conservation standards;  building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Energy Office shall assist the Materials Management Office as established in Section 11</w:t>
        <w:noBreakHyphen/>
        <w:t>35</w:t>
        <w:noBreakHyphen/>
        <w:t>810 and all governmental bodies defined in and subject to the Consolidated Procurement Code, by identifying goods which are “energy efficient” or for which the State can achieve long</w:t>
        <w:noBreakHyphen/>
        <w:t xml:space="preserve">term savings through consideration of life cycle costs.  The State Energy Office must compile a list of these goods.  Before issuing any solicitation for these goods, the procuring agency shall notify the State Energy Office which shall assist in drafting or reviewing specifications for the goods being procured and which shall approve the specifications before issuing the solicitation.  Upon request of a governmental body the State Energy Office shall provide assistance in evaluating bids or offers received in response to the solicitation to ensure that procurements are made in accordance with the purposes and polici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Energy Office shall assist the Office of the State Engineer and all governmental bodies defined in and subject to the Consolidated Procurement Code by drafting energy conservation standards to be applied in the design and construction of buildings that are owned or lease/purchased by these governmental bodies.  Before any construction contracts are bid under Section 11</w:t>
        <w:noBreakHyphen/>
        <w:t>35</w:t>
        <w:noBreakHyphen/>
        <w:t xml:space="preserve">3020, the State Engineer’s Office or the governmental body soliciting the bids shall review the plans and specifications to ensure that they are in compliance with the standards drafted by the State Energy Office.  The State Energy Office shall provide assistance in reviewing these plans and specifications upon the request of the State Engineer’s Office or the affected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Energy Office shall provide the Office of Property Management of the Budget and Control Board, Division of General Services, information to be used in evaluating energy costs for buildings or portions of buildings proposed to be leased by governmental bodies that are defined in and subject to the Consolidated Procurement Code.  The information provided must be considered with the other criteria provided by law by a governmental body before entering into a real property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ERGY INDEPENDENCE AND SUSTAINABLE CONSTRUCTION ACT OF 2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80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Energy Independence and Sustainable Construction Act of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8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ilding project” means the design, construction, renovation, operation, and maintenance of any inhabited physical structure and its associated project building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mercial interior fit</w:t>
        <w:noBreakHyphen/>
        <w:t xml:space="preserve">out” means interior design and installation by owners or tenants of new or existing office space, typically exclusive of structural components and core and shell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BI” means the Green Building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lobes” means the level of a building’s sustainability and energy efficiency performance as determined by GBI’s Green Globes Rat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een Globes Rating System” means the environmental building rating system established by the Green Building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High</w:t>
        <w:noBreakHyphen/>
        <w:t xml:space="preserve">performance building” means a building designed to achieve integrated systems design and construction so as to significantly reduce or eliminate the negative impact of the built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EED” means the U.S. Green Building Council’s Leadership in Energy and Environmental Design Rat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EED Silver standard” means the Silver standard as set forth by USGBC’s LEED Green Building Rat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a) “Major facility proje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state</w:t>
        <w:noBreakHyphen/>
        <w:t xml:space="preserve">funded new construction building project in which the building to be constructed is larger than ten thousand gross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state</w:t>
        <w:noBreakHyphen/>
        <w:t xml:space="preserve">funded renovation project in which the project involves more than fifty percent of the replacement value of the facility or a change in occupa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state</w:t>
        <w:noBreakHyphen/>
        <w:t>funded commercial interior tenant fit</w:t>
        <w:noBreakHyphen/>
        <w:t xml:space="preserve">out project that is larger than seven thousand five hundred square feet of leasabl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jor facility project”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building, regardless of size, that does not have conditioned space as defined by Standard 90.1 of the American Society of Heating, Refrigerating and Air</w:t>
        <w:noBreakHyphen/>
        <w:t xml:space="preserve">Conditioning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public kindergarten, elementary school, middle school, secondary school, junior high school, or high school, all as defined in Section 59</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correctional facility constructed for the Department of Corrections, Department of Mental Health, or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building project funded by the State Ports Authority, the Coordinating Council for Economic Development, or the State Infrastructure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building project funded by the Department of Health and Environmental Control in which the primary purpose of the building project is for the storage of archiv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novation project” means a building project involving the modification or adaptive reuse of an exist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ird</w:t>
        <w:noBreakHyphen/>
        <w:t xml:space="preserve">party commissioning agent” means a person accredited by the USGBC or GBI, with expertise in building system performance, who will analyze, evaluate, and confirm the proper function and performance of a high performance building, its systems, equipment, and indoor air quality, and who did not participate in the original certification of the major facility project or renovatio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USGBC” means the United States Green Build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820.</w:t>
      </w:r>
      <w:r>
        <w:rPr/>
        <w:t xml:space="preserve"> Promoting effective energy and environmental standards for buildings;  adoption of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pose of this section is to promote effective energy and environmental standards for construction, rehabilitation, and maintenance of buildings in this State, improving the state’s capacity to design, build, and operate high</w:t>
        <w:noBreakHyphen/>
        <w:t xml:space="preserve">performance buildings and creating new jobs and contributing to economic growth and increasing the state’s energy independence. To accomplish the objectives of this article, the State shall adopt policies and procedu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timize the energy performance of buildings throug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rease the demand for environmentally preferable building materials, finishes, and furnis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ove environmental quality in this State by decreasing the discharge of pollutants from state buildings and their manufa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reate public awareness of new technologies that can improve the health and productivity of building occupants by meeting advanced criteria for indoor air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mprove working conditions and reduce building</w:t>
        <w:noBreakHyphen/>
        <w:t xml:space="preserve">related health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duce the state’s dependence on imported sources of energy through buildings that conserve energy and utilize local and renewable energy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tect and restore this state’s natural resources by avoiding development of inappropriate building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duce the burden on municipal water supply and treatment by reducing potable water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duce waste generation and manage waste through recycling and diversion from landfill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stablish life cycle cost analysis as the appropriate and most efficient analysis to determine a building project’s optimal performanc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ensure each building project’s systems are designed, installed, and tested to perform according to the building’s design intent and its operational needs through third</w:t>
        <w:noBreakHyphen/>
        <w:t>party, post</w:t>
        <w:noBreakHyphen/>
        <w:t xml:space="preserve">construction review and ver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uthorize the board to pursue ENERGY STAR designation from the United States Environmental Protection Agency to further demonstrate a building project’s energy indepen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830.</w:t>
      </w:r>
      <w:r>
        <w:rPr/>
        <w:t xml:space="preserve"> Certification standards for major facilit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ll major facility projects in this State, as defined in Section 48</w:t>
        <w:noBreakHyphen/>
        <w:t>52</w:t>
        <w:noBreakHyphen/>
        <w:t>810(10)(i), must be designed, constructed, and at least certified as receiving two globes using the Green Globes Rating System or receiving the LEED Silver standard. All major facility projects in this State, as defined in Section 48</w:t>
        <w:noBreakHyphen/>
        <w:t>52</w:t>
        <w:noBreakHyphen/>
        <w:t>810(10)(a)(ii) or (iii), must be analyzed using a life cycle cost analysis comparing the cost and benefits of designing, constructing, maintaining, and operating the facility at the LEED Silver standard or two globes standard, or better, with certification;  normal industry and regulatory standards as applicable;  or some standard between the two that causes the project to be designed and constructed in a manner that achieves the lowest thirty</w:t>
        <w:noBreakHyphen/>
        <w:t xml:space="preserve">year life cyc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obtaining certification as receiving two globes using the Green Globes Rating System, a major facility project must earn at least twenty percent of the available points for energy performance under “C.1.1 Energy Consumption”. In obtaining certification as meeting the LEED Silver standard, a major facility project must earn at least forty percent of the available points for energy performance under “EA Credit 1:  Optimize Energy Performance”. The State Engineer’s Office may waive the requirements of this item for a proposed major facility project should it determine that the costs of meeting this item are not economically feasible. The State Engineer’s Office shall notify the board of the reason for the issuance of a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may petition the General Assembly to require all major facility projects be certified to a high</w:t>
        <w:noBreakHyphen/>
        <w:t xml:space="preserve">performance building rating system standard in addition to or instead of the systems provided in this chapter. However, any alternate rating system adopted by the General Assembly must be no less stringent than the system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shall administer and enforce the provisions in this article.  Also, the board may adopt rules and promulgate regulations to comply with the goals set forth in Section 48</w:t>
        <w:noBreakHyphen/>
        <w:t>52</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840.</w:t>
      </w:r>
      <w:r>
        <w:rPr/>
        <w:t xml:space="preserve"> Certification using LEED rating system;  inspection and monitoring of environment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become certified using a LEED rating system, a major facility project shall register with USGBC prior to filing the first building construction permit application. USGBC shall have the sole discretion in determining whether a major facility project receives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major facility projects that were certified at the LEED Silver standard or higher must be inspected by a third</w:t>
        <w:noBreakHyphen/>
        <w:t>party commissioning agent in the fifth, tenth, and fifteenth year following certification. The third</w:t>
        <w:noBreakHyphen/>
        <w:t>party commissioning agent shall determine whether the building is operating at the standard to which it was originally designed and certified. The third</w:t>
        <w:noBreakHyphen/>
        <w:t xml:space="preserve">party commissioning agent shall report its findings to the State Engineer. The report must include, but is not limited to, the building’s savings on energy and water, the level of its indoor air quality, the existing system’s function and performance, problems with the system, and whether the system’s performance meets the facility’s requirements. If the State Engineer determines that the building is not operating within the spirit of this article, the State Engineer may take appropriate measures to bring the building into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shall develop and implement a process to monitor and evaluate the energy and environmental benefits associated with each major facility project designed, constructed, or renovated pursuant to this article. The monitoring and evaluation of each major facility project shall commence one year after certification of the major facility project and shall continue for nineteen years thereafter. All data concerning energy and environmental benefits collected pursuant to this section must be made available to the board to be compiled and submitted to the General Assembly pursuant to Section 48</w:t>
        <w:noBreakHyphen/>
        <w:t>52</w:t>
        <w:noBreakHyphen/>
        <w:t xml:space="preserve">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850.</w:t>
      </w:r>
      <w:r>
        <w:rPr/>
        <w:t xml:space="preserve"> Certification using Green Globes Rating System;  inspection and monitoring of environment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become certified using a Green Globes Rating System, a major facility project shall register with GBI prior to filing the first building construction permit application. GBI shall have the sole discretion in determining whether a major facility project receives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major facility projects that were first certified as receiving two globes using the Green Globes Rating System must be inspected by a third</w:t>
        <w:noBreakHyphen/>
        <w:t>party commissioning agent in the fifth, tenth, and fifteenth year following certification. The third</w:t>
        <w:noBreakHyphen/>
        <w:t>party commissioning agent shall determine whether the building is operating at the standard to which it was originally designed and certified. The third</w:t>
        <w:noBreakHyphen/>
        <w:t xml:space="preserve">party commissioning agent shall report its findings to the State Engineer. The report must include, but is not limited to, the building’s savings on energy and water, the level of its indoor air quality, the existing system’s function and performance, problems with the system, and whether the system’s performance meets the facility’s requirements. If the State Engineer determines that the building is not operating within the spirit of this article, the State Engineer may take appropriate measures to bring the building into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shall develop and implement a process to monitor and evaluate the energy and environmental benefits associated with each major facility project designed, constructed, or renovated pursuant to this article. The monitoring and evaluation of each major facility project shall commence one year after certification of the major facility project and shall continue for nineteen years thereafter. All data concerning energy and environmental benefits collected pursuant to this section must be made available to the board to be compiled and submitted to the General Assembly pursuant to Section 48</w:t>
        <w:noBreakHyphen/>
        <w:t>52</w:t>
        <w:noBreakHyphen/>
        <w:t xml:space="preserve">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860.</w:t>
      </w:r>
      <w:r>
        <w:rPr/>
        <w:t xml:space="preserve"> Annual report;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nually shall submit a report regarding major facility projects to the General Assembly tha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and types of buildings designed and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vel of certification of each building designed, constructed, or renov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ual savings in energy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all potential environmental benefits, including, but not limited to, water resources savings and the reduction of waste ge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bility of buildings to continue to operate at the standard to which it was originally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ason for any waiver granted by the State Engineer’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conflicts or barriers that hinder the effectivenes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5:00Z</dcterms:modified>
  <cp:revision>4</cp:revision>
  <dc:subject/>
  <dc:title>CHAPTER 52</dc:title>
</cp:coreProperties>
</file>