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ST MANAGEMENT PROT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20.</w:t>
      </w:r>
      <w:r>
        <w:rPr/>
        <w:t xml:space="preserve"> Purpose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ct is to encourage and protect landowners’ ability to maintain their land for forest use and to conduct forest manage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40.</w:t>
      </w:r>
      <w:r>
        <w:rPr/>
        <w:t xml:space="preserve"> Application of Forest Manage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shall apply only to forest management activities on forestry operations that are eligible for timberland use value assessment for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w:t>
        <w:noBreakHyphen/>
        <w:t>50.</w:t>
      </w:r>
      <w:r>
        <w:rPr/>
        <w:t xml:space="preserve"> Forestry operation as nuisance;  established date of operation;  local ordinance making forestry operation nuisanc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2</dc:title>
</cp:coreProperties>
</file>