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ING AND FISHING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0.</w:t>
      </w:r>
      <w:r>
        <w:rPr/>
        <w:t xml:space="preserve"> Unlicensed activitie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fish, or take fish or wildlife without obtaining a license and applicable permits, tags, or stamps which allow these activities.  A person convicted of violating this section is guilty of a misdemeanor and, upon conviction, must be fined not less than fifty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20.</w:t>
      </w:r>
      <w:r>
        <w:rPr/>
        <w:t xml:space="preserve"> Duration of hunting and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 resident and nonresident hunting and fishing licenses are valid July first through June thirtieth the following year.  Resident and nonresident temporary licenses are valid for consecutive days as indic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30.</w:t>
      </w:r>
      <w:r>
        <w:rPr/>
        <w:t xml:space="preserve"> “Resident” and “nonresident” defined;  proof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ob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nnual or a lesser short</w:t>
        <w:noBreakHyphen/>
        <w:t xml:space="preserve">term resident license, “resident” means a United States citizen who has been domiciled in this State for thirty consecutive days or more immediately preceding the date of application for a license, permit, or stamp issued pursuant to this title.  The following are considered reside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ularly enrolled full</w:t>
        <w:noBreakHyphen/>
        <w:t xml:space="preserve">time students in high schools, technical schools, colleges, or universities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United States Armed Forces and their dependents stationed in South Carolina for sixty days or longer or who are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fetime license, “resident” means a United States citizen who has been domiciled in this State for one hundred eighty consecutive days or more immediately preceding the date of the application for the lifetim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nnual or lesser short</w:t>
        <w:noBreakHyphen/>
        <w:t xml:space="preserve">term nonresident license.  “Nonresident” means a citizen of a foreign country or a United States citizen who is not domiciled in this State or who maintains a permanent residenc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nts for resident licenses shall furnish proof of residency to sale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40.</w:t>
      </w:r>
      <w:r>
        <w:rPr/>
        <w:t xml:space="preserve"> Regulation of freshwater fishing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for fishing privileges regulated by this chapter apply to freshwaters of the Stat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0.</w:t>
      </w:r>
      <w:r>
        <w:rPr/>
        <w:t xml:space="preserve"> Possession on person of license, permit, tag, or stamp;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permits, tags, and stamps issued pursuant to this title must be carried on the person while exercising the privileges of the license, permit, tag, or stamp, and the person shall produce the license, permit, tag, or stamp to a law enforcement officer upon demand.  A person who has been issued a license, permit, tag, or stamp but who fails to keep it in possession while exercising the privileges granted under it is guilty of a misdemeanor and, upon conviction, must be fined not less than fifty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60.</w:t>
      </w:r>
      <w:r>
        <w:rPr/>
        <w:t xml:space="preserve"> Borrowing or lending of license, permit, tag, or stamp;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borrow or lend a license, permit, tag, or stamp issued pursuant to this title.  A person violating this section is guilty of a misdemeanor and, upon conviction, must be fined not less than two hundred nor more than five hundred dollars or imprisoned not more than thirty days.  A person convicted pursuant to this section forfeits his hunting and fishing privilege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0.</w:t>
      </w:r>
      <w:r>
        <w:rPr/>
        <w:t xml:space="preserve"> Alteration or fraudulent issuance or obtainment of license, permit, tag, or stamp;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alter a license, permit, tag, or stamp issued pursuant to this title or issue, obtain, or attempt to obtain a license, permit, tag, or stamp by fraud.  A person violating this section is guilty of a misdemeanor and, upon conviction, must be fined not less than two hundred nor more than five hundred dollars or imprisoned not more than thirty days.  A person convicted pursuant to this section forfeits his hunting and fishing privilege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5.</w:t>
      </w:r>
      <w:r>
        <w:rPr/>
        <w:t xml:space="preserve"> Possession of license while privileges suspend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purchase, acquire, or possess or attempt to purchase, acquire, or possess any license, permit, stamp, or tag while privileges allowed by the license, permit, stamp, or tag are suspended. A person who violates this section is guilty of a misdemeanor and, upon conviction, must be fined not less than two hundred dollars nor more than five hundred dollars or imprisoned for not more than thirty days. A person convicted pursuant to this section forfeits all hunting and fishing privileges for an additional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80.</w:t>
      </w:r>
      <w:r>
        <w:rPr/>
        <w:t xml:space="preserve"> Duplicat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plicate licenses may be issued by the department only upon affidavit from the licensee that the original license was lost or destroyed and upon payment of the cost of the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ER EDUC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310.</w:t>
      </w:r>
      <w:r>
        <w:rPr/>
        <w:t xml:space="preserve"> Program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programs in instruction on the safe use of firearms and archery tackle for hunting and hunter responsibility.  The programs must include, but are not limited to, the selection, training, and certification of instructors, appropriate course materials and content, and criteria for successful course completion.  The department shall authorize the issuance of a certificate of completion to persons successfully completing th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320.</w:t>
      </w:r>
      <w:r>
        <w:rPr/>
        <w:t xml:space="preserve"> Certificate of completion required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esident or nonresident born after June 30, 1979, may obtain a hunting license in this State unless he first exhibits the certificate of completion he receives pursuant to Section 50</w:t>
        <w:noBreakHyphen/>
        <w:t>9</w:t>
        <w:noBreakHyphen/>
        <w:t xml:space="preserve">310 to the authorized hunting license agent from whom he desires to buy a license.  A certificate of successful completion of a hunter’s education program issued by other states or territories of the United States, Canadian provinces, or other nations is valid for purposes of this article if the department approves the course as comparable to the program required by this article.  A license issued in violation of this section is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330.</w:t>
      </w:r>
      <w:r>
        <w:rPr/>
        <w:t xml:space="preserve"> Lifetime hunting and fishing combination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fetime hunting and lifetime combination licenses may be issued to persons required to be certified who have not completed the hunter education program pursuant to Section 50</w:t>
        <w:noBreakHyphen/>
        <w:t>9</w:t>
        <w:noBreakHyphen/>
        <w:t xml:space="preserve">310.  However, a license issued under this section does not authorize the person to hunt until the program is completed.  The requirements of this section do not apply to persons who purchased a lifetime hunting or lifetime combination license before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340.</w:t>
      </w:r>
      <w:r>
        <w:rPr/>
        <w:t xml:space="preserve">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completion is not required for a hunting license to be used solely for hunting game on a specific shooting preserve of over ten thousand contiguous acres and including onsite hunting instruction and supervision provided for in Article 7, Chapter 11 of Title 50.  A license issued under this section must be marked clearly by the authorized hunting license agent from whom it is bought as being valid only on that specific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ING AND FISHING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10.</w:t>
      </w:r>
      <w:r>
        <w:rPr/>
        <w:t xml:space="preserve"> Licenses authoriz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licenses are authorized for sale and, unless otherwise indicated, are for the privilege of hunting small gam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rivilege of hunting throughout South Carolina, a resident of the State shall purchase an annual statewide license for twel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rivilege of hunting only in the county in which the applicant is a resident, a resident of the State shall purchase a county hunting license for five dollars, of which one dollar may be retained by the issuing agent.  County licenses are only valid when issued to residents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rivilege of hunting and fishing, including the privilege of hunting big game throughout South Carolina, a resident of the State shall purchase a combination fishing and hunting license for twenty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rivilege of hunting and fishing throughout South Carolina, including the privileges of hunting big game and hunting on wildlife management area land, a resident of the State shall purchase a sportsman license for fifty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privilege of hunting throughout South Carolina, a resident of the State may obtain a lifetime statewide license from the department’s Columbia headquarters fo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privilege of hunting throughout South Carolina July first through June thirtieth, a nonresident shall purchase an annual statewide license for one hundred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the privilege of hunting throughout South Carolina during the regular hunting season for any ten consecutive days, a nonresident shall purchase a ten</w:t>
        <w:noBreakHyphen/>
        <w:t xml:space="preserve">day temporary license for fifty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the privilege of hunting throughout South Carolina during the regular hunting season for any three consecutive days, a nonresident may purchase a statewide three</w:t>
        <w:noBreakHyphen/>
        <w:t>day temporary license for twenty</w:t>
        <w:noBreakHyphen/>
        <w:t xml:space="preserve">fi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he privilege of hunting big game including deer, bear, and turkey throughout South Carolina, a resident shall purchase a big game permit in addition to the required resident hunter’s license for six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or the privilege of hunting big game including deer, bear, and turkey throughout South Carolina, a nonresident shall purchase a big game permit in addition to the required nonresident hunters license for eighty</w:t>
        <w:noBreakHyphen/>
        <w:t xml:space="preserve">nine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the privilege of hunting on wildlife management area lands throughout South Carolina, a resident shall purchase a wildlife management area permit in addition to the required resident hunter’s license for thirty dollars and fifty cent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or the privilege of hunting on wildlife management area lands throughout South Carolina, a nonresident shall purchase a wildlife management area permit in addition to the required nonresident hunter’s license for seventy</w:t>
        <w:noBreakHyphen/>
        <w:t xml:space="preserve">six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department may issue resident wildlife management area permits from the Columbia office for five dollars and fifty cents, each of which are valid only for department</w:t>
        <w:noBreakHyphen/>
        <w:t xml:space="preserve">specified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the privilege of hunting and fishing throughout South Carolina, including the privilege of hunting big game and hunting on wildlife management area lands, a resident who is at least sixteen years of age but who has not reached his eighteenth year may purchase a junior sportsman’s license for sixteen dollars, of which one dollar may be retained by the issuing agent.  This license must be countersigned by the parent or guardian as certification of the age and residence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A resident of South Carolina who has attained the age of sixty</w:t>
        <w:noBreakHyphen/>
        <w:t>four years may obtain a statewide lifetime hunting and fishing license for nine dollars;  provided, that those persons who have attained the age of sixty</w:t>
        <w:noBreakHyphen/>
        <w:t xml:space="preserve"> five on or before July 1, 2005, may obtain this license at no cost.  This license includes the privilege of hunting big game, hunting on wildlife management area lands, and state migratory waterfowl and of saltwater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person who has been a domiciled resident of South Carolina for at least one year and who is determined to be totally disabled under a program for Social Security, federal civil service, the South Carolina State Retirement System, the Railroad Retirement Board, the Veterans Administration, or Medicaid assistance may obtain a statewide fishing and hunting license at no cost.  This license includes the privilege of hunting big game, hunting on wildlife management area lands, and state migratory waterfowl and of saltwater fishing.  It must be issued by the department from its Columbia office only and is valid for three years.  Disability recertification is required for renewal, provided that any person with quadriplegia or paraplegia who is certified as totally disabled will not have to obtain a disability recertification.  To recertify, applicant must furnish proof, in the manner determined by the department, that he or she is currently receiving disabilit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or the privilege of hunting on licensed shooting preserves, a person may purchase a statewide shooting preserve license for specified released species only for not more than eight dollars and fifty cents in lieu of a hun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sons certified as disabled before July 1, 1996, and who are licensed to hunt or fish pursuant to that disability before July 1, 1996, upon recertification as required herein, may continue to exercise privileges of a disability licensee as provided herein at no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20.</w:t>
      </w:r>
      <w:r>
        <w:rPr/>
        <w:t xml:space="preserve"> Lifetime combination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of this State may obtain from the department at its Columbia office a lifetime combination license which grants the same privileges as a statewide combination license.  The licensing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ype A which is available only to an individual under two years of age: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ype B which is available only to an individual under sixteen years of age: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ype C which is available only to an individual sixteen years of age or older: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ype D which is available only to an individual sixty</w:t>
        <w:noBreakHyphen/>
        <w:t xml:space="preserve">four years of age or older:  nin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30.</w:t>
      </w:r>
      <w:r>
        <w:rPr/>
        <w:t xml:space="preserve"> Migratory waterfowl stamp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gratory waterfowl” means members of the family Anatidae, including brants, ducks, geese, and swans.  It is unlawful for a person to hunt or take migratory waterfowl within this State without first procuring a state migratory waterfowl stamp.  It is unlawful to hunt or take migratory waterfowl without having a valid migratory waterfowl stamp in possession while hunting, taking, or transporting migratory waterfowl.  A person violating this section is guilty of a misdemeanor and, upon conviction, must be fined not less than fifty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tamp required under this section must be validated by the signature of the licensee written across the face of the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shall furnish stamps to its authorized licensed sales agents for sale in the same manner as other type licenses.  The fee for each stamp is five dollars and fifty cents.  Fifty cents of the stamp cost may be retained by the issuing sales agent, and the balance must be paid to the department.  Each stamp expires on the last day of June following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produce additional stamps as commemorative or collector’s items which must be sold at a price of not less than five dollars and fifty cents.  These proceeds must be re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venue derived from the sale of the stamp may be used only for the cost of printing, promoting, and producing the stamp and for those migratory waterfowl projects specified by the board for the development, protection, and propagation of waterfowl in this State.  None of the funds may be expended for administrative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35.</w:t>
      </w:r>
      <w:r>
        <w:rPr/>
        <w:t xml:space="preserve"> Migratory game bird permits;  fees;  integration with other hunt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take, or possess migratory game birds without first obtaining a migratory game bird permit. The department may not charge a fee for this permit unless approved by the General Assembly. The permit required by this section must be integrated into and made a part of all hunting licenses after final implementation of the Department of the Interior Fish and Wildlife Service 50 C.F.R. Part 20, Migratory Bird Harvest Information Program. Migratory game birds include doves, ducks, geese, woodcock, marsh hens, rails, common snipe, common moorhens, and purple gallinules (families:  Columbidae, Anatidae, Rallidae, and Scolopacid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40.</w:t>
      </w:r>
      <w:r>
        <w:rPr/>
        <w:t xml:space="preserve"> Fishing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rivilege of fishing throughout South Carolina, a resident of this State shall purchase an annual statewide license for ten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eu of obtaining a regular, annual, statewide resident fishing license, a resident may purchase a temporary statewide fishing license valid for fourteen consecutive days for fi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rivilege of fishing throughout South Carolina, a resident of this State may obtain a lifetime statewide fishing license from the department at its Columbia office fo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the privilege of fishing throughout South Carolina, a nonresident of this State shall purchase an annual statewide license for thirty</w:t>
        <w:noBreakHyphen/>
        <w:t xml:space="preserve">fi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lieu of obtaining a regular annual statewide nonresident fishing license, a nonresident may purchase a temporary statewide license valid for seven specified consecutive days for eleven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50.</w:t>
      </w:r>
      <w:r>
        <w:rPr/>
        <w:t xml:space="preserve"> Reservoirs, lakes, and streams freshwater permi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obtaining a regular annual statewide resident fishing license, a resident of the State may purchase a special reservoir, lakes, and streams freshwater permit to fish with nonmanufactured tackle or natural bait in the waters described in this section. It is unlawful for any resident to fish in the waters of this State described in this section with nonmanufactured tackle or natural bait unless he has either the required fishing license or the required permit. No person licensed under the provisions of Section 50</w:t>
        <w:noBreakHyphen/>
        <w:t>9</w:t>
        <w:noBreakHyphen/>
        <w:t>510(3), 50</w:t>
        <w:noBreakHyphen/>
        <w:t>9</w:t>
        <w:noBreakHyphen/>
        <w:t>510(4), or 50</w:t>
        <w:noBreakHyphen/>
        <w:t>9</w:t>
        <w:noBreakHyphen/>
        <w:t xml:space="preserve">540(A) is required to purchase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its must be obtained from the department at a fee of three dollars. One dollar of the fee must be retained by the agent issuing the permit, and the remaining portion of the proceeds of the sale of the permit must be remitted to the department and held in a separate fund for use in the protection and propagation of game and other fish within the waters described in this section in the counties adjacent to them. The provisions of this section apply to the following bodies of wate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aters or backwaters of the Catawba and Wateree rivers within Chester, Fairfield, Kershaw, and Lancaster counties, except waters lying more than one hundred yards south of the Wateree Dam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ke Moultrie, the Diversion Canal, and the Tail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of the waters of the Savannah River between the Stevens Creek Dam and the highway bridge between Calhoun Falls, South Carolina, and Elberton, Georgia, including the waters impounded between Stevens Creek Dam and Clark Hil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Keowee</w:t>
        <w:noBreakHyphen/>
        <w:t xml:space="preserve">Toxaway Lake in Oconee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ke Joca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ake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rtwell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ake Richard B. Rus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ake W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arr Hydroelectric Project Fish and Game Manage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nticello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nticello Reservoir Sub</w:t>
        <w:noBreakHyphen/>
        <w:t xml:space="preserve">Impou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ake Ashwood in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ffect in any way any reciprocal agreement with the State of Georgia as to recognition of residents’ fishing licenses or permits. Any person exempt from licensing requirements under Article 7 of this chapter is exempt from the requirement to purchase a permi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punished by a fine of not less than fifty dollars nor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ING AND FISHING LICENSE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10.</w:t>
      </w:r>
      <w:r>
        <w:rPr/>
        <w:t xml:space="preserve"> Children under sixteen years of age;  private ponds;  pay</w:t>
        <w:noBreakHyphen/>
        <w:t>to</w:t>
        <w:noBreakHyphen/>
        <w:t xml:space="preserve">fish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hildren under sixteen years of age are not required to procure or possess a hunting or fishing license or any other permit or license required for hunting or fishing unless that child engages in the taking of wildlife or fish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is required to possess a fishing license if fishing in a private pond.  However, if the pond is used for commercial purposes, it is not considered a private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sident and nonresident patrons of commercial fishing lakes or pay</w:t>
        <w:noBreakHyphen/>
        <w:t xml:space="preserve"> to</w:t>
        <w:noBreakHyphen/>
        <w:t>fish commercial businesses are exempt from the requirement to purchase an individual annual license;  provided, the commercial fishing lake or pay</w:t>
        <w:noBreakHyphen/>
        <w:t>to</w:t>
        <w:noBreakHyphen/>
        <w:t xml:space="preserve"> fish commercial business has a valid aquaculture permit or registration issu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20.</w:t>
      </w:r>
      <w:r>
        <w:rPr/>
        <w:t xml:space="preserve"> Physically or mentally disabled persons;  residents of eleemosynary institutions;  Boy or Girl Scou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permit physically or mentally disabled persons, residents of an orphanage or another eleemosynary institution of this State, or a Boy or Girl Scout to hunt or fish for up to three consecutive days within a county of this State without obtaining a license to do so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or the institution receives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each person to whom the permit applies is furnish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idents of institutions must be accompanied on the hunting or fishing trip for which the permit is granted by a representative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blind or mentally disabled person may carry or use a weapon while hunting or fishing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30.</w:t>
      </w:r>
      <w:r>
        <w:rPr/>
        <w:t xml:space="preserve"> Free fishing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designate up to two days a year as ‘free fishing days’ during which state residents may fish without procuring the necessary licenses and permits.  These days need not be consecutive.  This subsection does not apply to commercial fish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also may designate department</w:t>
        <w:noBreakHyphen/>
        <w:t xml:space="preserve">sanctioned fishing events as exempt from fishing license requirements.  However, the events may not exceed one for each county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40.</w:t>
      </w:r>
      <w:r>
        <w:rPr/>
        <w:t xml:space="preserve"> Designation of youth hunting day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select one or more days to designate as a “South Carolina Youth Hunting Day”, in addition to the regular seasons for a species of wild game. A youth hunting day must be held outside a regular season on a weekend, holiday, or other nonschool day when a youth hunter may have the maximum opportunity to participate. The day may be held up to fourteen days before or after a regular season framework or within a split of a regular season, or within another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is less than eighteen years of age may be a youth hunter.  A licensed adult at least twenty</w:t>
        <w:noBreakHyphen/>
        <w:t xml:space="preserve">one years of age must accompany a youth hunter in the field and may not harvest or attempt to harvest game during this special hunting event. A license requirement specified in this chapter is waived on a youth hunting day under this section for a youth hunter. A daily harvest limit remains the same as allowed during regular seasons for each species of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910.</w:t>
      </w:r>
      <w:r>
        <w:rPr/>
        <w:t xml:space="preserve"> Revenue from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venue from fines and forfeitures for violations of Chapters 1 through 16, except for violations of marine resources laws, must be transmitted to the treasurer of the county where the revenue was collected.  The treasurer shall transmit the revenue to the director of the department accompanied by a statement showing the names of persons fined, the amount of each fine, the summons or warrant number, and the court in which each fine wa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venue provided for in subsection (A) and one</w:t>
        <w:noBreakHyphen/>
        <w:t xml:space="preserve">half of the revenue generated from the sale of annual nonresident fishing licenses must be credited to the county game fund of the county in which the licenses were sold or revenue wa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unds provided for in subsection (B) must be expended in the respective counties for the protection, promotion, propagation, and management of wildlife and fish and the enforcement of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920.</w:t>
      </w:r>
      <w:r>
        <w:rPr/>
        <w:t xml:space="preserve"> Revenue from sale of lifetim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venue generated from the sale of lifetime licenses must be deposited in the Wildlife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wildlife management area revenue must be retained by the department and used exclusively for the management and the procurement of wildlife management area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nue generated from the sale of other licenses and permits, except wildlife management area revenue, and revenue from the fines and forfeitures for violations of other sections of this title and for all other offenses investigated or prosecuted by the department, must be deposited with the State Treasury to the credit of the Game Protection Fund. This revenue must be expended by the department for the protection, promotion, propagation, and management of wildlife and fish, the enforcement of related laws, and the dissemination of information, facts, and findings the departmen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940.</w:t>
      </w:r>
      <w:r>
        <w:rPr/>
        <w:t xml:space="preserve"> Balances to be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lances in the funds provided for in this article, less amounts paid to the Training and Continuing Education Division of the Department of Public Safety, must be carried forwar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SPENSION OF HUNTING AND FISHING PRIVILE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10.</w:t>
      </w:r>
      <w:r>
        <w:rPr/>
        <w:t xml:space="preserve"> “Convi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viction” as used in this article includes the entry of a plea of guilty, the entry of a plea of nolo contendere, and the forfeiture of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20.</w:t>
      </w:r>
      <w:r>
        <w:rPr/>
        <w:t xml:space="preserve"> Point system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following point system for violations of certain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sting arrest by the use of force, violence, or weapons against an employee of the department while engaged in his duties, a law enforcement officer aiding in the work of the department, or a federally commissioned employee engaged in like or similar employment: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empting escape after lawful arrest: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unting or fishing in a state sanctuary at any time: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unting, fishing, or trapping out of season, except in a state sanctuary: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lling game or game fish: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aking game or fish in an illegal manner not mentioned specifically elsewhere in this section.  However, no points may be assessed pursuant to this subitem for fish taken on the seaward side of the saltwater</w:t>
        <w:noBreakHyphen/>
        <w:t>freshwater dividing lines as provided in Section 50</w:t>
        <w:noBreakHyphen/>
        <w:t>17</w:t>
        <w:noBreakHyphen/>
        <w:t xml:space="preserve">30: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sing a borrowed or altered hunting or fishing licens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aking more than the legal limit of game or fish: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unting or fishing without a license in possess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respassing to hunt, fish, or trap: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violating game management area regulation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unting, taking, possessing, or selling alligators in violation of law or department regulations: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un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killing or attempting to kill or molest deer from a motorboat: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ight hunting deer or bea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llegally transporting furs or hides and possessing untagged hides: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pping quail or wild turkeys: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unting over bait: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killing or possessing antlerless deer, except as expressly provided by law: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llegally night hunting other game, except deer, or hunting game in prohibited hour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ossessing buckshot illegally: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ossessing unplugged gun while hunting, violation of Section 50</w:t>
        <w:noBreakHyphen/>
        <w:t>11</w:t>
        <w:noBreakHyphen/>
        <w:t xml:space="preserve">10: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illing or possessing a wild turkey during the closed seas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illing or possessing a wild turkey hen during the spring gobbler season: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oost shooting wild turkeys between official sunset and official sunrise: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hooting wild turkeys over bait: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unting wild turkeys over bai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respassing to hunt waterfowl: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hunting waterfowl over bai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shooting waterfowl over bai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hunting waterfowl out of posted season: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aking more than one waterfowl over the legal limit: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illegally possessing, taking, or attempting to take raccoons during the season for hunting without weapons: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shing violations:  trapping, netting, or seining game fish illegally: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30.</w:t>
      </w:r>
      <w:r>
        <w:rPr/>
        <w:t xml:space="preserve"> Deduction of accumulated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time a person is convicted of a violation enumerated in Section 50</w:t>
        <w:noBreakHyphen/>
        <w:t>9</w:t>
        <w:noBreakHyphen/>
        <w:t>1120, the number of points assigned to the violation must be charged against the person.  For each calendar year that passes after assignment in which the person received no points, the department shall deduct one</w:t>
        <w:noBreakHyphen/>
        <w:t xml:space="preserve">half of the accumulated points if the total number of points is greater than three.  If a person has three or less points at the end of a calendar year in which no points were received, the department shall reduce his point total to zero;  however, a person’s record must not be less then zero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40.</w:t>
      </w:r>
      <w:r>
        <w:rPr/>
        <w:t xml:space="preserve"> Suspension of hunting and fish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uspend for one year the hunting and fishing privileges of a person who has eighteen or more points.  The suspension begins the eleventh day after the person receives written notice by mail, return receipt requested, of the suspension, and ends the same day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50.</w:t>
      </w:r>
      <w:r>
        <w:rPr/>
        <w:t xml:space="preserve"> Notice of suspension;  review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determination that a licensee has accumulated sufficient points to warrant suspension of privileges, the department shall notify him in writing that his privileges are suspended and the licensee shall return the license to the department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may, within ten days after notice of suspension, request in writing a review, and upon receipt of the request, the department shall afford him a review.  The department shall notify him of the date, time, and place of the review and the person shall have the right to have his attorney present with him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requests a review, the suspension shall be held in abeyance until the day of the final disposition of his review by the department and if the suspension is upheld, the suspension shall commence on the eleventh day thereafter and end on the same day of the following year.  The review by the department shall be limited to a determination of the validity of the violations and points assessed.  No probationary authority is given to the department by discre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60.</w:t>
      </w:r>
      <w:r>
        <w:rPr/>
        <w:t xml:space="preserve"> Review by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se privileges have been suspended under the provisions of this article may, within ten days after notice of the result of the review, apply to the resident or presiding circuit judge of the circuit in which the applicant resides for a review upon the record certified to by the board to determine if the action taken by the department is lawful and in accordance with the provisions of this article.  The person shall have the right to have his counsel present with him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erson requests a review upon the record the suspension shall be held in abeyance until the day of the final disposition of the review upon the record and if the suspension is upheld, the suspension shall commence on that day and end on the same day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70.</w:t>
      </w:r>
      <w:r>
        <w:rPr/>
        <w:t xml:space="preserve"> Expiration of suspen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expiration of the period of suspension, the person’s record shall be cleared of points and the person starts anew with no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80.</w:t>
      </w:r>
      <w:r>
        <w:rPr/>
        <w:t xml:space="preserve"> Administration;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and enforce this article and may promulgate regulations necessary for its administration not inconsistent with the article.  The department shall print and distribute at the time of selling hunting or fishing licenses a card or brochure explaining the p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90.</w:t>
      </w:r>
      <w:r>
        <w:rPr/>
        <w:t xml:space="preserve">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affects the action of the department in suspending, revoking, or canceling a license when the action is mandatory under the provisions of another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200.</w:t>
      </w:r>
      <w:r>
        <w:rPr/>
        <w:t xml:space="preserve"> Hunting or fishing while under suspension;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unts or fishes while under suspension is guilty of a misdemeanor and, upon conviction, must be fined not less than two hundred fifty dollars nor more than five hundred dollars or imprisoned not more than one year, or both, and must have his hunting and fishing privileges suspended for an additional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210.</w:t>
      </w:r>
      <w:r>
        <w:rPr/>
        <w:t xml:space="preserve"> Effect of point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ints and penalties assessed under this article are in addition to and not in lieu of any other civil remedies or criminal penalties which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9</dc:title>
</cp:coreProperties>
</file>