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prohibitions concerning hunting of waterfow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while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or attempt to take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r attempt to take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unt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a provision of subsection (A), with the exception of those provisions specified in subsection (B), is guilty of a misdemeanor and, upon conviction, must be fined not less than twenty</w:t>
        <w:noBreakHyphen/>
        <w:t xml:space="preserve">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in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on Bear Creek in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2.</w:t>
      </w:r>
      <w:r>
        <w:rPr/>
        <w:t xml:space="preserve"> Hunting waterfowl on Lake Mar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w:t>
      </w:r>
      <w:r>
        <w:rPr/>
        <w:t xml:space="preserve"> Hunting migratory waterfowl on portions of Lake Mar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w:t>
      </w:r>
      <w:r>
        <w:rPr/>
        <w:t xml:space="preserve"> Hunting migratory waterfowl on portions of Lake Marion;  penalt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The department shall delineate the boundaries of these coves to which the prohibition applies and shall place appropriate markers within these boundaries identifying the area as closed to migratory waterfowl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w:t>
      </w:r>
      <w:r>
        <w:rPr/>
        <w:t xml:space="preserve"> Hunting migratory fowl in Murrell’s Inle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we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w:t>
      </w:r>
      <w:r>
        <w:rPr/>
        <w:t xml:space="preserve"> Computer</w:t>
        <w:noBreakHyphen/>
        <w:t>assisted remote hunting and remote hunting facilities;  penalties;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uter</w:t>
        <w:noBreakHyphen/>
        <w:t xml:space="preserve">assisted remote hunting” means the use of a computer or any other device, equipment, or software, to remotely control the aiming and discharge of a firearm at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uter</w:t>
        <w:noBreakHyphen/>
        <w:t>assisted remote hunting facilities” means real property and improvements on the property associated with hunting, including hunting blinds, offices, and rooms equipped to facilitate computer</w:t>
        <w:noBreakHyphen/>
        <w:t xml:space="preserve">assisted remot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engage in computer</w:t>
        <w:noBreakHyphen/>
        <w:t>assisted remote hunting in this State.  This subsection shall apply to any person who is engaged in computer</w:t>
        <w:noBreakHyphen/>
        <w:t xml:space="preserve"> assisted remote hunting if either the animal hunted, or any device, equipment, or software to remotely control the firearm ar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shall establish or operate computer</w:t>
        <w:noBreakHyphen/>
        <w:t xml:space="preserve">assisted remote hunt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person who on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w:t>
        <w:noBreakHyphen/>
        <w:t xml:space="preserve">purpose equipment, including a computer, camera, fencing, and buil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w:t>
        <w:noBreakHyphen/>
        <w:t xml:space="preserve">purpose computer software including an operating system and communications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telecommunications hardware or networking services for computers, including adapters, modems, servers, routers, and other facilities associated with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disabled hunter using medical equipment or devices designed to assist with his disability while engaged in the act of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w:t>
      </w:r>
      <w:r>
        <w:rPr/>
        <w:t xml:space="preserve"> Wildlife disease control;  regulation of wildlife shipments;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personnel and their designees are authorized to euthanize sick or inju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Small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ed, the season for hunting and taking small game is Thanksgiving Day through Mar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15 through March 1, with weapons and dogs;  March 2 through Octo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rouse:  Thanksgiving Day through Mar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15 through March 1, with weapons and dogs;  March 2 through Octo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Day,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Thanksgiving Day through March 1, with weapons and dogs, day only;  March 2 through the day before Thanksgiving Day, with dogs only, day and night, and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1 through March 1, with weapons and dogs;  March 2 through September 30, with dogs only, and no squirrel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fox may be taken March 2 through the day before Thanksgiving Da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15 through March 15, with weapons and dogs;  March 16 through September 14, with dogs only, and no raccoon or opossum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1, with weapons and dogs;  March 2 to the Sunday before Thanksgiving, with dogs only, and no quai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ver: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son dates in this section are inclusive except as otherwise provided. Unless otherwise specified during the small game seasons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it is lawful to run rabbits with dogs at any time during the year in enclosures but no rabbits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Taking raccoons, opossums, squirrels, or fox during period they can be hunted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squirrels, or fox are allowed to be hunted without weapons, it is unlawful to take, or attempt to take,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Small game ba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 “ day” means the twenty</w:t>
        <w:noBreakHyphen/>
        <w:t xml:space="preserve">four hours between one hour before sunrise one day and one hour before sunrise the following day.  It is a measure of time for the purposes of setting a bag limit only.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ouse:  thre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three per party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fi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t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il:  twelve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section, there is no limit on small gam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ame Zone 1:  October 1 through October 10, with primitive weapons only;  October 11 through October 16, and October 3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 2:  September 15 through September 30, with archery equipment only, October 1 through October 10, with primitive weapons only;  October 1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ame Zone 3:  August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ame Zone 4:  September 1 through September 14, with archery equipment and September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ame Zone 5:  August 15 through August 31, with archery equipment and September 1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ame Zone 6:  August 15 through January 1, with archery equipment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me Zones 1 and 2, and on WMA lands,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g limit on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s 1 and 2: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s 4 and 5:  not more than five for all seasons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3 and 6:  no daily or season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imal over the limit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Illegally taking de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60.</w:t>
      </w:r>
      <w:r>
        <w:rPr/>
        <w:t xml:space="preserve"> Taking or attempting to take el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elk (Cervus elaphus). A person convicted of violating the provisions of this section is guilty of a misdemeanor and, upon conviction, must be fined not more than twenty</w:t>
        <w:noBreakHyphen/>
        <w:t xml:space="preserve">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possess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is unlawful for a person to take or attempt to take a wild turkey from a watercraft o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Wild turkey season;  declaration of open or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son for hunting and taking male wild turkeys (gobblers) in Game Zone 6 is March 15 through May 1 inclusive;  in all other game zones the season for hunting and taking male wild turkeys (gobblers) is April 1 through May 1 inclusive.  The department may make special studies in all game zones of this State and, after such studies the department may declar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is section or another provision of law, it is not unlawful for a person sixty</w:t>
        <w:noBreakHyphen/>
        <w:t xml:space="preserve">two years of age or older to use a crossbow to hunt during seasons when the use of primitive weapons is authorized f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ubdivision of Lee</w:t>
        <w:noBreakHyphen/>
        <w:noBreakHyphen/>
        <w:t>Jackson</w:t>
        <w:noBreakHyphen/>
        <w:noBreakHyphen/>
        <w:t xml:space="preserve">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grounds of the Presbyterian Home of South Carolina located on Highway 56 in the Town of Clinton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firearm or attempt to take or kill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ducks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a provision of subsection (A)(1)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Authority of department to permit taking of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predatory animals within certain enclosures;  types of traps permitted;  release or destruction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 xml:space="preserve">type trap must be destroyed or immediately released outside of the enclosure. Foxes or coyotes trapped outside the trapping season mus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Operating licenses for privately own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5.</w:t>
      </w:r>
      <w:r>
        <w:rPr/>
        <w:t xml:space="preserve"> Licensing of new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Preserve acreag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hooting preserve operator, the operator must own or lease a minimum of one hundred contiguous acres, including water areas.  The preserve is not restricted to a maximum number of contiguous acres.  Proof of ownership or leasehold interest and accurate maps or plats identifying the proposed area must accompany al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30.</w:t>
      </w:r>
      <w:r>
        <w:rPr/>
        <w:t xml:space="preserve"> Designa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Statewide shooting 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Legal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shooting preserve species are pen</w:t>
        <w:noBreakHyphen/>
        <w:t xml:space="preserve">raised bobwhite quail, pheasants, and chukars.  The department may designate additional speci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Continued release of pen</w:t>
        <w:noBreakHyphen/>
        <w:t xml:space="preserve">raised mallards and turkeys pursuant to license in effect as of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 xml:space="preserve">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month period, beginning October first and continuing through the following March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80.</w:t>
      </w:r>
      <w:r>
        <w:rPr/>
        <w:t xml:space="preserve"> Harves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harvest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Tagging of harvested designated shooting preserve species;  information required 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designated shooting preserve species must be tagged before removal from a shooting preserve and the tags must remain affixed until the animal is prepared for consumption.  If these species are packaged in bundles one tag is sufficient for the bundle, but the number of carcasses in the bundle must be recorded on each tag.  Tags must contain the hunter’s name, address, total number, and species, the date the animals were harvested and name of shooting preserve where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1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during the shooting preserve season for the purpose of recovering any quail that are not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20.</w:t>
      </w:r>
      <w:r>
        <w:rPr/>
        <w:t xml:space="preserve"> Care of pen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ge facility must be structurally sound and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Maintenance of records;  copie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w:t>
        <w:noBreakHyphen/>
        <w:t xml:space="preserve">day period, the shooting preserve license may not be issued for the next shooting preserve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Responsibility of manager, owner, or licensee for violations on 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that is hatched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Pen</w:t>
        <w:noBreakHyphen/>
        <w:t xml:space="preserve">raised quail for consumption on hotel, restaurant, boardinghouse, or club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Sale of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Killing of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Trapping wil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Violation of artic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importation, or sale of live w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to ship or import live wolves into this State, except as provided in regulations promulgated by the department. It is unlawful to possess a live wolf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promulgate regulation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wildlife management areas and all other lands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ssession of alcoholic beverages on land designated f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interfere in any manner with the use and management of lands by a state agency in charge of these lands in the functions of the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twice within a three</w:t>
        <w:noBreakHyphen/>
        <w:t xml:space="preserve">year period of abusing, damaging, or destroying wildlife management area land or improvements shall lose the privilege of entering onto wildlife management areas for one year. A person who enters a wildlife management area after losing the privilege to enter is guilty of a misdemeanor and, upon conviction, must be fined not less than two hundred dollars nor more than five hundred dollars or imprisoned for not more than thirty days and, in addition, shall lose the privilege to enter wildlife management areas for an additional two years and the privilege to hunt and fish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wenty</w:t>
        <w:noBreakHyphen/>
        <w:t xml:space="preserve">five dollars for residents and two hundred dollars for nonresidents.  The license is valid for the fiscal year for which issued.  Any person taking animals under authority of a commercial fur license shall carry the license on his person.  Any person having in his possession more than five furbearing animals or raw or green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gripping traps (generally known by the brand name “Conibear”) when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 xml:space="preserve">hold traps having an inside jaw spread of 5.75 inches or smaller when measured perpendicular to the pivot points when the trap is in the set position for land sets and 6.50 inches or smaller when measured perpendicular to the pivot points when the trap is in the set position for water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losed foot</w:t>
        <w:noBreakHyphen/>
        <w:t>hold traps such as the “Duffer”, “egg”, “coon</w:t>
        <w:noBreakHyphen/>
        <w:t xml:space="preserve"> cuff”, and similarly designed dog</w:t>
        <w:noBreakHyphen/>
        <w:t xml:space="preserve">proof style traps designed for racc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nares may be used in water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processing hides of furbearing animals is required to obtain a fur processor’s license.  The license is issued by the department at a cost of five hundred dollars.  The license is valid for the state fiscal year in which it is issued.  A taxidermist who possesses any fur, pelt, hide, or whole furbearing animal legally owned by another person, which he is temporarily holding for the purpose of processing, is not required to obtain this license.  A commercial fur licensee who only processes furs, hides, or pelts taken by him is not required to have a processor’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not required to obtain a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licensed as a fur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wner or enclosure operator of a permitted fox and coyote hunting enclosure who purchases live foxes or coyotes for release into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buyers and processors to keep daily register;  register sheets to be submitted to department monthly;  furs, pelts, or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buyers and processors, other than retailers, shall keep a daily register on forms provided by the department showing the name and address of each person from whom any furs are purchased, the number of the seller’s commercial fur license, and the number and types of furs, pelts, or hides purchased.  Not later than the tenth day of each month, all buyers and processors shall furnish the department all of the daily register sheets for the previous month.  Any fur, pelt, or hide not properly tagged or logged as provided in this chapter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Convention on International Trade in Endangered Species (CITES) tagging of otter and bobcat 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have a commercial fur license who takes an otter or bobcat must tag the fur, pelt, hide, or whole animal before it is sold, shipped, or transferred to a person or business, or transported out of the State, if required by the federal government in order to comply with the Convention on International Trade in Endangered Species (CITES).  The department is authorized to issue CITES tags and shall charge a processing fee of three dollars for each order.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Tags may only be used for the specific species for which they are issued.  These tags are nontransferable and may not be altered in any manner.  The department may limit the number of tags issued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raw or green fur, pelt, hide, or whole furbearing animal.  It is also unlawful to possess, acquire, or transfer any untagged fur, pelt, hide, or whole animal that requires a tag.  Any person convicted of a violation of this section is guilty of a misdemeanor and must be punished as provided in Section 50</w:t>
        <w:noBreakHyphen/>
        <w:t>11</w:t>
        <w:noBreakHyphen/>
        <w:t xml:space="preserve">2560.  Each fur, pelt, hide, or whole animal foun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to trap furbearing animals for commercial purposes from January first to March first of each year.  The trapping season may not exceed sixty</w:t>
        <w:noBreakHyphen/>
        <w:t xml:space="preserve">one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ny person violating the provisions of this chapter,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A permit issued for the removal of destructive beavers is valid for a period of not less than one year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X AND COYOTE HUNTING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x and coyote hunting enclosure” and “enclosure” mean a structure that restricts the free movement of foxes and coyotes into or out of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losure operator” means the owner, manager, or operator of an enclosure. Only one operator is allowed for each enclosure in addition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that owns the property enclosed, or one that leases the property with an agreement with the enclosed lands owner to retain possession of the improvemen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5.</w:t>
      </w:r>
      <w:r>
        <w:rPr/>
        <w:t xml:space="preserve"> Coyote and fox purchase an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nsfer, possess, or release a live coyote, coyote</w:t>
        <w:noBreakHyphen/>
        <w:t xml:space="preserve">hybrid, or fox within the State except as permitted by the department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10.</w:t>
      </w:r>
      <w:r>
        <w:rPr/>
        <w:t xml:space="preserve"> Enclos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issue fox and coyote hunting enclosure permits to an enclosure operator pursuant to the terms and provisions of this article.  There is no charge for the permit.  For purposes of this article a permit year is from May sixteenth of one year to May fifteenth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operate or hunt fox or coyote within a fox or coyote hunting enclosure that is not permit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20.</w:t>
      </w:r>
      <w:r>
        <w:rPr/>
        <w:t xml:space="preserve"> Obtaining foxes and coyotes to stock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xes and coyotes for stocking hunting enclosures may be obtained only from a South Carolina licensed trapper and must be lawfully taken within this State during the regular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30.</w:t>
      </w:r>
      <w:r>
        <w:rPr/>
        <w:t xml:space="preserve"> Sales of live foxes or coyotes by trappers;  recor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ercial fur license permits a trapper to possess, sell, barter, or exchange live foxes or coyotes taken by the trapper. The possession, sale, barter, or exchange is lawful only during the trapping season and for thirty days following the closing date of the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foxes or coyotes may be sold or transferred only to an owner or enclosure operator of a permitted enclosure by the trapper who took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40.</w:t>
      </w:r>
      <w:r>
        <w:rPr/>
        <w:t xml:space="preserve"> Importing foxes and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ercial fur license held by a person convicted of a second offense within five years of a first conviction must be suspend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50.</w:t>
      </w:r>
      <w:r>
        <w:rPr/>
        <w:t xml:space="preserve">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 person who violates a provision of this article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fifty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wo years of a conviction for the first offense, fined five hundred dollars or imprisoned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wo years of a conviction for the second offense, fined not less than one thousand dollars nor more than five thousan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1</dc:title>
</cp:coreProperties>
</file>