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0.</w:t>
      </w:r>
      <w:r>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40.</w:t>
      </w:r>
      <w:r>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50.</w:t>
      </w:r>
      <w:r>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70.</w:t>
      </w:r>
      <w:r>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0.</w:t>
      </w:r>
      <w:r>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5.</w:t>
      </w:r>
      <w:r>
        <w:rPr/>
        <w:t xml:space="preserve"> Disposition of Heritag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oard may not dispose of any Heritage Trust property if otherwise permitted to do so unless there are restrictions sufficient to protect all of the natural and cultural characteristic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90.</w:t>
      </w:r>
      <w:r>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0.</w:t>
      </w:r>
      <w:r>
        <w:rPr/>
        <w:t xml:space="preserve"> Registering of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0.</w:t>
      </w:r>
      <w:r>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5.</w:t>
      </w:r>
      <w:r>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7.</w:t>
      </w:r>
      <w:r>
        <w:rPr/>
        <w:t xml:space="preserve"> Heritage Trust Program; donations of real and personal property; disposition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20.</w:t>
      </w:r>
      <w:r>
        <w:rPr/>
        <w:t xml:space="preserve"> Effect on certain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40.</w:t>
      </w:r>
      <w:r>
        <w:rPr/>
        <w:t xml:space="preserve"> Maximum acreage to be acquired;  prior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50.</w:t>
      </w:r>
      <w:r>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ard of the Department of Natural Resources which serves as the trustee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or “bonds” means a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ritage Land Trust Fund” means the fund established and administered pursuant to Section 51</w:t>
        <w:noBreakHyphen/>
        <w:t>17</w:t>
        <w:noBreakHyphen/>
        <w:t xml:space="preserve">11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eritage Preserve” has the meaning provided in Section 51</w:t>
        <w:noBreakHyphen/>
        <w:t>17</w:t>
        <w:noBreakHyphen/>
        <w:t xml:space="preserve">10(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Heritage Trust Program” has the meaning provided in Section 51</w:t>
        <w:noBreakHyphen/>
        <w:t>17</w:t>
        <w:noBreakHyphen/>
        <w:t xml:space="preserve">10(12)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te deed recording fee” means that portion of the deed recording fee imposed by Chapter 24 of Title 12 of the 1976 Code designated as the “state fee” in Section 12</w:t>
        <w:noBreakHyphen/>
        <w:t>24</w:t>
        <w:noBreakHyphen/>
        <w:t xml:space="preserve">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Treasurer” means the State Treasur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s” means the trustee of the South Carolina Heritage Trust which i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20.</w:t>
      </w:r>
      <w:r>
        <w:rPr/>
        <w:t xml:space="preserve"> Power to iss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bonds in the name of the trustees for the purposes and in the manner provided in this section.  The title of the bonds shall be designated by the board acting as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must be secured by and payable from only the Heritage Land Trust portion of the state deed recording fee, or that portion a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or a person executing the bonds or notes are not liable personally on the bonds or notes and are not subject to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ustees may not issue a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 xml:space="preserve">30 of the 1976 Code, before i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this section, the board acting as the trustees may authorize the issuance of bonds of the trustee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unding, on a current or advance</w:t>
        <w:noBreakHyphen/>
        <w:t xml:space="preserve">refunding basis, outstanding bonds of the trus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taining funds for delivery to the Heritage Land Trust Fund. Proceeds of bonds issued for this purpose must be delivered promptly to the Heritage Land Trust Fund and used only for the purposes provided in Section 51</w:t>
        <w:noBreakHyphen/>
        <w:t>17</w:t>
        <w:noBreakHyphen/>
        <w:t xml:space="preserve">115 of the 1976 Code, except as needed to defray the costs of issuance of the bonds or to establish a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bonds and the issuance of the bonds pursuant to this article are subject to the provisions of Sections 11</w:t>
        <w:noBreakHyphen/>
        <w:t>15</w:t>
        <w:noBreakHyphen/>
        <w:t>20 and 11</w:t>
        <w:noBreakHyphen/>
        <w:t>15</w:t>
        <w:noBreakHyphen/>
        <w:t xml:space="preserve">30 of the 1976 Code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30.</w:t>
      </w:r>
      <w:r>
        <w:rPr/>
        <w:t xml:space="preserve"> Income from bonds exempt from state taxes;  investment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nd provided for in this article and the income from a bond is exempt from all taxation in the State except for inheritance, estate, or transfer taxes, regardless of the federal income tax treatment of the interest from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awful for executors, administrators, guardians, committees, and other fiduciaries to invest monies in their hands in a bond provided for in this article.  This section does not relieve a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40.</w:t>
      </w:r>
      <w:r>
        <w:rPr/>
        <w:t xml:space="preserve"> State pledge relating to alteration of rights of trustees and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50.</w:t>
      </w:r>
      <w:r>
        <w:rPr/>
        <w:t xml:space="preserve"> Annual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60.</w:t>
      </w:r>
      <w:r>
        <w:rPr/>
        <w:t xml:space="preserve"> Expiration of authority to issue Heritage Trus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 xml:space="preserve">year limitation takes effect shall continue in full force and effec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7</dc:title>
</cp:coreProperties>
</file>