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CE OR ROLLER SKATING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herent risk of skating” means those dangers or risks which are an integral part of ice or roller skating including, but not limited to, injuries which result from contact with other skaters or spectators, injuries which result from falls caused by loss of balance, and injuries which involve objects or artificial structures properly within the intended path of travel of the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perator” means a person or entity who owns, manages, controls or directs, or who has operational responsibility for an ice or roller skating 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kater” means a person wearing ice skates while in an ice skating rink or roller skates in a roller skating rink for the purpose of recreational or competitive skating without regard to whether the person pai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kating rink” means a building, facility, or premises which provides an area specifically designed to be used by the public for recreational or competitive ice or roller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Spectator” means an invitee who is present in a skating rink but is not wearing ice or roller sk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20.</w:t>
      </w:r>
      <w:r>
        <w:rPr>
          <w:color w:val="000000"/>
          <w:sz w:val="22"/>
        </w:rPr>
        <w:t xml:space="preserve"> Responsibilities and duties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the responsibility and duty of the operator to the extent practic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ost in a conspicuous place the duties of skaters and spectators and the duties, obligations, and liabilities of the operator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the stability and legibility of all signs, symbols, and posted not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ave at least one floor supervisor on duty for approximately every two hundred skaters when the skating rink is open for sessions. The floor supervisor is not required to wear skates, and an operator is considered to be a flo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the skating surface in a reasonably safe condition and clean and inspect the skating surface before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intain the railings, kickboards, and walls surrounding the skating surface in goo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make certain that in skating rinks with step</w:t>
        <w:noBreakHyphen/>
        <w:t>up or step</w:t>
        <w:noBreakHyphen/>
        <w:t xml:space="preserve">down skating surfaces that the covering on the riser and tread is securely fas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spect emergency lighting units periodically and maintain the emergency lighting units in proper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spect rental skates on a regular basis and maintain the skates in good mechanic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comply with all applicable state and local fire and safety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30.</w:t>
      </w:r>
      <w:r>
        <w:rPr>
          <w:color w:val="000000"/>
          <w:sz w:val="22"/>
        </w:rPr>
        <w:t xml:space="preserve"> Responsibilities and duties of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ka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intain reasonable control of his speed and course at all times to the extent he is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ear skates only in areas designat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a proper lookout to avoid other skaters and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cept responsibility for knowing the range of his own ability to negotiate the intended direction of travel while on skates and to skate within the limits of that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frain from acting in a manner which may cause or contribute to the injury of himself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40.</w:t>
      </w:r>
      <w:r>
        <w:rPr>
          <w:color w:val="000000"/>
          <w:sz w:val="22"/>
        </w:rPr>
        <w:t xml:space="preserve"> Responsibilities and duties of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pecta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a proper lookout to avoid sk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frain from acting in a manner which may cause or contribute to the injury of himself, any other spectator, or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50.</w:t>
      </w:r>
      <w:r>
        <w:rPr>
          <w:color w:val="000000"/>
          <w:sz w:val="22"/>
        </w:rPr>
        <w:t xml:space="preserve"> Liability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 (B), an operator is not liable for an injury to or the death of a skater or spectator resulting from an inherent risk of skating, and no skater, skater’s representative, spectator, or spectator’s representative may make a claim against, maintain an action against, or recover from an operator, for injury, loss, damage, or death of the skater or spectator resulting from an inherent risk of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subsection (A) prevents or limits the liability of an operator to a skater, spectator, or their representative i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reached his duty as provided in Section 52</w:t>
        <w:noBreakHyphen/>
        <w:t>21</w:t>
        <w:noBreakHyphen/>
        <w:t xml:space="preserve">20 and the breach is the proximate cause of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itted an act or omission that constitutes wilful or wanton disregard for the safety of the skater or spectator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ntionally injured the skater or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60.</w:t>
      </w:r>
      <w:r>
        <w:rPr>
          <w:color w:val="000000"/>
          <w:sz w:val="22"/>
        </w:rPr>
        <w:t xml:space="preserve"> Required warnings; posting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perator must post and maintain signs placed in clearly visible locations within the skating rink tha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der South Carolina law, an operator is not liable for an injury to or the death of a skater or spectator resulting from an inherent risk of skating, pursuant to Chapter 21 of Title 52, Code of Laws of South Carolina, 1976. “Inherent risk of skating” means those dangers or risks which are an integral part of ice or roller skating including, but not limited to, injuries which result from incidental contact with other skaters or spectators, injuries which result from falls caused by loss of balance, and injuries which involve objects or artificial structures properly within the intended path of travel of the skater. In a skating facility, the decisions to wear a helmet or other safety equipment normally associated with outdoor skating is the responsibility of the skater and no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comply with the requirements concerning warning signs and notices provided in this section prevents an operator from invoking the privileges of immunit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5</cp:revision>
  <dc:subject>Statutes</dc:subject>
  <dc:title>Code of Laws of South Carolina Annotated</dc:title>
</cp:coreProperties>
</file>