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w:t>
      </w:r>
      <w:r>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20.</w:t>
      </w:r>
      <w:r>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0.</w:t>
      </w:r>
      <w:r>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35.</w:t>
      </w:r>
      <w:r>
        <w:rPr/>
        <w:t xml:space="preserve"> General Francis Marion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seventh day of February of each year is designated as “General Francis Marion Memorial Day” in honor of this South Carolina Revolutionary War h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0.</w:t>
      </w:r>
      <w:r>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45.</w:t>
      </w:r>
      <w:r>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50.</w:t>
      </w:r>
      <w:r>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60.</w:t>
      </w:r>
      <w:r>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70.</w:t>
      </w:r>
      <w:r>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80.</w:t>
      </w:r>
      <w:r>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90.</w:t>
      </w:r>
      <w:r>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00.</w:t>
      </w:r>
      <w:r>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10.</w:t>
      </w:r>
      <w:r>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20.</w:t>
      </w:r>
      <w:r>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30.</w:t>
      </w:r>
      <w:r>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40.</w:t>
      </w:r>
      <w:r>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50.</w:t>
      </w:r>
      <w:r>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0.</w:t>
      </w:r>
      <w:r>
        <w:rPr/>
        <w:t xml:space="preserve"> Sept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day of September of each year is designated as a State Day of Remembrance for the victims of the tragic events of September 11, 2001, and for the firefighters, law enforcement, National Guard, emergency service personnel, and 911 telecommunicators who risk their lives and contribute every day to ensure the safety of South Carolin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5.</w:t>
      </w:r>
      <w:r>
        <w:rPr/>
        <w:t xml:space="preserve">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hird Friday in September of each year is declared to be “POW/MIA Recognition Day” in South Carolina. The Governor shall issue a proclamation each year calling upon the people of South Carolina to observe “POW/MIA Recognition Day” with appropriate ceremon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lags atop state and local public buildings must be flown at half</w:t>
        <w:noBreakHyphen/>
        <w:t xml:space="preserve">staff at least until noon on “POW/MIA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MIA flag shall be flown or displayed on “POW/MIA Recognition Day” in South Carolina on the grounds or in public lobbies if the flags are provided, except for the State Capitol Building and the State Hou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s used in this section, the term “POW/MIA flag” means the National League of Families POW/MIA flag recognized officially and designated by Section 2 of Public Law 101</w:t>
        <w:noBreakHyphen/>
        <w:t xml:space="preserve">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66.</w:t>
      </w:r>
      <w:r>
        <w:rPr/>
        <w:t xml:space="preserve"> Bill of Right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ecember fifteenth of each year, the anniversary of the ratification of the Bill of Rights of the United States Constitution, is declared to be “Bill of Right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governmental bodies in the State are encouraged to observe the annual Bill of Rights Day in a manner that brings to mind the meaning and importance of each of its te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70.</w:t>
      </w:r>
      <w:r>
        <w:rPr/>
        <w:t xml:space="preserve">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week of June of each year is designated as South Carolina State Guard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w:t>
        <w:noBreakHyphen/>
        <w:t>3</w:t>
        <w:noBreakHyphen/>
        <w:t>185.</w:t>
      </w:r>
      <w:r>
        <w:rPr/>
        <w:t xml:space="preserve"> Vietnam Veterans Survivors’ and Remembranc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Friday in May of each year is declared to be “Vietnam Veterans Survivors’ and Remembrance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3</dc:title>
</cp:coreProperties>
</file>