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0.</w:t>
      </w:r>
      <w:r>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10.</w:t>
      </w:r>
      <w:r>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20.</w:t>
      </w:r>
      <w:r>
        <w:rPr/>
        <w:t xml:space="preserve"> CSS Pee Dee site;  collection of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ies, in a zone two miles above and two miles below the United States Highway 76 bridge, ar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collect any artifacts lying in the Great Pee Dee River in the area below the ordinary high water mark between Florence and Marion counties, in a zone two miles above and two miles below the United States Highway 76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behalf of the State of South Carolina, the Attorney General shall take appropriate steps to enforce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ct does not apply to agencies of the State of South Carolina engaging in their prescribed duties or authorized salvage operations governed by the South Carolina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hibitions contained in this act supercede and preempt any rights of recovery of artifacts contained in Section 54</w:t>
        <w:noBreakHyphen/>
        <w:t>7</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NTROL OF SALVAGE OPER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t xml:space="preserve"> [1962 Code Section 54</w:t>
        <w:noBreakHyphen/>
        <w:t xml:space="preserve">321;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t xml:space="preserve"> [1962 Code Section 54</w:t>
        <w:noBreakHyphen/>
        <w:t xml:space="preserve">322;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t xml:space="preserve"> [1962 Code Section 54</w:t>
        <w:noBreakHyphen/>
        <w:t xml:space="preserve">323;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t xml:space="preserve"> [1962 Code Section 54</w:t>
        <w:noBreakHyphen/>
        <w:t xml:space="preserve">324;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t xml:space="preserve"> [1962 Code Section 54</w:t>
        <w:noBreakHyphen/>
        <w:t xml:space="preserve">325;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t xml:space="preserve"> [1962 Code Section 54</w:t>
        <w:noBreakHyphen/>
        <w:t xml:space="preserve">326;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t xml:space="preserve"> [1962 Code Section 54</w:t>
        <w:noBreakHyphen/>
        <w:t xml:space="preserve">327;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t xml:space="preserve"> [1962 Code Section 54</w:t>
        <w:noBreakHyphen/>
        <w:t xml:space="preserve">328;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UNDERWATER ANTIQUITIES ACT OF 1982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t xml:space="preserve"> [En 1982 Act No. 365, Section 7; 1983 Act No. 151 Part II Section 51A]</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t xml:space="preserve"> [En 1982 Act No. 365, Section 8]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t xml:space="preserve"> [En 1982 Act No. 365, Section 9; 1983 Act No. 151 Part II Section 51B]</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t xml:space="preserve"> </w:t>
      </w:r>
      <w:r>
        <w:rPr>
          <w:bCs/>
        </w:rPr>
        <w:t>Repealed</w:t>
      </w:r>
      <w:r>
        <w:rPr/>
        <w:t xml:space="preserve"> by 2002 Act No. 364, Section 13,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5.</w:t>
      </w:r>
      <w:r>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7</dc:title>
</cp:coreProperties>
</file>