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w:t>
      </w:r>
      <w:r>
        <w:rPr/>
        <w:t xml:space="preserve"> South Carolina Commissioners of Pilotage for the Upper Coastal Area;  South Carolina Commissioners of Pilotage for the Lower Coastal Area;  jurisdi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 regulations for such respective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0.</w:t>
      </w:r>
      <w:r>
        <w:rPr/>
        <w:t xml:space="preserve"> South Carolina Commissioners of Pilotage for the Upper Coastal Area;  appointment of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ers of Pilotage for the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 xml:space="preserve">year term.  In the event of a vacancy, however caused, a successor must be appointed in the manner of the original appointment to fill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w:t>
      </w:r>
      <w:r>
        <w:rPr/>
        <w:t xml:space="preserve"> South Carolina Commissioners of Pilotage for the Upper Coastal Region;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shall elect annually from among its body a chairman and a secretary.  The officers shall serve until their successors have been duly elected. But no branch or licensed pilot for Georgetown shall be elected or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40.</w:t>
      </w:r>
      <w:r>
        <w:rPr/>
        <w:t xml:space="preserve"> South Carolina Commissioners for the Lower Coastal Area;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Commissioners of Pilotage for the Lower Coastal Area composed of eight members, one of whom is the Chairman of the South Carolina State Ports Authority, ex officio, or a board member designated by the chairman, one of whom is the president of the International Longshoremen’s Association Local 1422 or his designee, ex officio, and one of whom is a pilot licensed under Sections 54</w:t>
        <w:noBreakHyphen/>
        <w:t>15</w:t>
        <w:noBreakHyphen/>
        <w:t>90, 54</w:t>
        <w:noBreakHyphen/>
        <w:t>15</w:t>
        <w:noBreakHyphen/>
        <w:t>120, and 54</w:t>
        <w:noBreakHyphen/>
        <w:t>15</w:t>
        <w:noBreakHyphen/>
        <w:t>130, and one of whom is recommended by the Beaufort County Legislative Delegation from its maritime community and one by the Jasper County Legislative Delegation from its maritime community to b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50.</w:t>
      </w:r>
      <w:r>
        <w:rPr/>
        <w:t xml:space="preserve"> Board of examination for Upper Coastal Area;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and surrounding jurisdiction shall organize a board of examination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60.</w:t>
      </w:r>
      <w:r>
        <w:rPr/>
        <w:t xml:space="preserve"> Board of examiners for Lower Coastal Area;  examination and licensing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Commissioners of Pilotage for the Lower Coastal Area and surrounding jurisdiction shall organize a board of examiners for the commission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examiners shall examine eligible applicants as to their competency to work or manage vessels and generally to discharge the duties of a pilot.  Examinations for license are oral, written, and by demon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70.</w:t>
      </w:r>
      <w:r>
        <w:rPr/>
        <w:t xml:space="preserve"> </w:t>
      </w:r>
      <w:r>
        <w:rPr>
          <w:bCs/>
        </w:rPr>
        <w:t>Omitted</w:t>
      </w:r>
      <w:r>
        <w:rPr/>
        <w:t xml:space="preserve"> by 2006 Act No. 237, Section 1, eff March 17,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8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area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90.</w:t>
      </w:r>
      <w:r>
        <w:rPr/>
        <w:t xml:space="preserve"> Apprentices for Upp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entices for the Upper Coastal Area must be taken by full branch pilots only with the approval of the South Carolina Commissioners of Pilotage Upper Coastal Area and shall serve two years in Georgetown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South Carolina Commissioners of Pilotage for the Upper Coastal Area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0.</w:t>
      </w:r>
      <w:r>
        <w:rPr/>
        <w:t xml:space="preserve"> Apprentices for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the Lower Coastal Area are taken only by pilots licensed under Sections 54</w:t>
        <w:noBreakHyphen/>
        <w:t>15</w:t>
        <w:noBreakHyphen/>
        <w:t>120 and 54</w:t>
        <w:noBreakHyphen/>
        <w:t>15</w:t>
        <w:noBreakHyphen/>
        <w:t>130 for the port and must be approved and certified by the South Carolina Commissioners of Pilotage for the Lower Coastal Area.  They must not be under eighteen years of age, must be a graduate of an accredited four</w:t>
        <w:noBreakHyphen/>
        <w:t xml:space="preserve">year college or shall hold an unlimited ocean third mate’s license, must have 20/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South Carolina Commissioners of Pilotage for the Lower Coastal Area.  Satisfactory certificates of the requirements of this section must be filed with the South Carolina Commissioners of Pilotage for the Lower Coastal Area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10.</w:t>
      </w:r>
      <w:r>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shall give to the applicants approved by them either a limited license or branch or a full license or branch, according to the application and discovered fitness of the applicant shall be, signed by a majority of the commissioners or by its chairman, as the majority of the board may direct, requiring of each applicant, before the delivery to him of the license or branch, to swear and subscribe the following oath, to be administered by the Chairman of the South Carolina Commissioners of Pilotage for the respectiv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routes within the area as the case may be;  that I will, at all times, wind, weather, and health permitting, use my best endeavors to repair on board of all ships and vessels that I shall see and conceive to be bound for, coming into, or going out of the port or harbor of Charleston or Georgetown as the case may be, unless I am well assured that some other licensed pilot is then on board any such ship or vessel;  and I do further swear (or affirm) that I will from time to time, and at all times, make the best dispatch in my power to convey safely over the routes within the area as the case may be, every vessel committed to my care in coming in or going out of the same;  that I will, from time to time, and at all times, truly observe, follow and fulfill, to the best of my skill, ability, and knowledge, all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ilot previously licensed by the South Carolina Commissioners of Pilotage at Port Royal shall retain this licensure over the specific routes for which that pilot was licensed, subject to the regulations promulgated by the commissioners for tha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20.</w:t>
      </w:r>
      <w:r>
        <w:rPr/>
        <w:t xml:space="preserve"> Prerequisites to licensing in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entice in the Lower Coastal Area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Lower Coastal Area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qualifications for apprentices, the South Carolina Commissioners of Pilotage may consider previous maritime experience in the port as defined by regulation.  No apprentice, however, may be granted a license until the number of pilots falls below the number set by the South Carolina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regulations promulgated by the South Carolina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30.</w:t>
      </w:r>
      <w:r>
        <w:rPr/>
        <w:t xml:space="preserve"> Number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pilots shall not be less than the number established by the South Carolina Commissioners of Pilotage for the Upper and Lower Coastal Areas for the specific routes through regulations promulgated in accordance with the Administrative Procedures Act.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and Lower Coastal Areas shall promulgate regulations in accordance with the Administrative Procedures Act for the administration of pilotage within the ports of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pilotage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50.</w:t>
      </w:r>
      <w:r>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each port shall register all licensed pilots for their respective ports with the necessary data to be shown on the register as the commissioners may deem necessary and appropriate and keep the register up to date, making those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60.</w:t>
      </w:r>
      <w:r>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ground of the bar of Charleston shall extend from the bar thirty miles eastward, southward, and northward. Pilot boats shall normally cruise in an area designated by the South Carolina Commissioners of Pilotage for the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70.</w:t>
      </w:r>
      <w:r>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in the pilotage for the port and harbor of Charleston shall be entirely and absolutely subject to the inspection, direction, and approval of the South Carolina Commissioners of Pilotage for the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180.</w:t>
      </w:r>
      <w:r>
        <w:rPr/>
        <w:t xml:space="preserve"> </w:t>
      </w:r>
      <w:r>
        <w:rPr>
          <w:bCs/>
        </w:rPr>
        <w:t>Repealed</w:t>
      </w:r>
      <w:r>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90.</w:t>
      </w:r>
      <w:r>
        <w:rPr/>
        <w:t xml:space="preserve"> Boats used for pilotag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for pilotage at Charleston, Port Royal, and Georgetown shall be used exclusively for pilotage, except that the South Carolina Commissioners of Pilotage may grant temporary permission for those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200.</w:t>
      </w:r>
      <w:r>
        <w:rPr/>
        <w:t xml:space="preserve"> </w:t>
      </w:r>
      <w:r>
        <w:rPr>
          <w:bCs/>
        </w:rPr>
        <w:t>Repealed</w:t>
      </w:r>
      <w:r>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10.</w:t>
      </w:r>
      <w:r>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s of health, satisfactory evidence of which shall be furnished to the South Carolina Commissioners of Pilotage when requested, no licensed pilot or apprentice shall discontinue to act nor absent himself at any time from the port and harbor to which he may belong for any period of time without first obtaining the permission of the group of pilots with whom he is associated or some authorized official of that group, and no permitted discontinuance or absence for a period of more than one month shall be valid without additionally obtaining in advance the written authorization of the South Carolina Commissioners of Pilotage.  Any pilot or apprentice neglecting or refusing to comply with this requirement as to his presence and performance of duties in the port to which he belongs, may have, respectively, his license or his apprenticeship, as the case may be, either suspended or revoked by the South Carolina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20.</w:t>
      </w:r>
      <w:r>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ilot cruising or standing out to sea shall offer his services first to the vessel nearest the bar unless specifically ordered to the contrary by the authorized official of the group of licensed pilots on duty at the time and except when he sees a more distant vessel in distress, in which event he shall aid the vessel in distress, if practicable.  Any pilot neglecting or refusing to comply with this requirement as to his services may have his license suspended or revoked by the South Carolina Commissioners of Pilotage, depending on their judgment of the circumstances.  However, nothing herein shall extend, or be construed to extend, to vessels of the description mentioned in Section 54</w:t>
        <w:noBreakHyphen/>
        <w:t>15</w:t>
        <w:noBreakHyphen/>
        <w:t xml:space="preserve">260, all of which vessels it shall be the duty of every pilot to avoid as much as possible, whenever they are known to or justly suspec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30.</w:t>
      </w:r>
      <w:r>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ilot, if required by the master or commander of a vessel, shall remain on board while the vessel is at anchor.  Any pilot neglecting or refusing to comply with a request to remain on board may have his license suspended or revoked by the South Carolina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40.</w:t>
      </w:r>
      <w:r>
        <w:rPr/>
        <w:t xml:space="preserve"> Payment of pilots detained beyond ti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50.</w:t>
      </w:r>
      <w:r>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ster or commander of a vessel shall carry off any of the pilots, he shall allow that pilot the daily rate specified under the provisions of Section 54</w:t>
        <w:noBreakHyphen/>
        <w:t>15</w:t>
        <w:noBreakHyphen/>
        <w:t xml:space="preserve">290 for each and every day during his absence and supply him with provisions and other necessities in the same manner as is usual for the maintenance and accommodation of masters of vessels.  The master, as well as the owner, consignee, and security of the vessel, shall be liable for this sum.  However, no pilot who is carried off shall be entitled to any of the sums if the vessel shall have laid to for the space of sixteen hours after having crossed the bar and no pilot boat shall have appeared at the time to receive the pilot on board.  The master, owner, or consignee shall defray the expenses of the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60.</w:t>
      </w:r>
      <w:r>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war no pilot shall bring in or furnish supplies to any armed vessel belonging to an enemy at war with the United States or carry out any armed vessel to that enemy, without being ordered to do so by the constituted authorities of the United States.  Every pilot violating this section shall forfeit his license and be disqualified forever from acting as a pilot.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70.</w:t>
      </w:r>
      <w:r>
        <w:rPr/>
        <w:t xml:space="preserve"> Pilot requirements for vessels entering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ssels entering into the pilotage area of a port for the purpose of entering th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80.</w:t>
      </w:r>
      <w:r>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authorized or permitted to conduct and pilot any vessel, except those excepted in Section 54</w:t>
        <w:noBreakHyphen/>
        <w:t>15</w:t>
        <w:noBreakHyphen/>
        <w:t xml:space="preserve">270 , over the bar, into, out of, or within the harbor of any port, unless the person shall be a then currently licensed pilot and no branch pilot shall be authorized to pilot any vessel with a deeper draft of water than his branch.  Any person prohibited from pilotage who shall presume to pilot vessels in violation of this prohibition, shall be entitled to no fee, gratuity, or reward for so doing, shall pay the regular pilotage to the group of associated licensed pilots in the port and shall be subject to a fine of five hundred dollars or imprisonment for not more than thirty days.  This prohibition shall not prevent any person from assisting any vessel in distress, provided the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90.</w:t>
      </w:r>
      <w:r>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tes and fees for all pilotage services for each port shall be fixed by the Commissioners of Pilotage for the port and the South Carolina Commissioners of Pilotage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0.</w:t>
      </w:r>
      <w:r>
        <w:rPr/>
        <w:t xml:space="preserve"> Investigation of marine disasters;  subpoena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10.</w:t>
      </w:r>
      <w:r>
        <w:rPr/>
        <w:t xml:space="preserve"> Designation of hearing officer or hearing pane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 xml:space="preserve">120.  The commissioners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20.</w:t>
      </w:r>
      <w:r>
        <w:rPr/>
        <w:t xml:space="preserve">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the South Carolina Commissioners of Pilotage for the respective area that one or more of the grounds for discipline exists, the Commissioners of Pilotage having jurisdi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voke the license permanently or for a period specified by the South Carolina Commissioners of Pilotage for the respective area before the pilot shall be eligible to re</w:t>
        <w:noBreakHyphen/>
        <w:t xml:space="preserv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Commissioners of Pilotage having jurisdiction to discipline a licensee as authorized under this section must be by a majority vote of the total membership of the Commissioners of Pilotage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South Carolina Commissioners of Pilotage having jurisdiction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Commissioners of Pilotage having jurisdiction that discipline is not appropriate, the Commissioners of Pilotage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30.</w:t>
      </w:r>
      <w:r>
        <w:rPr/>
        <w:t xml:space="preserve"> Appeal of administrativ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4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make timely payment in accordance with the order results in the collection of costs in accordance with Title 40,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50.</w:t>
      </w:r>
      <w:r>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60.</w:t>
      </w:r>
      <w:r>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the ship was piloted by a pilot licensed by the State, or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5</dc:title>
</cp:coreProperties>
</file>