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w:t>
      </w:r>
      <w:r>
        <w:rPr/>
        <w:t xml:space="preserve"> Enforcement of chapter and promulgation of regulation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ency shall administer and enforce the provisions of this chapter and may promulgate regulations necessary for its administration, which become effective pursuant to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shall provide for hearings upon request of a person who may be affected by its orders or acts pursuant to the provisions of this chapter and may provide for a stay until a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order or act of the agency may have appellate review by appeal to the Administrative Law Court by the filing of a notice of appeal with the Administrative Law Court within thirty days after the order or act becomes final in accordance with its rules of procedure.  The Administrative Law Court shall determine whether the filing of the appeal as a stay of an order or act of the agency and the terms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30.</w:t>
      </w:r>
      <w:r>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40.</w:t>
      </w:r>
      <w:r>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50.</w:t>
      </w:r>
      <w:r>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6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70.</w:t>
      </w:r>
      <w:r>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8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90.</w:t>
      </w:r>
      <w:r>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0.</w:t>
      </w:r>
      <w:r>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10.</w:t>
      </w:r>
      <w:r>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2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3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50.</w:t>
      </w:r>
      <w:r>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60.</w:t>
      </w:r>
      <w:r>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70.</w:t>
      </w:r>
      <w:r>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80.</w:t>
      </w:r>
      <w:r>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90.</w:t>
      </w:r>
      <w:r>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8</dc:title>
</cp:coreProperties>
</file>