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IZ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 SPE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00.</w:t>
      </w:r>
      <w:r>
        <w:rPr/>
        <w:t xml:space="preserve"> Conditions for operation on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w speed vehicle may be operated only on a secondary highway for which the posted speed limit is thirty</w:t>
        <w:noBreakHyphen/>
        <w:t xml:space="preserve">five miles an hou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w speed vehicle may cross a highway at an intersection where the highway has a posted speed limit of more than thir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w speed vehicle must meet the requirements of Federal Motor Vehicle Safety Standard 500 (Part 49 Section 571.500 of the Code of Federal Regulations) at all times when operated on any highway.  A low speed vehicle that complies with the equipment requirements in 49 C.F.R. Section 571.500 complies with all equipment requirement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events local governments from adopting more stringent local ordinances governing low speed vehicl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unty or municipality may prohibit the operation of low speed vehicles on any street or highway if the governing body of the county or municipality determines that the prohibition is necessary in the interest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Transportation may prohibit the operation of low speed vehicles on any street or highway if it determines that the prohibition is necessary in the interest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arm vehicle, as defined in Section 56</w:t>
        <w:noBreakHyphen/>
        <w:t>1</w:t>
        <w:noBreakHyphen/>
        <w:t xml:space="preserve">2070(C)(2), is not a low speed vehicle 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10.</w:t>
      </w:r>
      <w:r>
        <w:rPr/>
        <w:t xml:space="preserve"> Driver’s license and registr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perating a low speed vehicle must be at least sixteen years of age and shall hold a valid driver’s license.  The operator of a low speed vehicle being operated on a highway must have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istration card issued by the department or the registration card issued by the state in which the low speed vehicl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20.</w:t>
      </w:r>
      <w:r>
        <w:rPr/>
        <w:t xml:space="preserve"> Title requirement;  title applications by nonresident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w speed vehicle must be titled as specified in this title.  The manufacturer’s or importer’s certificate of origin must identify clearly the vehicle as a low speed vehicle and must certify that the vehicle was manufactured in compliance with the equipment requirements for low speed vehicles in 49 C.F.R. Section 571.500.  The State shall not issue vehicle identification numbers to homemade low speed vehicles, retrofitted golf carts, or any other similar vehicles, and these vehicles shall not qualify as low spe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ehicle is owned by a nonresident, but is subject to issuance of a certificate of title in this State, the application must also contain 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legal name, social security number, or, if the primary user does not have a social security number but has a passport, his passpor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license number, whether the license was issued by this State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a fide principal residen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dress in this State where the low speed vehicle will be housed and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ling address of the primary user of the vehicle.  If the primary user is a firm, association, or corporation, the application must contain the business address and federal employer identification number of the primary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w speed vehicle must be registered and licensed in the same fashion as passenger vehicles pursuant to this title and is subject to the same insurance requirements applicable to other motor vehicle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Motor Vehicles shall establish a special size and class of license plate for low speed vehicles that clearly identifies the vehicle as a low spe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30.</w:t>
      </w:r>
      <w:r>
        <w:rPr/>
        <w:t xml:space="preserve"> Deale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the wholesale or retail sale of low speed vehicles must comply with the motor vehicle dealer licensing laws of this State as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PROPER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2740.</w:t>
      </w:r>
      <w:r>
        <w:rPr/>
        <w:t xml:space="preserve"> Refusal to renew license and registration for non</w:t>
        <w:noBreakHyphen/>
        <w:t xml:space="preserve">payment of property tax;  biennial plates;  validation and revalidation decal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ust refuse to renew the driver’s license and motor vehicle registration of a person who has not paid personal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have been paid pursuant to Section 56</w:t>
        <w:noBreakHyphen/>
        <w:t>3</w:t>
        <w:noBreakHyphen/>
        <w:t xml:space="preserve">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alidation decals must be issued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corporation that issues license plates or revalidation decals pursuant to this section may charge a fee in excess of the fee char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governmental subdivision that issues license plates or revalidation decals pursuant to this section may charge a one</w:t>
        <w:noBreakHyphen/>
        <w:t xml:space="preserve">dollar fee to defray the expenses associated with the issuance of license plates and revalidation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supervise the provision of service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8:00Z</dcterms:created>
  <dc:creator>CH1</dc:creator>
  <dc:description/>
  <dc:language>en-US</dc:language>
  <cp:lastModifiedBy>CH1</cp:lastModifiedBy>
  <dcterms:modified xsi:type="dcterms:W3CDTF">2008-01-04T16:25:00Z</dcterms:modified>
  <cp:revision>5</cp:revision>
  <dc:subject/>
  <dc:title>CHAPTER 2</dc:title>
</cp:coreProperties>
</file>