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Odometer disclosure statement” means a statement, as prescribed by item (4) of Section 56</w:t>
        <w:noBreakHyphen/>
        <w:t>3</w:t>
        <w:noBreakHyphen/>
        <w:t xml:space="preserve">240, certified by the owner of the motor vehicle to the transferee or to the Department of Motor Vehicles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0.</w:t>
      </w:r>
      <w:r>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w:t>
      </w:r>
      <w:r>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hicle commonly known as a golf cart, if he has a valid driver’s license, may obtain a permit from the Department of Motor Vehicles upon the payment of a fee of five dollars and proof of financial responsibility which permits his agent, employees, or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the golf cart on a secondary highway or street within two miles of his residence or place of business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a primary highway or street while traveling along a secondary highway or street within two miles of his residence or place of business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0.</w:t>
      </w:r>
      <w:r>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vehicles that are publicly owned by the state or a county, municipality, or special purpose distric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ized firefighting vehicles that carry a pump or water tank in excess of thre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torized firefighting vehicles containing a hydraulically operated lad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ized support vehicles that specifically transport equipment utilized for rescue operations, hazardous materials response, wildfire emergencies, breathing air refill support, and incident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w:t>
      </w:r>
      <w:r>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0.</w:t>
      </w:r>
      <w:r>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0.</w:t>
      </w:r>
      <w:r>
        <w:rPr/>
        <w:t xml:space="preserve"> Exemption of certain foreign vehicles of nonresident owners; verification proc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uly registered or licensed in the state, territory, district, or country of residenc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displayed on it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s the registration location for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the date each vehicle was first owned or operat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irms that he has not established domici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penalty for violation of this section is as provided for in Section 12</w:t>
        <w:noBreakHyphen/>
        <w:t>37</w:t>
        <w:noBreakHyphen/>
        <w:t xml:space="preserve">2615, in addition to any other penalties prescribed by law for failure timely to register a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nonregistered vehicle” means a vehicle that is no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0.</w:t>
      </w:r>
      <w:r>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0.</w:t>
      </w:r>
      <w:r>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this chapter, the Department of Motor Vehicles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0.</w:t>
      </w:r>
      <w:r>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0.</w:t>
      </w:r>
      <w:r>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w:t>
      </w:r>
      <w:r>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on July 1, 1994, each county shall mail motor vehicle registration and licensing renewal notices to the owners of vehicles in the county as determined by the Department of Motor Vehicles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0.</w:t>
      </w:r>
      <w:r>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Chapter 19 of this Title, the Department of Motor Vehicles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0.</w:t>
      </w:r>
      <w:r>
        <w:rPr/>
        <w:t xml:space="preserve"> Time period for procuring registration and license; temporary license plates; transfer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newly acquires a vehicle or an owner of a foreign vehicle being moved into this State and required to be registered under this chapter, before operating the vehicle on the state’s highways during the forty</w:t>
        <w:noBreakHyphen/>
        <w:t xml:space="preserve">five day period contained in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a license plate from another vehicle pursuant to subsection (D) of this section and Section 56</w:t>
        <w:noBreakHyphen/>
        <w:t>3</w:t>
        <w:noBreakHyphen/>
        <w:t xml:space="preserve">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a new license plat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 temporary license plate from the Department of Motor Vehicl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 temporary license plate from the county auditor’s office in the county in which the person resid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 a temporary license plate from a dealer of new or used vehicles pursuant to subsection (C)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temporary license plate from the casual seller of the vehicle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or the county auditor’s office must, upon proper application, issue a temporary license plate designed by the Department of Motor Vehicles to a casual seller or buyer of a vehicle pursuant to subsection (A) of this section. The county auditor’s office may obtain temporary license plates from the Department of Motor Vehicles. If the applicant is a casual buyer of a vehicle, the Department of Motor Vehicles or the county auditor’s office must insert clearly and indelibly on the face of the temporary license plate the date of expiration and other information the Department of Motor Vehicles may require. If the applicant is the casual seller of a vehicle, at the time of the sale, he must insert clearly and indelibly on the face of the temporary license plate the date of expiration and other information the Department of Motor Vehicles may require. The expiration date may not extend beyond forty</w:t>
        <w:noBreakHyphen/>
        <w:t xml:space="preserve">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epartment of Motor Vehicles may charge a five dollar fee for the temporary license plate which the Comptroller General must place into a special restricted account to be used by the Department of Motor Vehicles to defray its expenses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e plate must contain the dealer’s name, city, and phone number, or the dealer’s name and computer website address. The plate also must contain a rectangular box, with a white background, on the bottom of the plate, in dimensions not less than six inches wide and two inches high. The rectangular box must contain, in characters not less than one quarter inch wide and one and one 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 The expiration date may not extend beyond forty</w:t>
        <w:noBreakHyphen/>
        <w:t xml:space="preserve">five days from the date of purchase. The temporary license plate must be made of heavy stock paper or plastic,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 A person who issues or uses a temporary license plate or allows a temporary license plate to be issued or us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epartment of Motor Vehicles within forty</w:t>
        <w:noBreakHyphen/>
        <w:t xml:space="preserve">five days from its purchase date. A person who transfers a license plate or allows a license plate to be transferred in violation of this subsection is subject to the vehicle registration and licensing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must replace a temporary license plate issued pursuant to this section with a permanent license plate and registration card as required by Section 56</w:t>
        <w:noBreakHyphen/>
        <w:t>3</w:t>
        <w:noBreakHyphen/>
        <w:t>110 within forty</w:t>
        <w:noBreakHyphen/>
        <w:t xml:space="preserve">five days of acquiring the vehicle or moving a foreign vehicle into this State. A person who operates a vehicle in violation of this section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displace or effect the responsibility of a person to obtain insurance before operating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one temporary license plate shall be issued to a purchaser of a vehicle for the vehicle he has purchased before it is register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w:t>
      </w:r>
      <w:r>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0.</w:t>
      </w:r>
      <w:r>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vehicle subject to registration and for which a license is required shall make application to the Department of Motor Vehicles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0.</w:t>
      </w:r>
      <w:r>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further information as may reasonably be required by the Department of Motor Vehicles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for a commercial motor vehicle with a gross weight of more than twenty</w:t>
        <w:noBreakHyphen/>
        <w:t xml:space="preserve">six thousand pounds that operates with an apportioned license plate, the department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Department of Transportation Number of the registrant and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leted MCS</w:t>
        <w:noBreakHyphen/>
        <w:t xml:space="preserve">150 form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0.</w:t>
      </w:r>
      <w:r>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registered and licensed by the Department of Motor Vehicles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3.</w:t>
      </w:r>
      <w:r>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vehicles by the Department of Motor Vehicles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w:t>
      </w:r>
      <w:r>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w:t>
      </w:r>
      <w:r>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5.</w:t>
      </w:r>
      <w:r>
        <w:rPr/>
        <w:t xml:space="preserve"> Suspension or revocation of commercial vehicle registration card and license plate; reinstat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suspend, revoke, or not issue a registration card and license plate to a person for a commercial motor vehicle greater than twenty</w:t>
        <w:noBreakHyphen/>
        <w:t xml:space="preserve">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w:t>
      </w:r>
      <w:r>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6.</w:t>
      </w:r>
      <w:r>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assification (1). Vehicles for which the biennial registration fee is one</w:t>
        <w:noBreakHyphen/>
        <w:t>hundred sixty dollars or more.  The Department of Motor Vehicles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7.</w:t>
      </w:r>
      <w:r>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8.</w:t>
      </w:r>
      <w:r>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5.</w:t>
      </w:r>
      <w:r>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0.</w:t>
      </w:r>
      <w:r>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00.</w:t>
      </w:r>
      <w:r>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w:t>
      </w:r>
      <w:r>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of Motor Vehicles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0.</w:t>
      </w:r>
      <w:r>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0.</w:t>
      </w:r>
      <w:r>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 of Motor Vehicles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w:t>
      </w:r>
      <w:r>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w:t>
      </w:r>
      <w:r>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5.</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10.</w:t>
      </w:r>
      <w:r>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motor vehicle, trailer, semitrailer, pole trailer, and special mobile equipment vehicle required to be registered and licensed under this chapter shall pay to the Department of Motor Vehicles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0.</w:t>
      </w:r>
      <w:r>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5.</w:t>
      </w:r>
      <w:r>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of Transportation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30.</w:t>
      </w:r>
      <w:r>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lassify as a private passenger motor vehicle every motor vehicle which is designed, used, and maintained for the transportation of ten or fewer persons and trucks having an empty weight of nine thousand pounds or less and a gross weight of eleven thousand pounds or less, except a motorcycle, motorcycle three</w:t>
        <w:noBreakHyphen/>
        <w:t>wheel vehicle, or motor</w:t>
        <w:noBreakHyphen/>
        <w:t>driven cycle.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40.</w:t>
      </w:r>
      <w:r>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w:t>
      </w:r>
      <w:r>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of Motor Vehicles.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0.</w:t>
      </w:r>
      <w:r>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of Motor Vehicles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1.</w:t>
      </w:r>
      <w:r>
        <w:rPr/>
        <w:t xml:space="preserve"> Certification requirements;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Class E Certificate may be eligible for exceptions provided by Sections 58</w:t>
        <w:noBreakHyphen/>
        <w:t>23</w:t>
        <w:noBreakHyphen/>
        <w:t>620 and 44</w:t>
        <w:noBreakHyphen/>
        <w:t>96</w:t>
        <w:noBreakHyphen/>
        <w:t xml:space="preserve">160(W)(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2.</w:t>
      </w:r>
      <w:r>
        <w:rPr/>
        <w:t xml:space="preserve"> Identifier fees; administration and enforce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harge a fee of five dollars for each identifier. The five</w:t>
        <w:noBreakHyphen/>
        <w:t>dollar identifier fee must be remitted to the general fund. The Department of Motor Vehicles may promulgate regulations pursuant to this section.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3.</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and the Department of Motor Vehicles for enforcement purposes. When the carrier’s base state is South Carolina, the Department of Motor Vehicles may require further filings of certificates of insurance, surety bonds, and other documents to show the carrier’s qualifications to operate. Participating carriers shall register their authority directly with the Department of Motor Vehicles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5.</w:t>
      </w:r>
      <w:r>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70.</w:t>
      </w:r>
      <w:r>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section, farm truck is defined as a truck used exclusively by the owner for agricultural, horticultural, dairying, livestock, and poultry operations and includes transporting farm processed horticultural products, including soil amendments and mulches owned by the truck’s owner or another person,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w:t>
      </w:r>
      <w:r>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trailer, semitrailer, or pole trailer, not exempted by Section 56</w:t>
        <w:noBreakHyphen/>
        <w:t>3</w:t>
        <w:noBreakHyphen/>
        <w:t>120(5), the biennial registration fee is twenty dollars.  The Department of Motor Vehicles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w:t>
      </w:r>
      <w:r>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house trailer the biennial fee is twelve dollars.  The Department of Motor Vehicles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w:t>
      </w:r>
      <w:r>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camper or travel trailer the biennial registration fee is ten dollars.  The Department of Motor Vehicles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w:t>
      </w:r>
      <w:r>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of Motor Vehicles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40.</w:t>
      </w:r>
      <w:r>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of Motor Vehicles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50.</w:t>
      </w:r>
      <w:r>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0.</w:t>
      </w:r>
      <w:r>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w:t>
      </w:r>
      <w:r>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w:t>
      </w:r>
      <w:r>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anent license plates must be issued by the Department of Motor Vehicles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5.</w:t>
      </w:r>
      <w:r>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roper application, the Department of Motor Vehicles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0.</w:t>
      </w:r>
      <w:r>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w:t>
      </w:r>
      <w:r>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w:t>
      </w:r>
      <w:r>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w:t>
      </w:r>
      <w:r>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w:t>
      </w:r>
      <w:r>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the Department of Motor Vehicles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0.</w:t>
      </w:r>
      <w:r>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made to the Department of Motor Vehicles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w:t>
      </w:r>
      <w:r>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of Motor Vehicles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5.</w:t>
      </w:r>
      <w:r>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of Motor Vehicles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 xml:space="preserve">670 by vehicle classification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Acc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w:t>
      </w:r>
      <w:r>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leet” means fifty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20.</w:t>
      </w:r>
      <w:r>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of Motor Vehicles.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30.</w:t>
      </w:r>
      <w:r>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40.</w:t>
      </w:r>
      <w:r>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50.</w:t>
      </w:r>
      <w:r>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newal of the fleet registration, the Department of Motor Vehicles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10.</w:t>
      </w:r>
      <w:r>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or a certificate signed by the county veterans affairs officer certifying the disability may make application for registration and license of his owned or leased private passenger motor vehicle to the Department of Motor Vehicles without accompanying the application with the usual fee for registration and license of a vehicle of similar type. The department shall issue the license plates upon the receipt of an application in the form required by the department. Not more than two disabled veteran license plates may be issued to a wartime disabled veteran. A veteran who is issued a license plate under the provisions of this section must provide a new certification as prescribed by this subsection at the time a new license plate is issued. A surviving spouse of such a veteran is also eligible to obtain such plate so long as the surviving spouse does not remarry. When a new license plate is issued to a surviving spouse, the spouse must certify on a form prescribed by the department that the spouse has not re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20.</w:t>
      </w:r>
      <w:r>
        <w:rPr/>
        <w:t xml:space="preserve"> Disabled vetera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0.</w:t>
      </w:r>
      <w:r>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of Motor Vehicles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10.</w:t>
      </w:r>
      <w:r>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licensing year 1975</w:t>
        <w:noBreakHyphen/>
        <w:t xml:space="preserve">1976, the Department of Motor Vehicles,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20.</w:t>
      </w:r>
      <w:r>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30.</w:t>
      </w:r>
      <w:r>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40.</w:t>
      </w:r>
      <w:r>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plates issued for motor vehicles must be attached to the outside rear of the vehicle, open to view. However, on truck tractors and road tractors the plates must be attached to the outside front of the vehicle provided that single unit commercial motor vehicles with a gross vehicle weight rating in excess of twenty</w:t>
        <w:noBreakHyphen/>
        <w:t>six thousand pounds may have the license plate on either the outside front or rear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50.</w:t>
      </w:r>
      <w:r>
        <w:rPr/>
        <w:t xml:space="preserve"> Registration cards;  contents, possession and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0.</w:t>
      </w:r>
      <w:r>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 of a registered and licensed vehicle transfers his ownership therein, he shall immediately notify the Department of Motor Vehicles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5.</w:t>
      </w:r>
      <w:r>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display in all Department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70.</w:t>
      </w:r>
      <w:r>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of Motor Vehicles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80.</w:t>
      </w:r>
      <w:r>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90.</w:t>
      </w:r>
      <w:r>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0.</w:t>
      </w:r>
      <w:r>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of Motor Vehicles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10.</w:t>
      </w:r>
      <w:r>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registration card or license plate is lost, mutilated or becomes illegible, the owner or legal representative or successor in the interest of the owner of the vehicle for which it was issued, as shown by the records of the Department of Motor Vehicles,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20.</w:t>
      </w:r>
      <w:r>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0.</w:t>
      </w:r>
      <w:r>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5.</w:t>
      </w:r>
      <w:r>
        <w:rPr/>
        <w:t xml:space="preserve"> Suspension of vehicle’s registration for failure to pay toll;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 xml:space="preserve">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40.</w:t>
      </w:r>
      <w:r>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 license issued by the Department of Motor Vehicles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50.</w:t>
      </w:r>
      <w:r>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60.</w:t>
      </w:r>
      <w:r>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70.</w:t>
      </w:r>
      <w:r>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th intent to defraud, deface or cause to be defaced in any manner any vehicle license plate issued by the Department of Motor Vehicles.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80.</w:t>
      </w:r>
      <w:r>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who dismantles or wrecks any vehicle registered and licensed under the provisions of this chapter shall forward to the Department of Motor Vehicles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10.</w:t>
      </w:r>
      <w:r>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as prescribed in this chapter, for any person (a) to alter, with fraudulent intent, any document issued by the Department of Motor Vehicles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OF MANUFACTURE MOTOR VEHIC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50.</w:t>
      </w:r>
      <w:r>
        <w:rPr/>
        <w:t xml:space="preserve"> Year of manufactur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plates registered pursuant to this section may only be transferred to vehicles of the same model year as the year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10.</w:t>
      </w:r>
      <w:r>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must be made on forms provided by the Department of Motor Vehicles,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3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40.</w:t>
      </w:r>
      <w:r>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license plates issued pursuant to this article may be transferred to another vehicle of the same weight class owned by the same person upon application being made therefor and approved by the Department of Motor Vehicles.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6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10.</w:t>
      </w:r>
      <w:r>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shall be made on forms provided by the Department of Motor Vehicles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30.</w:t>
      </w:r>
      <w:r>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letters “EMT” and numbers the Department of Motor Vehicles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40.</w:t>
      </w:r>
      <w:r>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of Motor Vehicles.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5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60.</w:t>
      </w:r>
      <w:r>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10.</w:t>
      </w:r>
      <w:r>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50.</w:t>
      </w:r>
      <w:r>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6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of the same size and general design as regular motor vehicle license plates.  The Department of Motor Vehicles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70.</w:t>
      </w:r>
      <w:r>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being approved by the Department of Motor Vehicles.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80.</w:t>
      </w:r>
      <w:r>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0.</w:t>
      </w:r>
      <w:r>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plates that may be issued to members of the National Guard by the Department of Motor Vehicles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5.</w:t>
      </w:r>
      <w:r>
        <w:rPr/>
        <w:t xml:space="preserve"> Special license plates authorized for retired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20.</w:t>
      </w:r>
      <w:r>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figure of the Minute Man” with numbers, or letters, or both, as determined by the Department of Motor Vehicles.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30.</w:t>
      </w:r>
      <w:r>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may be transferred to another vehicle of the same weight class owned or leased by the same person upon application being made therefor and approved by the Department of Motor Vehicles.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0.</w:t>
      </w:r>
      <w:r>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5.</w:t>
      </w:r>
      <w:r>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of Motor Vehicles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60.</w:t>
      </w:r>
      <w:r>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shall be of the same size as regular motor vehicle license plates but shall be of such a distinctive design, and shall bear such letters and numerals, as the Department of Motor Vehicles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70.</w:t>
      </w:r>
      <w:r>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or leased by the same person upon application being made and approved by the Department of Motor Vehicles.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80.</w:t>
      </w:r>
      <w:r>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10.</w:t>
      </w:r>
      <w:r>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ayment of the regular motor vehicle license fee, the Department of Motor Vehicles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0.</w:t>
      </w:r>
      <w:r>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5.</w:t>
      </w:r>
      <w:r>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1.</w:t>
      </w:r>
      <w:r>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2.</w:t>
      </w:r>
      <w:r>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uniform parking violations ticket shall consist of five copies, one of which must be blue and placed upon the vehicle parked in violation of this article;  one of which must be yellow and must be dispatched to the Department of Motor Vehicles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3.</w:t>
      </w:r>
      <w:r>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4.</w:t>
      </w:r>
      <w:r>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5.</w:t>
      </w:r>
      <w:r>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10.</w:t>
      </w:r>
      <w:r>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20.</w:t>
      </w:r>
      <w:r>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of Motor Vehicles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30.</w:t>
      </w:r>
      <w:r>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60.</w:t>
      </w:r>
      <w:r>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7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shall be of the same size and general design of regular motor vehicle license plates, upon which shall be imprinted “Foreign Consul” together with such numbers as the Department of Motor Vehicles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80.</w:t>
      </w:r>
      <w:r>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plate issued pursuant to this article may be transferred to another vehicle of the same weight class owned by the same person upon application being made therefor and approved by the Department of Motor Vehicles.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90.</w:t>
      </w:r>
      <w:r>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10.</w:t>
      </w:r>
      <w:r>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30.</w:t>
      </w:r>
      <w:r>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te shall be displayed on the rear end of the house trailer being towed and be transferable from one house trailer to another, but shall be used only on a house trailer that is in the custody of the common carrier.  The Department of Motor Vehicles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40.</w:t>
      </w:r>
      <w:r>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 CORONERS, MAYORS, AND MEMBERS OF THE GENERAL ASSEMBLY RECEIVING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0.</w:t>
      </w:r>
      <w:r>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60.</w:t>
      </w:r>
      <w:r>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s regular motor vehicle license plates, but must be of a distinctive design and bear those letters and numerals the Department of Motor Vehicles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7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to and approved by the Department of Motor Vehicles.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8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10.</w:t>
      </w:r>
      <w:r>
        <w:rPr/>
        <w:t xml:space="preserve"> Department of Motor Vehicles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as herein defined which is over twenty</w:t>
        <w:noBreakHyphen/>
        <w:t xml:space="preserve">five years old, is owned solely as a collector’s item and is used for participation in club activities, exhibits, tours, parades, and similar uses, but in no event used for general transportation, may be classified by the Department of Motor Vehicles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20.</w:t>
      </w:r>
      <w:r>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on a form prescribed by the Department of Motor Vehicles,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30.</w:t>
      </w:r>
      <w:r>
        <w:rPr/>
        <w:t xml:space="preserve"> Department of Motor Vehicles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of Motor Vehicles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50.</w:t>
      </w:r>
      <w:r>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0.</w:t>
      </w:r>
      <w:r>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of Motor Vehicles,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5.</w:t>
      </w:r>
      <w:r>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0.</w:t>
      </w:r>
      <w:r>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of Motor Vehicles may issue not more than four hundred manufacturer license plates to a motor vehicle manufacturer.  The license plates must be used exclusively on motor vehicles, including motorcycles, owned or in the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2.</w:t>
      </w:r>
      <w:r>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of Motor Vehicles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5.</w:t>
      </w:r>
      <w:r>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and payment of the required fee, the Department of Motor Vehicles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0.</w:t>
      </w:r>
      <w:r>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5.</w:t>
      </w:r>
      <w:r>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of Motor Vehicles,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50.</w:t>
      </w:r>
      <w:r>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rom a railroad terminal yard to a temporary storage facility prior to delivery to a dealer, or for the movement of vehicles to further the construction of cabs or bodies, or in connection with the foreclosure or repossession of these motor vehicles may apply to the Department of Motor Vehicles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60.</w:t>
      </w:r>
      <w:r>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licensed under this article shall notify the Department of Motor Vehicles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70.</w:t>
      </w:r>
      <w:r>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80.</w:t>
      </w:r>
      <w:r>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20.</w:t>
      </w:r>
      <w:r>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30.</w:t>
      </w:r>
      <w:r>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of Motor Vehicles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40.</w:t>
      </w:r>
      <w:r>
        <w:rPr/>
        <w:t xml:space="preserve"> Department of Motor Vehicles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50.</w:t>
      </w:r>
      <w:r>
        <w:rPr/>
        <w:t xml:space="preserve"> Certified copies of Department of Motor Vehicle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60.</w:t>
      </w:r>
      <w:r>
        <w:rPr/>
        <w:t xml:space="preserve"> Affidavit as to registration records of Department of Motor Vehicles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tried in any court of competent jurisdiction in this State in which the ownership of any motor vehicle is in issue an affidavit by a duly authorized officer or agent of the Department of Motor Vehicles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70.</w:t>
      </w:r>
      <w:r>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80.</w:t>
      </w:r>
      <w:r>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90.</w:t>
      </w:r>
      <w:r>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10.</w:t>
      </w:r>
      <w:r>
        <w:rPr/>
        <w:t xml:space="preserve"> Department of Motor Vehicles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CONSERV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0.</w:t>
      </w:r>
      <w:r>
        <w:rPr/>
        <w:t xml:space="preserve"> “Conserve South Carolina”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5.</w:t>
      </w:r>
      <w:r>
        <w:rPr/>
        <w:t xml:space="preserve"> Collection and disburse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ees collected pursuant to this section must be credited to the South Carolina Conservation Bank Trust Fund established pursuant to Section 48</w:t>
        <w:noBreakHyphen/>
        <w:t>59</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0.</w:t>
      </w:r>
      <w:r>
        <w:rPr/>
        <w:t xml:space="preserve"> Applicability of special license plat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w:t>
        <w:noBreakHyphen/>
        <w:t xml:space="preserve">8100 of the 1976 Code apply to the license plat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00.</w:t>
      </w:r>
      <w:r>
        <w:rPr/>
        <w:t xml:space="preserve"> Powers and duties of Department of Motor Vehicles;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10.</w:t>
      </w:r>
      <w:r>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of Motor Vehicles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20.</w:t>
      </w:r>
      <w:r>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license plates shall also issue a temporary registration certificate upon a form prescribed and furnished by the Department of Motor Vehicles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30.</w:t>
      </w:r>
      <w:r>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40.</w:t>
      </w:r>
      <w:r>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of Motor Vehicles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50.</w:t>
      </w:r>
      <w:r>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60.</w:t>
      </w:r>
      <w:r>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75.</w:t>
      </w:r>
      <w:r>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90.</w:t>
      </w:r>
      <w:r>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10.</w:t>
      </w:r>
      <w:r>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20.</w:t>
      </w:r>
      <w:r>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each set of temporary license plates and registration certificates is ten dollars.  Application for the plates and certificates must be made to the Department of Motor Vehicles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30.</w:t>
      </w:r>
      <w:r>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s and registration certificates must be designed by the Department of Motor Vehicles.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40.</w:t>
      </w:r>
      <w:r>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6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10.</w:t>
      </w:r>
      <w:r>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20.</w:t>
      </w:r>
      <w:r>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must be of the same size and general design of regular motor vehicle license plates and imprinted with the words “Volunteer Fireman” with numbers the Department of Motor Vehicles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3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therefor, in a manner and upon forms which must be prescribed by the Department of Motor Vehicles,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4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00.</w:t>
      </w:r>
      <w:r>
        <w:rPr/>
        <w:t xml:space="preserve"> Department of Motor Vehicles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Motor Vehicles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10.</w:t>
      </w:r>
      <w:r>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of Motor Vehicles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20.</w:t>
      </w:r>
      <w:r>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a temporary license plate shall also prepare a temporary registration card upon a form prescribed and furnished by the Department of Motor Vehicles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30.</w:t>
      </w:r>
      <w:r>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40.</w:t>
      </w:r>
      <w:r>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of Motor Vehicles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50.</w:t>
      </w:r>
      <w:r>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60.</w:t>
      </w:r>
      <w:r>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70.</w:t>
      </w:r>
      <w:r>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ing that a person has violated a provision of this article, the Department of Motor Vehicles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80.</w:t>
      </w:r>
      <w:r>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10.</w:t>
      </w:r>
      <w:r>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permanent special motor vehicle license plate to a recipient of the Purple Heart for use on a private passenger motor vehicle or motorcy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20.</w:t>
      </w:r>
      <w:r>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cial license plates must be of the same size as regular motor vehicle license plates, upon which must be imprinted on the left side of the plates the distinctive purple heart insignia with numbers and designs determin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30.</w:t>
      </w:r>
      <w:r>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40.</w:t>
      </w:r>
      <w:r>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10.</w:t>
      </w:r>
      <w:r>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20.</w:t>
      </w:r>
      <w:r>
        <w:rPr/>
        <w:t xml:space="preserve"> Prepaid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N CENTE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0.</w:t>
      </w:r>
      <w:r>
        <w:rPr/>
        <w:t xml:space="preserve"> “Penn Center” license plates; fee; special fund for Penn Center,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Penn Center, Inc., to support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URS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0.</w:t>
      </w:r>
      <w:r>
        <w:rPr/>
        <w:t xml:space="preserve"> South Carolina Nurses license plates; fee; special fund for South Carolina Nurse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outh Carolina Nurses special license plates to owners of private passenger</w:t>
        <w:noBreakHyphen/>
        <w:t>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South Carolina Nurses Foundation to endow scholarships for all of the state’s registered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uth Carolina Nurse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10.</w:t>
      </w:r>
      <w:r>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0.</w:t>
      </w:r>
      <w:r>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5.</w:t>
      </w:r>
      <w:r>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30.</w:t>
      </w:r>
      <w:r>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LEG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00.</w:t>
      </w:r>
      <w:r>
        <w:rPr/>
        <w:t xml:space="preserve"> American Legion special license plate; deposit requirement; production limitations f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10.</w:t>
      </w:r>
      <w:r>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20.</w:t>
      </w:r>
      <w:r>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of Motor Vehicles.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30.</w:t>
      </w:r>
      <w:r>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EEP SOUTH CAROLINA BEAUTIFU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50.</w:t>
      </w:r>
      <w:r>
        <w:rPr/>
        <w:t xml:space="preserve"> “Keep It Beautiful” license plates;  special fund for road enh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 Keep It Beautiful” motor vehicle license plate for use by owners on their private passenger motor vehicles to establish a special fund to be used by the Department of Transportation for the purposes of enhancing the state’s roads and highways.  These enhancements may include landscaping, wildflower plantings, scenic easements, or other highway enhancement project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 must be placed in a special “ Highway Beautification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 Keep It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60.</w:t>
      </w:r>
      <w:r>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and approved by the Department of Motor Vehicles.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70.</w:t>
      </w:r>
      <w:r>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KS ASSOCI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0.</w:t>
      </w:r>
      <w:r>
        <w:rPr/>
        <w:t xml:space="preserve"> South Carolina Elks Associatio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 in producing and administering the special license plate. Any remaining funds must be deposited in a special account, separate and apart from the general fund, designated for use by the South Carolina Elks Association to be used to support its Alzheimer’s stat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OLINA PANTH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200.</w:t>
      </w:r>
      <w:r>
        <w:rPr/>
        <w:t xml:space="preserve"> Authority to issue special license plates;  collector plates;  fees;  minimum number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 xml:space="preserve">five dollars. The words “collector license plate” must be imprinted on the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the plate, it may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w:t>
        <w:noBreakHyphen/>
        <w:noBreakHyphen/>
        <w:t>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10.</w:t>
      </w:r>
      <w:r>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20.</w:t>
      </w:r>
      <w:r>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of Motor Vehicles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30.</w:t>
      </w:r>
      <w:r>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of Motor Vehicles.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40.</w:t>
      </w:r>
      <w:r>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 THE ROAD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10.</w:t>
      </w:r>
      <w:r>
        <w:rPr/>
        <w:t xml:space="preserve"> “Share the Road” license plates; fees; special fund for bicycling safety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510.</w:t>
      </w:r>
      <w:r>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OWNERSHIP:  THE AMERICAN DREAM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600.</w:t>
      </w:r>
      <w:r>
        <w:rPr/>
        <w:t xml:space="preserve"> Authority to issue special license plates;  fees;  minimum numb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The fee for each special license plate is the regular motor vehicle license fee set forth in Article 5 and one hundred dollars for a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omeownership:  The American Dream”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MBERS OF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NS OF CONFEDERATE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800.</w:t>
      </w:r>
      <w:r>
        <w:rPr/>
        <w:t xml:space="preserve"> Sons of Confederate Veterans license plates;  distribution of fees;  prepai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ns of Confederate Veteran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10.</w:t>
      </w:r>
      <w:r>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20.</w:t>
      </w:r>
      <w:r>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30.</w:t>
      </w:r>
      <w:r>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010.</w:t>
      </w:r>
      <w:r>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0.</w:t>
      </w:r>
      <w:r>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0.</w:t>
      </w:r>
      <w:r>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complying with any other registration and license fee requirement contained in this chapter, a “charter limousine” regulated by the South Carolina Public Service Commission must acquire a special license plate from the Department of Motor Vehicles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50.</w:t>
      </w:r>
      <w:r>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ORDER OF POLI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0.</w:t>
      </w:r>
      <w:r>
        <w:rPr/>
        <w:t xml:space="preserve"> Fraternal Order of Polic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Fraternal Order of Police” special license plates to owners of private passenger motor vehicles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the regular motor vehicle license fee into a special restricted account to be used by the Department of Motor Vehicles.  The remaining funds collected from the special motor vehicle license fee must be distributed to the State Lodge of the Fraternal Order of Police to be used to support the families of officers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Fraternal Order of Police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10.</w:t>
      </w:r>
      <w:r>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20.</w:t>
      </w:r>
      <w:r>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30.</w:t>
      </w:r>
      <w:r>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40.</w:t>
      </w:r>
      <w:r>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years in which a metal plate is not issued, for a license plate authorized by this article, a revalidation sticker with a distinctive serial number or other suitable means prescribed by the Department of Motor Vehicles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50.</w:t>
      </w:r>
      <w:r>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ARMED SERVIC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000.</w:t>
      </w:r>
      <w:r>
        <w:rPr/>
        <w:t xml:space="preserve"> United States Armed Service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NAVAL ACADEMY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0.</w:t>
      </w:r>
      <w:r>
        <w:rPr/>
        <w:t xml:space="preserve"> United States Naval Academy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the costs of production and distribution must be distributed to the United States Naval Academy Alumn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0.</w:t>
      </w:r>
      <w:r>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10.</w:t>
      </w:r>
      <w:r>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nd general design as a regular motor vehicle license plate. The Department of Motor Vehicles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AIR FORCE ACADEMY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50.</w:t>
      </w:r>
      <w:r>
        <w:rPr/>
        <w:t xml:space="preserve"> United States Air Force Academy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the costs of production and distribution must be distributed to the United States Air Force Academy Alumn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S AWARENES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0.</w:t>
      </w:r>
      <w:r>
        <w:rPr/>
        <w:t xml:space="preserve"> Arts Awareness special license plates;  de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biennial fee for the special license plat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Arts Awarenes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TWATER FISHING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0.</w:t>
      </w:r>
      <w:r>
        <w:rPr/>
        <w:t xml:space="preserve"> Saltwater Fishing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altwater Fishing”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manage and conserve the marin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ORT OUR TROOP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10.</w:t>
      </w:r>
      <w:r>
        <w:rPr/>
        <w:t xml:space="preserve"> Support Our Troop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Support Our Troop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20.</w:t>
      </w:r>
      <w:r>
        <w:rPr/>
        <w:t xml:space="preserve"> Emergency Medical Servic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South Carolina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Y SCOUTS OF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30.</w:t>
      </w:r>
      <w:r>
        <w:rPr/>
        <w:t xml:space="preserve"> Boy Scouts of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South Carolina Indian Waters Council, Boy Scouts of America, to then be distributed to the other five Boy Scout councils serving coun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VE AMERICA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40.</w:t>
      </w:r>
      <w:r>
        <w:rPr/>
        <w:t xml:space="preserve"> Native America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Native American Prison Program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EACH COUNCI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50.</w:t>
      </w:r>
      <w:r>
        <w:rPr/>
        <w:t xml:space="preserve"> South Carolina Peach Counci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portion of the additional seventy</w:t>
        <w:noBreakHyphen/>
        <w:t xml:space="preserve">dollar fee not set aside by the Comptroller General to defray costs of production and distribution must be distributed to the South Carolina Peach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OREAN WAR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60.</w:t>
      </w:r>
      <w:r>
        <w:rPr/>
        <w:t xml:space="preserve"> Korean War Veteran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 RESEARCH CENTERS OF THE CAROLINA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70.</w:t>
      </w:r>
      <w:r>
        <w:rPr/>
        <w:t xml:space="preserve"> Cancer Research Centers of the Carolina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portion of the additional fifteen</w:t>
        <w:noBreakHyphen/>
        <w:t xml:space="preserve">dollar fee not set aside by the Comptroller General to defray costs of production and distribution must be distributed to the Mary Crawley Medical Cancer Research Foundation to provide funding for the Cancer Research Centers of the Caroli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1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50.</w:t>
      </w:r>
      <w:r>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0.</w:t>
      </w:r>
      <w:r>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50.</w:t>
      </w:r>
      <w:r>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fraternities or sororities. Each fund must be administered by the fraternity or sorority and may be used for academic scholarships, or to fund programs that send boys and girls who are at least eight years old and not more than sixteen years old to summer camp, or both.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ETNAM WAR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80.</w:t>
      </w:r>
      <w:r>
        <w:rPr/>
        <w:t xml:space="preserve"> Authority to issue special license plates;  fees;  minimum number of ord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QUARIUM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0.</w:t>
      </w:r>
      <w:r>
        <w:rPr/>
        <w:t xml:space="preserve"> South Carolina Aquarium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portion of the additional fifty</w:t>
        <w:noBreakHyphen/>
        <w:t xml:space="preserve">dollar fee not set aside by the Comptroller General to defray costs of production and distribution must be distributed to the South Carolina Aqu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60.</w:t>
      </w:r>
      <w:r>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Motor Vehicles.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10.</w:t>
      </w:r>
      <w:r>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STATE PARK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50.</w:t>
      </w:r>
      <w:r>
        <w:rPr/>
        <w:t xml:space="preserve"> Hunting Island State Park special license plat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unting Island State Park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000.</w:t>
      </w:r>
      <w:r>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and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The joint legislative committee may also review all license plates issued by the department and instruct the department to cease issuing or renewing a plate it deems offensive or fails to meet commun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100.</w:t>
      </w:r>
      <w:r>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created by the General Assembly after January 1, 2006,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four thousand dollars from the individual or organization seeking issuance of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contained in subsection (A)(1) and (2) do not apply to the production and distribution of the Korean War Veterans Special License Plates contained in Article 68, Chapter 3,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200.</w:t>
      </w:r>
      <w:r>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motor vehicle license plates to members of Rotary International for private passenger motor vehicles registered in their names. The fee for this special license plate must be the regular motor vehicle license fee contained in Article 5, Chapter 3 of this title, and an additional special fee of fifty dollars which must be distributed to the Rotary District in which the purchaser’s home club is located in this State. The department must report to the South Carolina Rotary District designee the district chosen as a result of the license plate issuanc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0.</w:t>
      </w:r>
      <w:r>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Marine Corps League for private passenger motor vehicles registered in their names. The fee for this license plate is the fee set forth for special license plates in Section 56</w:t>
        <w:noBreakHyphen/>
        <w:t>3</w:t>
        <w:noBreakHyphen/>
        <w:t>8100. Any portion of the additional thirty</w:t>
        <w:noBreakHyphen/>
        <w:t xml:space="preserve">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0.</w:t>
      </w:r>
      <w:r>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0.</w:t>
      </w:r>
      <w:r>
        <w:rPr/>
        <w:t xml:space="preserve"> Authority to issue special license plates;  fee;  number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Ducks Unlimited” special motor vehicle license plates to owners of private</w:t>
        <w:noBreakHyphen/>
        <w:t xml:space="preserve"> passenger carrying motor vehicles or light pickup trucks having an empty weight of seven thousand pounds or less and a gross weight of nine thousand pounds or less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fees is collected for th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10.</w:t>
      </w:r>
      <w:r>
        <w:rPr/>
        <w:t xml:space="preserve"> NASCAR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800.</w:t>
      </w:r>
      <w:r>
        <w:rPr/>
        <w:t xml:space="preserve"> World War II veteran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10.</w:t>
      </w:r>
      <w:r>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0.</w:t>
      </w:r>
      <w:r>
        <w:rPr/>
        <w:t xml:space="preserve"> Sertoma International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ECHNOLOGY ALLIAN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0.</w:t>
      </w:r>
      <w:r>
        <w:rPr/>
        <w:t xml:space="preserve"> South Carolina Technology Allianc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initial fifty license plates in this series for use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OD WE TRUST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0.</w:t>
      </w:r>
      <w:r>
        <w:rPr/>
        <w:t xml:space="preserve"> In God We Trus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the “In God We Trust”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se special license plates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WE STAN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300.</w:t>
      </w:r>
      <w:r>
        <w:rPr/>
        <w:t xml:space="preserve"> United We St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five dollars of the fee collected pursuant to this section must be distributed to the national “Rewards For Justice” fund which was created to establish rewards for the capture of terr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United We Stand”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RRIS ISLAND LIGHTHOUS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400.</w:t>
      </w:r>
      <w:r>
        <w:rPr/>
        <w:t xml:space="preserve"> “Morris Island Lighthouse” license plates; fees; special fund for restoration and preservation of the Morris Island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D BLESS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500.</w:t>
      </w:r>
      <w:r>
        <w:rPr/>
        <w:t xml:space="preserve"> God Bless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signated for use by the South Carolina National Guard for homel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 MORE HOMELESS PETS”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600.</w:t>
      </w:r>
      <w:r>
        <w:rPr/>
        <w:t xml:space="preserve"> “No More Homeless Pets” license plates; fees; special fund to support local animal spaying and neuter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CLASSIC FOUND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710.</w:t>
      </w:r>
      <w:r>
        <w:rPr/>
        <w:t xml:space="preserve"> “Heritage Classic Foundation” license plates; fees; special fund for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eritage Classic Foundation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AST CANCER AWARENES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800.</w:t>
      </w:r>
      <w:r>
        <w:rPr/>
        <w:t xml:space="preserve"> Breast cancer awarenes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special license plate must be issued or revalidated for a biennial period which expires twenty</w:t>
        <w:noBreakHyphen/>
        <w:t xml:space="preserve">four months from the month it is issued.  The fee for this special license plate is seventy dollars every two year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half of the seventy dollar biennial fee collected over that required by Article 5, Chapter 3 of this title must be deposited in a separate fund for the Department of Health and Environmental Control and be used solely to expand the services of the Best Chance Network.  The remaining one</w:t>
        <w:noBreakHyphen/>
        <w:t xml:space="preserve">half of the fee must be distributed to the South Carolina chapter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LD STAR FAMILY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910.</w:t>
      </w:r>
      <w:r>
        <w:rPr/>
        <w:t xml:space="preserve"> Gold Star Family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Gold Star Family”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 xml:space="preserve">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ROT HEAD”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010.</w:t>
      </w:r>
      <w:r>
        <w:rPr/>
        <w:t xml:space="preserve"> “Parrot Head” special license plat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contained in Section 56</w:t>
        <w:noBreakHyphen/>
        <w:t>3</w:t>
        <w:noBreakHyphen/>
        <w:t xml:space="preserve">8100,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6:25:00Z</dcterms:modified>
  <cp:revision>5</cp:revision>
  <dc:subject/>
  <dc:title>CHAPTER 3</dc:title>
</cp:coreProperties>
</file>