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of Motor Vehicles,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nsured Motorist Fund” means a fund established for fees collected by the director of the Department of Motor Vehicles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0.</w:t>
      </w:r>
      <w:r>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0.</w:t>
      </w:r>
      <w:r>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w:t>
      </w:r>
      <w:r>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w:t>
      </w:r>
      <w:r>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pplicant’s latest financial statement prepared by a certified public accountant licensed to do business in South Carolina, indicating that the applicant has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st of all vehicles registered in applica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r company that qualifies as a self</w:t>
        <w:noBreakHyphen/>
        <w:t xml:space="preserve">insurer, pursuant to this section, may issue certificates of insurance only on the vehicles registered in the applica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80.</w:t>
      </w:r>
      <w:r>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90.</w:t>
      </w:r>
      <w:r>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0.</w:t>
      </w:r>
      <w:r>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1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20.</w:t>
      </w:r>
      <w:r>
        <w:rPr/>
        <w:t xml:space="preserve"> </w:t>
      </w:r>
      <w:r>
        <w:rPr>
          <w:bCs/>
        </w:rPr>
        <w:t>Repealed</w:t>
      </w:r>
      <w:r>
        <w:rPr/>
        <w:t xml:space="preserve"> by 2006 Act No. 381, Section 11,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30.</w:t>
      </w:r>
      <w:r>
        <w:rPr/>
        <w:t xml:space="preserve"> Department of Motor Vehicles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Motor Vehicles,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40.</w:t>
      </w:r>
      <w:r>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of Motor Vehicles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0.</w:t>
      </w:r>
      <w:r>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of Motor Vehicles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must be returned by the operator or owner to the Department of Motor Vehicles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which was not investigated by a law enforcement officer shall furnish to the Department of Motor Vehicles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1.</w:t>
      </w:r>
      <w:r>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a report of a motor vehicle accident within this State which has resulted in bodily injury or death or damage to the property of any one person in the amount of two hundred dollars or more, the Department of Motor Vehicles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2.</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3) The operator or owner if the liability of the operator or owner for damages resulting from the accident is, in the judgment of the Department of Motor Vehicles,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9) Any person operating a motor vehicle owned by his employer while he is operating the vehicle in the scop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3.</w:t>
      </w:r>
      <w:r>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of Motor Vehicles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4.</w:t>
      </w:r>
      <w:r>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years shall have elapsed following the date of the accident and evidence satisfactory to the Department of Motor Vehicles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5.</w:t>
      </w:r>
      <w:r>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6.</w:t>
      </w:r>
      <w:r>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nonresident’s operating privilege is suspended pursuant to Section 56</w:t>
        <w:noBreakHyphen/>
        <w:t>9</w:t>
        <w:noBreakHyphen/>
        <w:t>351 or 56</w:t>
        <w:noBreakHyphen/>
        <w:t>9</w:t>
        <w:noBreakHyphen/>
        <w:t>354, the Department of Motor Vehicles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7.</w:t>
      </w:r>
      <w:r>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of Motor Vehicles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8.</w:t>
      </w:r>
      <w:r>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article shall be in the form and in the amount that the Department of Motor Vehicles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9.</w:t>
      </w:r>
      <w:r>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0.</w:t>
      </w:r>
      <w:r>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posited in compliance with the requirements of this article shall be placed by the Department of Motor Vehicles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1.</w:t>
      </w:r>
      <w:r>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deposit security required pursuant to this article is, or later becomes, an operator in the employ of another owner, the Department of Motor Vehicles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2.</w:t>
      </w:r>
      <w:r>
        <w:rPr/>
        <w:t xml:space="preserve"> Actions or findings of Department of Motor Vehicles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tion taken by the Department of Motor Vehicles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3.</w:t>
      </w:r>
      <w:r>
        <w:rPr/>
        <w:t xml:space="preserve"> Forms and affidavits substantiating claims for damages;  driver’s license suspension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an administrative hearing with the Division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10.</w:t>
      </w:r>
      <w:r>
        <w:rPr/>
        <w:t xml:space="preserve"> Courts shall report nonpayment of judgment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fails within sixty days to satisfy any judgment, it shall be the duty of the clerk of court, or of the judge of a court which has no clerk, in which any judgment is rendered within this State to forward to the Department of Motor Vehicles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20.</w:t>
      </w:r>
      <w:r>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named in any certified copy of a judgment reported to the Department of Motor Vehicles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30.</w:t>
      </w:r>
      <w:r>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40.</w:t>
      </w:r>
      <w:r>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udgment creditor consents in writing, in the form which the Department of Motor Vehicles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50.</w:t>
      </w:r>
      <w:r>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of Motor Vehicles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60.</w:t>
      </w:r>
      <w:r>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satisfy a judgment as provided in Section 56</w:t>
        <w:noBreakHyphen/>
        <w:t>9</w:t>
        <w:noBreakHyphen/>
        <w:t>430 is, or later becomes, an operator in the employ of another owner, the Department of Motor Vehicles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70.</w:t>
      </w:r>
      <w:r>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80.</w:t>
      </w:r>
      <w:r>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90.</w:t>
      </w:r>
      <w:r>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0.</w:t>
      </w:r>
      <w:r>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Motor Vehicles,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5.</w:t>
      </w:r>
      <w:r>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se driver’s license or motor vehicle registration has been suspended for failure to pay property taxes may request that the Department of Motor Vehicle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10.</w:t>
      </w:r>
      <w:r>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20.</w:t>
      </w:r>
      <w:r>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30.</w:t>
      </w:r>
      <w:r>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40.</w:t>
      </w:r>
      <w:r>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50.</w:t>
      </w:r>
      <w:r>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60.</w:t>
      </w:r>
      <w:r>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owner of a motor vehicle not registered in this State may give proof of financial responsibility by filing with the Department of Motor Vehicles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70.</w:t>
      </w:r>
      <w:r>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of Motor Vehicles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80.</w:t>
      </w:r>
      <w:r>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of Motor Vehicles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90.</w:t>
      </w:r>
      <w:r>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required to give proof of financial responsibility under this chapter is, or later becomes, an operator in the employ of any owner or is, or later becomes, a member of the immediate family or household of the owner, the Department of Motor Vehicles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0.</w:t>
      </w:r>
      <w:r>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10.</w:t>
      </w:r>
      <w:r>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roof of financial responsibility filed under the provisions of this chapter no longer fulfills the purposes for which required, the Department of Motor Vehicles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20.</w:t>
      </w:r>
      <w:r>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30.</w:t>
      </w:r>
      <w:r>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7:38:00Z</dcterms:modified>
  <cp:revision>5</cp:revision>
  <dc:subject/>
  <dc:title>CHAPTER 9</dc:title>
</cp:coreProperties>
</file>