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of Motor Vehicles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and the owner’s driving privileges are,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Motor Vehicles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writing automobile liability insurance in this State and every provider of other security approved and accepted by the director or his designee in lieu of such insurance shall notify the Department of Motor Vehicles in a manner prescribed by regulation of the lapse or termination of any such insurance or security and shall notify the department of compliance transactions required of vehicle owners under Section 56</w:t>
        <w:noBreakHyphen/>
        <w:t>10</w:t>
        <w:noBreakHyphen/>
        <w:t xml:space="preserve">650 as prescribed by regulation. These notifications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of lapse or termination the department shall make a reasonable effort to notify the person that his certificate of registration and driving privileges have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and the Department of Motor Vehicles each may enter into agreements with other municipal and county law enforcement agencies for the collection of suspended or revoked drivers’ licenses, motor vehicle registrations, and motor vehicle plates.  The contracting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of Motor Vehicles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Motor Vehicles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Department of Motor Vehicles.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of Motor Vehicles his certificate that such motor vehicle is an insured motor vehicle, and that he will maintain insurance thereon during the registration period. The certificate must be in the form prescribed by the department with input from the Department of Insurance and the working group.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ith input from the Department of Insurance and the working group. 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application for registration and licensing of a motor vehicle has been approved by the Department of Motor Vehicles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owner’s driving privileges, license plate, and registration certificate and shall initiate action as required within fifteen days of the notice of cancellation to pick up the license plate and registration certificate. A person who has had his driving privileges, vehicle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driving and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of Motor Vehicles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knowingly makes a false certificate as to whether a motor vehicle is an insured motor vehicle or presents to the Department of Motor Vehicles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of Motor Vehicles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ed fails to pay when due the premium for the policy, an installment of the premium, or an installment payment under a premium service contract.  The contract or policy of insurance must remain in effect for at le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 of Motor Vehicle’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Motor Vehicles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Motor Vehicles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Motor Vehicles from any person registering an uninsured vehicle, this money must be placed by the director of the Department of Motor Vehicles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Motor Vehicles that the facility assessments or losses have been recouped and when the Department of Motor Vehicles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Motor Vehicles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obtain information from insurers regarding cancellations of automobile insurance policies. The department shall request proof of insurance from persons identified by the Motorist Insurance Database. A person who fails to respond to the department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epartment of Motor Vehicles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3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Requirement that upon loss of insurance, insured obtain new insurance or surrender registration and plates;  written notice by insurer;  suspension of driving privileges, license plate and registration;  appeal;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motorist insurance database program shall be administered by the Department of Motor Vehicles.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epartment or his designee for the purpose of facilitating the implementation of the program, assisting in development of regulations, and coordinating a testing phase, and necessary changes identified in this testing phase, as prescribed by the working group, and to issue recommendations based on periodic review of the database program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and annually thereafter on or before October fifteenth of each year.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develop, in a manner prescribed by the department, a system to allow the transmission of data from insurance compani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and the working group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50.</w:t>
      </w:r>
      <w:r>
        <w:rPr/>
        <w:t xml:space="preserve"> Suspension of owner’s driving privileges and license plates of uninsured motor vehicle;  notification of owne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abase indicates that a motor vehicle is not insured or if the Department of Motor Vehicles receives notification as prescribed by regulation that a vehicle may not be insured, the department shall notify the owner of the motor vehicle that he has twenty working days to provide the department with one of the following, or the owner’s driving privileges and the vehicle license plates wi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s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60.</w:t>
      </w:r>
      <w:r>
        <w:rPr/>
        <w:t xml:space="preserve"> Database information disclosu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epartment of Motor Vehicles, pursuant to regulations promulgated by the Department of Insurance. The funds collected from the insurers pursuant to this subsection must be placed by the Comptroller General into a special restricted account to be used by the Department of Motor Vehicles to defray it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7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4</cp:revision>
  <dc:subject/>
  <dc:title>CHAPTER 10</dc:title>
</cp:coreProperties>
</file>