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MANUFACTURERS, DISTRIBUTORS AND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shall, unless the text otherwise require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any motor driven vehicle required to be registered under Section 56</w:t>
        <w:noBreakHyphen/>
        <w:t>3</w:t>
        <w:noBreakHyphen/>
        <w:t xml:space="preserve">110.  This definition does not include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ufacturer,” any person engaged in the business of manufacturing or assembling new and unuse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ctory branch,” a branch office maintained by a manufacturer which manufactures or assembles motor vehicles for sale to distributors or motor vehicle dealers or which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tributor branch”,  a branch office maintained by a distributor who or which sells or distributes new motor vehicles to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ctory representative,” a representative employed by a manufacturer or employed by a factory branch for the purpose of making or promoting the sale or motor vehicles or for supervising, servicing, instructing or contracting with motor vehicle dealers or prospective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tributor representative”,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stributor”,  any person who sells or distributes new motor vehicles to motor vehicle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aler” or “motor vehicle dealer”,  any person who sells or attempts to effect the sale of any motor vehicle.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ors o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disposing of motor vehicles acquired for their own use and so used in good faith and not for the purpose of avoiding the provisions of law.  Any person who effects or attempts to effect the sale of more than five motor vehicles in any one calendar year is considered a dealer or wholes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nance companies or other financial institutions who sell repossessed motor vehicles and insurance companies who sell motor vehicles they own as an incident to payments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ranchise,” an oral or written arrangement for a definite or indefinite period in which a manufacturer, distributor or wholesaler grants to a motor vehicle dealer a license to use a trade name, service mark, or related characteristic, and in which there is a community of interest in the marketing of motor vehicles or services related thereto at wholesale, retail, lea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ranchiser,” a manufacturer, distributor or wholesaler who grants a franchise to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ranchisee,” a motor vehicle dealer to whom a franchise is offered or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ale,” shall include the issuance, transfer, agreement for transfer, exchange, pledge, hypothecation, mortgage in any form, whether by transfer in trust or otherwise, of any motor vehicle or interest therein or of any franchise related thereto;  and any option, subscription or other contract, or solicitation, looking to a sale, or offer or attempt to sell in any form, whether spoken or written.  A gift or delivery of any motor vehicle or franchise with respect thereto with, or as, a bonus on account of the sale of anything shall be deemed a sale of such motor vehicl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Fraud,” shall include, in addition to its normal legal connotation, the following: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erson,” a natural person, corporation, partnership, trust or other entity, and, in case of an entity, it shall include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New motor vehicle,” a motor vehicle which has not been previously sold to any person except a distributor or wholesaler or motor vehicle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Wholesaler” or “motor vehicle wholesaler”,  any person who sells or attempts to effect the sale of any used motor vehicle exclusively to motor vehicle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Motor home” means a vehicular unit designed to provide temporary living quarters built into an integral part of or permanently attached to a self</w:t>
        <w:noBreakHyphen/>
        <w:t>propelled motor vehicle chassis or van which unit contains permanently installed independent life support systems other than low voltage meeting the American National Standards Institute (ANSI) A119.2 Standard for Recreational Vehicles and provides at least four of the following facilities:  cooking with onboard power source;  gas or electric refrigerator;  toilet with exterior evacuation;  heating or air conditioning with onboard power source separate from the vehicle engine;  a potable water supply system including a faucet, sink, and water tank with an exterior service connection;  separate 110</w:t>
        <w:noBreakHyphen/>
        <w:t xml:space="preserve">125 volt electric power supply.  For purpose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assenger</w:t>
        <w:noBreakHyphen/>
        <w:t xml:space="preserve">carrying automobile, truck, or van without permanently installed independent life support systems, including at least four of the indicated facilities, does not constitute a moto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anently installed” means built into or attached as an integral part of a chassis or van and designed not to be removed except for repair or replacement.  A system which is readily removable or held in place by clamps or tie downs is not permanently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w voltage” means twenty</w:t>
        <w:noBreakHyphen/>
        <w:t xml:space="preserve">four volt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20.</w:t>
      </w:r>
      <w:r>
        <w:rPr/>
        <w:t xml:space="preserve"> Persons subject to chapter and jurisdiction of court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engages directly or indirectly in purposeful contacts within this State in connection with the offering or advertising for sale or has business dealings with respect to a motor vehicle within this State shall be subject to the provisions of this chapter and shall be subject to the jurisdiction of the courts of this State upon service of process in accordance with the provisions of Chapter 9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0.</w:t>
      </w:r>
      <w:r>
        <w:rPr/>
        <w:t xml:space="preserve"> Unfair methods of competition and unfair or deceptive acts or practices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fair methods of competition and unfair or deceptive acts or practices as defined in Section 56</w:t>
        <w:noBreakHyphen/>
        <w:t>15</w:t>
        <w:noBreakHyphen/>
        <w:t xml:space="preserve">40 are hereby declared to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struing paragraph (a) the courts may be guided by the definitions in the Federal Trade Commission Act (15 U.S.C.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0.</w:t>
      </w:r>
      <w:r>
        <w:rPr/>
        <w:t xml:space="preserve"> Specific acts deemed unfair methods of competition and unfair or deceptive acts or practices;  Office of Administrator;  appointment of personne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shall be deemed a violation of paragraph (a) of Section 56</w:t>
        <w:noBreakHyphen/>
        <w:t>15</w:t>
        <w:noBreakHyphen/>
        <w:t xml:space="preserve">30 for any manufacturer, factory branch, factory representative, distributor, or wholesaler, distributor branch, distributor representative or motor vehicle dealer to engage in any action which is arbitrary, in bad faith, or unconscionable and which causes damage to any of the parties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shall be deemed a violation of paragraph (a) of Section 56</w:t>
        <w:noBreakHyphen/>
        <w:t>15</w:t>
        <w:noBreakHyphen/>
        <w:t xml:space="preserve">30 for a manufacturer, a distributor, a wholesaler, a distributor branch or division, a factory branch or division, or a wholesale branch or division, or officer, agent or other representative thereof, to coerce, or attempt to coerce, any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order or accept delivery of any motor vehicle or vehicles, appliances, equipment, parts or accessories therefor, or any other commodity or commodities which such motor vehicle dealer has not voluntarily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order or accept delivery of any motor vehicle with special features, appliances, accessories or equipment not included in the list price of said motor vehicles as publicly advertised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order for any person any parts, accessories, equipment, machinery, tools, appliances or any commod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shall be deemed a violation of paragraph (a) of Section 56</w:t>
        <w:noBreakHyphen/>
        <w:t>15</w:t>
        <w:noBreakHyphen/>
        <w:t xml:space="preserve">30 for a manufacturer, a distributor, a wholesaler, a distributor branch or division, a factory branch or division, or a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fuse to deliver in reasonable quantities and within a reasonable time after receipt of dealer’s order, to any motor vehicle dealer having a franchise or contractual arrangement for the retail sale of new motor vehicles sold or distributed by such manufacturer, distributor branch or division, factory branch or division or wholesale branch or division, any such motor vehicles as are covered by such franchise or contract specifically publicly advertised by such manufacturer, distributor, wholesaler, distributor branch or division, factory branch or division, or wholesale branch or division to be available for immediate delivery;   provided, however,  the failure to deliver any motor vehicle shall not be considered a violation of this chapter if such failure be due to an act of God, work stoppage or delay due to a strike or labor difficulty, shortage of materials, freight embargo or other cause over which the manufacturer, distributor, or wholesaler, or any agent thereof, shall have n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erce, or attempt to coerce, any motor vehicle dealer to enter into any agreement with such manufacturer, distributor, wholesaler,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such dealer;   provided, however,  that notice in good faith to any motor vehicle dealer of such dealer’s violation of any terms or provisions of such franchise or contractual agreement shall not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erminate or cancel the franchise or selling agreement of any such dealer without due cause.  The nonrenewal of a franchise or selling agreement, without due cause, shall constitute an unfair termination or cancellation, regardless of the terms or provisions of such franchise or selling agreement.  Such manufacturer, distributor, wholesaler, distributor branch or division, factory branch or division, or wholesale branch or division, or officer, agent or other representatives thereof shall notify a motor vehicle dealer in writing of the termination or cancellation of the franchise or selling agreement of such dealer at least sixty days before the effective date thereof, stating the specific grounds for such termination or cancellation;  and such manufacturer, distributor, wholesaler, distributor branch or division, factory branch or division, or wholesale branch or division, or officer, agent or other representative thereof shall notify a motor vehicle dealer in writing at least sixty days before the contractual term of his franchise or selling agreement expires that the same will not be renewed, stating the specific grounds for such nonrenewal in those cases where there is no intention to renew, and in no event shall the contractual term of any such franchise or selling agreement expire, without the written consent of the motor vehicle dealer involved, prior to the expiration of at least sixty days following such written notice.  During the sixty</w:t>
        <w:noBreakHyphen/>
        <w:t>day period, either party may in appropriate circumstances petition a court to modify such sixty</w:t>
        <w:noBreakHyphen/>
        <w:t xml:space="preserve">day stay or to extend it pending a final determination of such proceedings on the merits.  The court shall have authority to grant preliminary and final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sort to or use any false or misleading advertisement in connection with his business as such manufacturer, distributor, wholesaler, distributor branch or division, factory branch or division, or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offer to sell or to sell any new motor vehicle to any motor vehicle dealer at a lower actual price therefor than the actual price offered to any other motor vehicle dealer for the same model vehicle similarly equipped or to utilize any device including, but not limited to, sales promotion plans or programs which result in such lesser actual price;   provided, however,  the provisions of this paragraph shall not apply to sales to a motor vehicle dealer for resale to any unit of the United States Government, the State or any of its political subdivisions;  and  provided, further,  the provisions of this paragraph shall not apply to sales to a motor vehicle dealer of any motor vehicle ultimately sold, donated or used by such dealer in a driver education program;  and  provided, further,  that the provisions of this paragraph shall not apply so long as a manufacturer, distributor, or wholesaler, or any agent thereof, offers to sell or sells new motor vehicles to all motor vehicle dealers at an equal price.  This provision shall not apply to sales by manufacturer, distributor, or wholesaler to the United States Government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wilfully discriminate, either directly or indirectly, in price between different purchasers of a commodity of like grade or quality where the effect of such discrimination may be substantially to lessen competition or tend to create a monopoly or to injure or destroy the business of a compet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offer to sell or to sell parts or accessories to any new motor vehicle dealer for use in his own business for the purpose of repairing or replacing the same on a comparable part or accessory, at a lower actual price therefor than the actual price charged to any other new motor vehicle dealer for similar parts or accessories for use in his own business;  provided, however,  in those cases where motor vehicle dealers operate and serve as wholesalers of parts and accessories to retail outlets or other dealers, whether or not such dealer is regularly designated as a wholesaler, nothing herein contained shall be construed to prevent a manufacturer, distributor, or wholesaler, or any agent thereof, from selling to such motor vehicle dealer who operates and services as a wholesaler of parts and accessories, such parts and accessories as may be ordered by such motor vehicle dealer for resale to retail outlets, at a lower actual price than the actual price charged a motor vehicle dealer who does not operate or serve as a wholesaler of part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revent or attempt to prevent by contract or otherwise, any motor vehicle dealer from changing the capital structure of his dealership or the means by or through which he finances the operation of his dealership, provided the dealer at all times meets any reasonable capital standards agreed to between the dealership and the manufacturer, distributor or wholesaler, and provided such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prevent or attempt to prevent by contract or otherwise, any motor vehicle dealer or any officer, partner or stockholder of any motor vehicle dealer from selling or transferring any part of the interest of any of them to any other person or persons or party or parties;   provided, however,  that no dealer, officer, partner or stockholder shall have the right to sell, transfer or assign the franchise or power of management or control thereunder without the consent of the manufacturer, distributor or wholesaler except that such consent shall not be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obtain money, goods, services, anything of value, or any other benefit from any other person with whom the motor vehicle dealer does business, on account of or in relation to the transactions between the dealer and such other person, unless such benefit is promptly accounted for and transmitted to the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require a motor vehicle dealer to assent to a release, assignment, novation, waiver or estoppel which would relieve any person from liability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 shall be deemed a violation of paragraph (a) of Section 56</w:t>
        <w:noBreakHyphen/>
        <w:t>15</w:t>
        <w:noBreakHyphen/>
        <w:t xml:space="preserve">30 for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quire a purchaser of a new motor vehicle, as a condition of sale and delivery thereof, to also purchase special features, appliances, equipment, parts or accessories not desired or requested by the purchaser;  provided, however,  that this prohibition shall not apply as to special features, appliances, equipment, parts or accessories which are already installed on the car when received by the dealer;  provided, further,  that the motor vehicle dealer prior to the consummation of the purchase reveals to the purchaser the substance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present and sell as a new motor vehicle any motor vehicle which has been used and operated for demonstration purposes or which is otherwise a us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sort to or use any false or misleading advertisement in connection with his business as such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is hereby created the Office of Administrator, within the Attorney General’s office, and he shall appoint such personnel within his office for the purpose of regulating this chapter.  The Administrator shall have the power to investigate, issue cease and desist orders and injunctive relief on any valid abuse connected with the sale, rental or leasing of a new or used motor vehicle;   provided, however,  this power shall only apply after reasonable attempts by the consumer have been made with the seller, dealer, manufacturer or lessor of the motor vehicle to alleviat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5.</w:t>
      </w:r>
      <w:r>
        <w:rPr/>
        <w:t xml:space="preserve"> Ownership, operation or control of competing dealerships by manufacturer or franchisor;  unfair competition against franchisee;  preferential treatment defined;  sales or leases to federal government or employees;  sales of leased vehicles;  manufacturer’s e</w:t>
        <w:noBreakHyphen/>
        <w:t xml:space="preserve">commerce web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excluding a passive interest in a publicly traded corporation held for investment purposes. This subsection does not prohibit the ownership, operation, or control of a new motor vehicle dealer by a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temporary period, not to exceed one year, during the transition from one owner or operator to another, except that on a showing by a manufacturer or franchisor of good cause, a court of competent jurisdiction may extend this time limit for periods up to an additional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uring a period in which the new motor vehicle dealer is being sold pursuant to a bona fide contract, shareholder agreement, or purchase option to the operator of the deal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same location at which the manufacturer or franchisor has been engaged in the retail sale of new motor vehicles as the owner, operator, or controller of the dealership for a continuous two</w:t>
        <w:noBreakHyphen/>
        <w:t xml:space="preserve">year period of time immediately before January 1, 2000, where there is no prospective new motor vehicle dealer available to own or operate the dealership in a manner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or any parent, affiliate, wholly or partially owned subsidiary, officer, or representative of a manufacturer or franchisor from owning a facility to perform warranty or other repairs on motor vehicles owned and operated by the manufacturer or franchisor or any parent, affiliate, wholly or partially owned subsidiary, officer, or representative of a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may be provided otherwise in subsections (A) and (B) of this section, a manufacturer or franchisor may not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 Nothing in this subsection prohibits a manufacturer or franchisor or any parent, affiliate, wholly or partially owned subsidiary, officer, or representative of a manufacturer or franchisor operating as a motor vehicle lessor from selling a motor vehicle to the lessee at the conclusion of a lease agreement between the two parties. Nothing in this subsection prevents a manufacturer or franchisor from establishing an e</w:t>
        <w:noBreakHyphen/>
        <w:t xml:space="preserve">commerce website for the purpose of referring prospective customers to motor vehicle dealers holding a franchise for the same line make of the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6.</w:t>
      </w:r>
      <w:r>
        <w:rPr/>
        <w:t xml:space="preserve"> Notice of intent to establish or relocate competing dealership;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ranchisor that intends to establish a new dealership or to relocate a current dealership for a particular line</w:t>
        <w:noBreakHyphen/>
        <w:t>make motor vehicle within a ten</w:t>
        <w:noBreakHyphen/>
        <w:t>mile radius of an existing dealership of the same line</w:t>
        <w:noBreakHyphen/>
        <w:t xml:space="preserve">make motor vehicle shall give written notice of that intent by certified mail to the existing dealership. The notice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location of the additional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commencement of operation of the additional or relocated dealership at the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ties of all existing dealerships located in the market area of the new or relocated deal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s and addresses of the dealer and principals in the new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ranchisor intends to establish a new dealership or to relocate a current dealership within a ten</w:t>
        <w:noBreakHyphen/>
        <w:t>mile radius of an existing dealership, then that existing dealership may petition the court, within sixty days of the receipt of the notice, to enjoin or prohibit the establishment of the new or relocated dealership within a ten</w:t>
        <w:noBreakHyphen/>
        <w:t>mile radius of the existing dealership. The court shall enjoin or prohibit the establishment of the new or relocated dealership within a ten</w:t>
        <w:noBreakHyphen/>
        <w:t>mile radius of the protesting dealership unless the franchisor shows by a preponderance of the evidence that the existing dealership is not providing adequate representation of the line</w:t>
        <w:noBreakHyphen/>
        <w:t xml:space="preserve">make motor vehicle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mpact the establishment of the new or relocated dealership will have on consumers, the public interest, and the protesting dealership, except that financial impact may be considered only with respect to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and permanency of investment reasonably made and the reasonable obligations incurred by the protesting dealership to perform its obligation pursuant to the dealership’s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asonably expected market penetration of the line</w:t>
        <w:noBreakHyphen/>
        <w:t xml:space="preserve">make motor vehicle, after consideration of all factors which may affect the penetration including, but not limited to, demographic factors such as age, income, education, size class preference, product popularity, retail lease transactions, and other factors affecting sale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ctions by the franchisor in denying its existing dealership of the same line make the opportunity for reasonable growth, market expansion, or relocation, including the availability of line</w:t>
        <w:noBreakHyphen/>
        <w:t xml:space="preserve">make motor vehicles in keeping with reasonable expectations of the franchisor in providing an adequate number of deal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tempts by the franchisor to coerce the protesting dealership into consenting to an additional or relocated dealership of the same line make within a ten</w:t>
        <w:noBreakHyphen/>
        <w:t xml:space="preserve">mile radius of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ance, travel time, traffic patterns, and accessibility between the protesting dealership of the same line make and the location of the proposed new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likelihood of benefits to consumers from the establishment or relocation of the dealership, which benefits may not be obtained by other geographic or demographic changes or other expected changes within a ten</w:t>
        <w:noBreakHyphen/>
        <w:t xml:space="preserve">mile radius of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protesting dealership is in substantial compliance with its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re is adequate interbrand and intrabrand competition with respect to the line</w:t>
        <w:noBreakHyphen/>
        <w:t xml:space="preserve">make motor vehicles, including the adequacy of sales and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f the establishment or relocation of the proposed dealership appears to be warranted and justified based on economic and market conditions pertinent to dealerships competing within a ten</w:t>
        <w:noBreakHyphen/>
        <w:t xml:space="preserve">mile radius of the protesting dealership, including anticipated chan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volume of registrations and service business transacted by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dition of a new dealership at a location that is within a three</w:t>
        <w:noBreakHyphen/>
        <w:t xml:space="preserve">mile radius of a former dealership of the same line make and that has been closed f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ocation of an existing dealership to a new location that is further away from the protesting dealer’s location than the relocated dealer’s previous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location of an existing dealership to a new location that is within a three</w:t>
        <w:noBreakHyphen/>
        <w:t xml:space="preserve">mile radius of the dealership’s current location, when it has been at the current location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0.</w:t>
      </w:r>
      <w:r>
        <w:rPr/>
        <w:t xml:space="preserve"> Manufacturers shall specify delivery and preparation obligations of dealers;  filing of copy of obligations and schedule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shall specify to the dealer the delivery and preparation obligations of its motor vehicle dealers prior to delivery of new motor vehicles to retail buyers.  A copy of the delivery and preparation obligations of its motor vehicle dealers and a schedule or statement of the compensation to be paid or credited to its motor vehicle dealers for the work and services they shall be required to perform in connection with such delivery and preparation obligations shall be filed with the Department of Motor Vehicles by every motor vehicle manufacturer and shall constitute any such dealer’s only responsibility for product liability as between such dealer and such manufacturer.  The compensation as set forth on such schedule or statement shall be reasonable and paid or credited as set out in Section 56</w:t>
        <w:noBreakHyphen/>
        <w:t>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60.</w:t>
      </w:r>
      <w:r>
        <w:rPr/>
        <w:t xml:space="preserve"> Fulfillment of warranty agreements;  dealers’ claim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manufacturer, distributor, wholesaler, distributor branch or division, factory branch or division, or wholesale branch or division must fulfill properly a warranty agreement and compensate adequately and fairly each of its motor vehicle dealers for labor and parts. All claims made by motor vehicle dealers pursuant to this section and Section 56</w:t>
        <w:noBreakHyphen/>
        <w:t>15</w:t>
        <w:noBreakHyphen/>
        <w:t xml:space="preserve">50 for labor and parts must be paid within thirty days following their approval. All claims must be either approved or disapproved within thirty days after their receipt. The motor vehicle dealer who submits a disapproved claim must be notified in writing of its disapproval within that period, and the notice must state the specific grounds upon which the disapproval is based. Any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udit for sales incentives, service incentives, rebates, or other forms of incentive compensation may include only the twelve</w:t>
        <w:noBreakHyphen/>
        <w:t xml:space="preserve">month period immediately following the date of the termination of the incentive compensation program. This limitation is not effective in the case of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udit or other authorized means of review by the manufacturer or franchisor discloses a material defect in the claim, the manufacturer or franchisor may demand reimbursement for funds previously paid to a dealer for warranty service provided the audit is completed within twelve months of fil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70.</w:t>
      </w:r>
      <w:r>
        <w:rPr/>
        <w:t xml:space="preserve"> Certain unreasonable restrictions on dealers or franchise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directly or indirectly to impose unreasonable restrictions on the motor vehicle dealer or franchisee relative to transfer, sale, right to renew, termination, discipline, noncompetition covenants, site</w:t>
        <w:noBreakHyphen/>
        <w:t xml:space="preserve">control (whether by sublease, collateral pledge of lease, or otherwise), right of first refusal to purchase, option to purchase, compliance with subjective standards and assertion of legal or equit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80.</w:t>
      </w:r>
      <w:r>
        <w:rPr/>
        <w:t xml:space="preserve"> Agreements to which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pply to all written or oral agreements between a manufacturer, wholesaler or distributor with a motor vehicle dealer including, but not limited to, the franchise offering, the franchise agreement, sales of goods, services or advertising, leases or mortgages of real or personal property, promises to pay, security interests, pledges, insurance contracts, advertising contracts, construction or installation contracts, servicing contracts, and all other such agreements in which the manufacturer, wholesaler or distributor has any direct or indirec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85.</w:t>
      </w:r>
      <w:r>
        <w:rPr/>
        <w:t xml:space="preserve"> Electronic sale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prohibit a dealership located in this State from contracting with an on</w:t>
        <w:noBreakHyphen/>
        <w:t xml:space="preserve">line electronic service to provide motor vehicles to consu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90.</w:t>
      </w:r>
      <w:r>
        <w:rPr/>
        <w:t xml:space="preserve"> Unlawful failure to renew, termination or restriction of transfer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thing to the contrary, notwithstanding, it shall be unlawful for the manufacturer, wholesaler, distributor or franchisor without due cause to fail to renew on terms then equally available to all its motor vehicle dealers, to terminate a franchise or to restrict the transfer of a franchise unless the franchise shall receive fair and reasonable compensation for the valu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00.</w:t>
      </w:r>
      <w:r>
        <w:rPr/>
        <w:t xml:space="preserve"> Discounts, refunds and other inducements to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 sale of a motor vehicle or vehicles to the State or to any political subdivision thereof, no manufacturer, distributor or wholesaler shall offer any discounts, refunds or any other similar type of inducement to any dealer without making the same offer or offers to all other of its dealers within the relevant market area, and if such inducements are made, the manufacturer, distributor or wholesaler shall give simultaneous notice thereof to all of its dealers within the relevant market area who have requested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10.</w:t>
      </w:r>
      <w:r>
        <w:rPr/>
        <w:t xml:space="preserve"> Suit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ddition to temporary or permanent injunctive relief as provided in Section  56</w:t>
        <w:noBreakHyphen/>
        <w:t>15</w:t>
        <w:noBreakHyphen/>
        <w:t xml:space="preserve">40(3)(c), any person who shall be injured in his business or property by reason of anything forbidden in this chapter may sue therefor in the court of common pleas and shall recover double the actual damages by him sustained,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uch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ction for money damages, if the jury finds that the defendant acted maliciously, the jury may award punitive damages not to exceed three times the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inal judgment, order or decree rendered against a person in any civil, criminal or administrative proceeding under the United States antitrust laws, under the Federal Trade Commission Act, or under this chapter shall constitute prima facie evidence against such person subject to the conditions of the United States Antitrust Law (15 U.S.C.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2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rising out of any provision of this chapter shall be commenced within four years next after the cause of action accrues;   provided, however,  that if a person liable hereunder conceals the cause of action from the knowledge of the person entitled to bring it, the period prior to the discovery of his cause of action by the person so entitled shall be excluded in determining the time limited for the commencement of the action.  If a cause of action accrues during the pendency of any civil, criminal or administrative proceeding against a person brought by the United States, or any of its agencies, under the antitrust laws, the Federal Trade Commission Act, or any other Federal act, or the laws of the State related to antitrust laws or to franchising, such actions may be commenced within one year after the final disposition of such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30.</w:t>
      </w:r>
      <w:r>
        <w:rPr/>
        <w:t xml:space="preserve"> Contracts in violation of chapter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or part thereof or practice thereunder in violation of any provision of this chapter shall be deemed against public policy and shall be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4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brought pursuant to this article, venue is in the State of South Carolina. A provision of a franchise or other agreement with contrary provisions is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LER OR WHOLESALER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10.</w:t>
      </w:r>
      <w:r>
        <w:rPr/>
        <w:t xml:space="preserve"> License required;  term of license;  fee;  scope of license;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engaging in business as a dealer or wholesaler in this State, a person first must make application to the Department of Motor Vehicles for a license.  Each license issued expires twelve months from the month of issue (licensing period) and must be displayed prominently at the established place of business.  The fee for the license is fifty dollars.  The license applies to only one place of business of the applicant and is not transferable to another person or place of business except that a licensed dealer may exhibit and sell motor homes, as defined by Section 56</w:t>
        <w:noBreakHyphen/>
        <w:t>15</w:t>
        <w:noBreakHyphen/>
        <w:t xml:space="preserve">10, at fairs, recreational or sports shows, vacation shows, and other similar events or shows upon obtaining a temporary dealer’s license in the manner required by this section.  No other exhibitions may be allowed, except as may be permitted by this section.  Before exhibiting and selling motor homes at temporary locations as permitted above, the dealer shall first make application to the department for a license.  To be eligible for a temporary license, a dealer shall hold a valid dealer’s license issued pursuant to this chapter.  Every temporary dealer’s license issued is valid for a period not to exceed ten consecutive days and must be prominently displayed at the temporary place of business.  No dealer may purchase more than six temporary licenses in any one licensing period.  The fee for each temporary license issued is twenty dollars.  A temporary license applies to only one dealer operating in a temporary location and is not transferable to any other dealer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secure a temporary license as required by this section is guilty of a misdemeanor and, upon conviction, must be punished in the same manner as he would be punished for failure to secure his regular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ay not be construed as allowing the sale of any type of motor vehicles other than motor homes at authorized temporary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ails to secure either a temporary or a permanent license as required in this chapter is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ess than fifty dollars or more than two hundred dollars or imprisoned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hundred dollars or more than one thousand dollars or imprisoned for not more than six months, or both, for the second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less than one thousand dollars or more than ten thousand dollars or imprisoned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sale of each motor veh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20.</w:t>
      </w:r>
      <w:r>
        <w:rPr/>
        <w:t xml:space="preserve"> Application for license;  bond;  duties upon change of circumstances and termina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license as a “wholesaler” or “dealer” is issued to an applicant, he shall file an application with the Department of Motor Vehicles and furnish the information the department may require including, but not limited to, information adequately identifying by name and address individuals who own or control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nt for licensure as a dealer or wholesaler shall furnish a surety bond in the penal amount of thirty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 loss or damage suffered by reason of the violation by the dealer or wholesaler or his agent of this chapter.  An owner or his legal representati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thirty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during a license year, there is a change in the information a dealer or wholes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censee ceases being a dealer or wholesaler, within ten days of that time, he shall notify the department of this fact and return to the department a license issued pursuant to this chapter and all current dealer license plates issued to the dea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30.</w:t>
      </w:r>
      <w:r>
        <w:rPr/>
        <w:t xml:space="preserve"> Facilities required for issuance of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be issued or allowed to maintain a motor vehicle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aler maintains a bona fide established place of business for conducting the business of selling or exchanging motor vehicles which must be the principal business conducted from the fixed location.  The sale of motorcycle or motor driven cycles need not be the principal business conducted from the fixed location.  A bona fide established place of business for any motor vehicle dealer includes a permanent, enclosed building or structure, not excluding a permanently installed mobile home containing at least ninety</w:t>
        <w:noBreakHyphen/>
        <w:t xml:space="preserve">six square feet of floor space, actually occupied by the applicant and easily accessible by the public, at which a permanent business of bartering, trading, or selling of motor vehicles or displaying vehicles for bartering, trading, or selling is carried on, wherein the public may contact the owner or operator at all reasonable times and in which must be kept and maintained the books, records, and files required by this chapter.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aler’s place of business must have a reasonable area or lot to properly display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4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dealer or wholesaler shall keep complete records of each transaction under which a motor vehicle is transferred for a period of not less than four years from the date of the transaction.  The records must show the true name and correct address of the person or persons from whom the motor vehicle was acquired and the date of the transaction;  a correct description of the vehicle, when transferred;  the true name and correct address of the person to whom the motor vehicle was transferred;  and the date of the transaction.  The description of the motor vehicle must include the vehicle identification number, make, model, type of body, and the odometer readings at the time the motor vehicle was transferred to and from the dealer or wholesaler.  These records must be open at all reasonable times for inspection and copying by the Department of Motor Vehicles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kept by the dealer or wholes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dealer or wholesaler fails to keep the required records or fails to make them available to the department or its duly authorized agents immediately upon a reasonable request, the dealer or wholes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motor veh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50.</w:t>
      </w:r>
      <w:r>
        <w:rPr/>
        <w:t xml:space="preserve"> Denial, suspension or revocation of license;  ground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by a court of competent jurisdiction to have committed any fraud connected with the sale or transfer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ed fraudulent devices, methods, or practices in connection with meeting the requirements placed on dealers and wholes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convicted of any violation of law involving the acquisition or transfer of a title to a motor vehicle or of any violation of law involving tampering with, altering, or removing motor vehicle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en found by a court of competent jurisdiction to have violated any federal or state law regarding the disconnecting, resetting, altering, or other unlawful tampering with a motor vehicle odometer, including the provisions of 49 U.S.C. 32701</w:t>
        <w:noBreakHyphen/>
        <w:t xml:space="preserve">32711 (Title 49, Subtitle VI, Part C, Chapter 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used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the licensee or applicant in writing at the mailing address provided in his application of its intention to deny, suspend, or revoke his license at least twenty days in advance and shall inform the licensee of his right to request an administrative hearing with the Division of Motor Vehicle Hearings in accordance with the rules of procedure for the Administrative Law Court and pursuant to the Administrative Procedures Act of this State.  A licensee desiring a hearing shall file a request in writing with the Division of Motor Vehicle Hearings within ten days of receiving notice of the proposed denial, suspension, or revocation of his dealer’s or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FRANCHISE AUTOMOBILE DEALER PRE</w:t>
        <w:noBreakHyphen/>
        <w:t>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10.</w:t>
      </w:r>
      <w:r>
        <w:rPr/>
        <w:t xml:space="preserve"> Required pre</w:t>
        <w:noBreakHyphen/>
        <w:t xml:space="preserve">licens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n initial nonfranchise automobile dealer license must complete successfully at least eight hours of pre</w:t>
        <w:noBreakHyphen/>
        <w:t xml:space="preserve">licensing education courses before he may be issued a license. At least one shareholder listed on the application for an initial nonfranchise automobile dealer license must comply with the education requirement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promulgate regulations to implement the provision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30.</w:t>
      </w:r>
      <w:r>
        <w:rPr/>
        <w:t xml:space="preserve"> Applicability to franchised automobile dealers or nonfranchised dealers owned and operated by franchised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contained in Sections 56</w:t>
        <w:noBreakHyphen/>
        <w:t>15</w:t>
        <w:noBreakHyphen/>
        <w:t>410 and 56</w:t>
        <w:noBreakHyphen/>
        <w:t>15</w:t>
        <w:noBreakHyphen/>
        <w:t xml:space="preserve">420 shall not apply to a franchised automobile dealer or a nonfranchised automobile dealer owned and operated by a franchised automobi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40.</w:t>
      </w:r>
      <w:r>
        <w:rPr/>
        <w:t xml:space="preserve"> Applicability to dealers engaged primarily in motor vehicle salv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contained in Sections 56</w:t>
        <w:noBreakHyphen/>
        <w:t>15</w:t>
        <w:noBreakHyphen/>
        <w:t>410 and 56</w:t>
        <w:noBreakHyphen/>
        <w:t>15</w:t>
        <w:noBreakHyphen/>
        <w:t xml:space="preserve">420 shall not apply to a nonfranchised automobile dealer whose primary business is salvage motor vehicles, regulated by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50.</w:t>
      </w:r>
      <w:r>
        <w:rPr/>
        <w:t xml:space="preserve"> Applicability to dealers primarily engaged in rental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contained in Sections 56</w:t>
        <w:noBreakHyphen/>
        <w:t>15</w:t>
        <w:noBreakHyphen/>
        <w:t>410 and 56</w:t>
        <w:noBreakHyphen/>
        <w:t>15</w:t>
        <w:noBreakHyphen/>
        <w:t xml:space="preserve">420 shall not apply to a nonfranchised automobile dealer whose primary business objective and substantial business activity is the rental of motor vehicles, regulated by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OLESALE MOTOR VEHICLE AU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10.</w:t>
      </w:r>
      <w:r>
        <w:rPr/>
        <w:t xml:space="preserve"> Wholesale motor vehicle auction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lesale motor vehicle auction” is an entity in the business of providing auction services in wholesale transactions at its established place of business, and which does not buy, sell, or own the motor vehicles it auction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or vehicles’ with regard to transactions taking place at a wholesale motor vehicle auction include, but are not limited to, motor homes, manufactured homes, recreational vehicles, boats, motorcycles, and motor vehicles as provided for in Section 5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20.</w:t>
      </w:r>
      <w:r>
        <w:rPr/>
        <w:t xml:space="preserve"> Transfer of title at wholesale motor vehicle auction;  content of reassignment of title or bil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ransfer of title is made as a result of a transaction at a wholesale motor vehicle auction, the reassignment of title or bill of sale must note the name and address of the wholesale motor vehicle auction.  However, the wholesale motor vehicle auction is not deemed to be the owner, seller, transferor, or assignor of title of a motor vehicle by reason of its name appearing on a reassignment of title or bill of sale or by reason of its payment of a guarantee of payment to a seller, receipt of payment from a purchaser, or the reservation of a lien or security interest for the purpose of securing payment from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30.</w:t>
      </w:r>
      <w:r>
        <w:rPr/>
        <w:t xml:space="preserve"> Buying or selling motor vehicles in name of wholesale motor vehicle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 motor vehicle auction is not prohibited from buying or selling motor vehicles in its own name.  However, in that instance, it shall comply with the provisions of South Carolina law pertaining to reassignment and delivery of title documents and disclosures to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40.</w:t>
      </w:r>
      <w:r>
        <w:rPr/>
        <w:t xml:space="preserve"> Dealers and persons required by agency or law may purchase or sell at wholesale motor vehicle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dealer licensed by this or another jurisdiction may purchase or sell motor vehicles at a wholesale motor vehicle auction.  A person may purchase or sell motor vehicles at a wholesale motor vehicle auction if required by an agency of government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50.</w:t>
      </w:r>
      <w:r>
        <w:rPr/>
        <w:t xml:space="preserve"> Sales through auction of motor vehicles acquired incident to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ay sell motor vehicles through a wholesale motor vehicle auction if the motor vehicles are acquired as an incident to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n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vehicle renta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or vehicle leas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reation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ers of motor vehicle fl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ec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in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other loan agencies or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60.</w:t>
      </w:r>
      <w:r>
        <w:rPr/>
        <w:t xml:space="preserve"> Application for license for wholesale motor vehicle au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gaging in business as a wholesale motor vehicle auction in this State, an application must be filed with the Department of Motor Vehicles furnishing the information it requires including, but not limited to, information adequately identifying by name and address individuals who own or control ten percent or more of the interest of the applicant.  Each license issued expires twelve months from the month of issuance and must be displayed prominently at the established place of business.  The license applies to only one place of business of the applicant and is not transferable to another person or place of business.  The fee for the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70.</w:t>
      </w:r>
      <w:r>
        <w:rPr/>
        <w:t xml:space="preserve"> Surety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applicant for licensure as a wholesale motor vehicle auction shall furnish a surety bond in the penal amount of fifteen thousand dollars on a form prescribed by the Department of Motor Vehicles.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by the licensee in connection with the sale or transfer of a motor vehicle by the licensee or its agent acting for it or within the scope of employment of the agent or loss or damage suffered by reason of a violation by the licensee or its ag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wner or his legal representative who suffers loss or damage has a right of action against the wholesale motor vehicle auction and against the licensee’s surety upon the bond and may recover damages as provided in this chapter.  However, regardless of the number of years a bond remains in effect, the aggregate liability of the surety for all claims is limited to fifteen thousand dollars on each bond and to the amount of the actual loss incurred.  The surety may terminate its liability under the bond by giving the department thirty days’ written notice of its intent to cancel the bond.  The surety shall notify the department if the bond is canceled.  The cancellation does not affect liability incurred or accrued befor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80.</w:t>
      </w:r>
      <w:r>
        <w:rPr/>
        <w:t xml:space="preserve"> Change of information on application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a license year, if there is a change in the information that a wholesale motor vehicle auction gave the Department of Motor Vehicles to obtain or retain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90.</w:t>
      </w:r>
      <w:r>
        <w:rPr/>
        <w:t xml:space="preserve"> Establishment and reten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wholesale motor vehicle auction shall establish and retain at its primary place of business complete records in an order appropriate for business requirements and that permits systematic retrieval for five years following the date of sale of each motor vehicle.  The records must show the name of the most recent owner other than the wholesale motor vehicle auction, the name of the buyer, the vehicle identification number, and the odometer reading on the date which the wholesale motor vehicle auction took possession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kept by the wholesale motor vehicle auction must be maintained in a reasonably organized and orderly fashion with all entries being legible to the ordinary person upon inspection.  Records which are illegible or incapable of accurate interpretation by the recordkeeper or the Department of Motor Vehicle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wholesale motor vehicle auction fails to keep the required records or fails to make them available to the department or its authorized agents immediately upon a reasonable request, the wholesale motor vehicle auction is guilty of a misdemeanor and, upon conviction, is subject to the provisions of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600.</w:t>
      </w:r>
      <w:r>
        <w:rPr/>
        <w:t xml:space="preserve"> Wholesale motor vehicle auction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issue to a licensed wholesale motor vehicle auction, upon application and payment of the required fee to the department, wholesale motor vehicle auction license plates.  The license plates are exclusively for the use of transporting motor vehicles in the course of doing business as a wholesale motor vehicle auction and must not be attached permanently.  The license plate expires twelve months from the month of issuance.  The documentation evidencing transport in the ordinary course of doing business as a wholesale motor vehicle auction must be by form approved by the Department of Revenue.  The form at all times must accompany the license plates.  A person who does not use the license plate exclusively to transport motor vehicles in the course of doing business as a wholesale motor vehicle auction is guilty of a misdemeanor and, upon conviction, must be fin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lesale motor vehicle auction license plates must not be issued by the department unless the wholesale motor vehicle auction furnishes proof in a form acceptable to the department that it has a wholesale motor vehicle auction license as required by this article and that at least twenty sales of motor vehicles have taken place through the wholesale motor vehicle auction in the twelve months preceding its application for a license.  The sales requirement may be waived by the department if the wholesale motor vehicle auction has been licensed for less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wholesale motor vehicle auction may be issued two license plates for the first twenty vehicles auctioned during the preceding year and one additional license plate for each fifty vehicles auctioned beyond the initial twenty during the preceding year but not to exceed seventy</w:t>
        <w:noBreakHyphen/>
        <w:t xml:space="preserve">five license plates.  For good cause shown, the department in its discretion may issue additional license plates.  If the wholesale motor vehicle auction has been licensed less than one year, the department shall issue a number of license plates based on an estimated number of sales for the coming year.  The department may increase or decrease the number of license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st of each wholesale motor vehicle auction license plate issued is twenty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15</dc:title>
</cp:coreProperties>
</file>