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OTORCYCLE MANUFACTURERS, DISTRIBUTORS, DEALERS, AND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cycle” means every motor vehicle having a seat or saddle for the use of the rider and designed to travel on not more than two wheels in contact with the ground.  This section shall not apply to bicycles with helper motors or vehicles defined in Section 56</w:t>
        <w:noBreakHyphen/>
        <w:t>1</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ufacturer” means any person, resident, or nonresident who manufacturers or assembles new motorcycles, or imports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alership facilities” means the real estate, buildings, fixtures, and improvements devoted to the conduct of business under the franchise by the new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nchise” means the written agreement or contract between any new motorcycle manufacturer, and any new motorcycle dealer which purports to fix the legal rights and liabilities of the parties to such agreement or contract, and pursuant to which the dealer purchases and resells the franchised product or leases or rents the dealership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tributor branch” means a branch office maintained by a distributor who sells or distributes new or used motorcycles to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ranchiser” means a manufacturer, distributor, or wholesaler who grants a franchise to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ranchisee” means a motorcy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ew motorcycle” means a motorcycle which has not been previously sold to any person except a distributor or wholesaler or motorcy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Distributor” means any person who sells or distributes new motorcycles to motorcy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ealer” or “motorcycle dealer” means any person who sells or attempts to effect the sale of any motorcy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motorcycles and insurance companies who sell motorcycle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holesaler” or “motorcycle wholesaler” means any person who sells or attempts to effect the sale of any used motorcycle exclusively to motorcy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0.</w:t>
      </w:r>
      <w:r>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the delivery and preparation obligations must be filed with the Department of Motor Vehicles by every motorcycle manufacturer and is a dealer’s only responsibility for product liability as between dealer and manufacturer.  The compensation as set forth on such schedule or statement must be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30.</w:t>
      </w:r>
      <w:r>
        <w:rPr/>
        <w:t xml:space="preserve"> Obligation to fulfill warran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distributor, wholesaler, distributor branch or division, factory branch or division, or wholesale branch or division shall fulfill any warranty agreement and compensate each of its motorcycle dealers for labor and parts.  In determination of what constitutes reasonable compensation under this section, the principal factor to be given consideration is the prevailing wage rates paid by dealers in the community in which the dealer is doing business.  The hourly labor rate paid to a dealer for warranty services must not be less than the rate charged by the dealer for like service to nonwarranty customers for nonwarranty service and repairs unless the rate is determined to be unreasonable.  Dealers must be reimbursed for the current manufacturer suggested retail price for parts used on warranty work.  All claims made by motorcycle dealers hereunder and under Section 56</w:t>
        <w:noBreakHyphen/>
        <w:t>16</w:t>
        <w:noBreakHyphen/>
        <w:t xml:space="preserve">20 for labor and parts must be paid within thirty days following their approval.  All such claims are either approved or disapproved within thirty days after their receipt.  When any claim is disapproved the motorcycle dealer who submits it must be notified in writing of its disapproval within such period, and each notice shall state the specific grounds upon which the disapproval is based.  Any special handling of claims required by the manufacturer, distributor, wholesaler, distributor branch or division, factory branch or division, or wholesale branch or division, which is not uniformly required of all dealers of the type make, may be enforced after thirty days’ notice in writing and upon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40.</w:t>
      </w:r>
      <w:r>
        <w:rPr/>
        <w:t xml:space="preserve"> Notification to dealerships of manufacturer’s intention to establish new dealership or relocate existing dealership;  civil action challenging new dealership or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manency of th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 on the retail new motorcycle business and the consuming public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it is injurious to the public welfare for an additional new motor dealership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new motorcycle dealers of the same line make in the relevant market area are providing adequate market penetration and representation.  Good cause is not shown solely by a desire for further market pene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establishment of an additional new motorcycle dealership would increase competition and therefore be in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rowth or decline in population and new motorcycle registrations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50.</w:t>
      </w:r>
      <w:r>
        <w:rPr/>
        <w:t xml:space="preserve"> Compensation of dealer upon termination, nonrenewal, or cancellation of franchise by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termination, nonrenewal, or cancellation of any franchise by the manufacturer or distributor, pursuant to this section, the new motorcycle dealer must be allowed fair and reasonable compensation by the manufacturer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r and reasonable compensation for the above must be paid by the manufacturer within ninety days of the effective date of termination, cancellation, or nonrenewal, if the new motorcycle dealer has clear title to the inventory and has conveyed title and possession to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60.</w:t>
      </w:r>
      <w:r>
        <w:rPr/>
        <w:t xml:space="preserve"> Manufacturer’s compensation of dealer for rental value or rental expense with respect to dealership facilities upon termination, cancellation, or nonrenewal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termination, cancellation, or nonrenewal by the manufacturer or distributor under this section, except termination, cancellation, or nonrenewal for insolvency, license revocation, conviction of a crime involving moral turpitude, or fraud by a dealer</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paragraph (c), if the new motorcycle dealer is leasing the dealership facilities from a lessor other than the manufacturer, the manufacturer shall pay the new motorcycle dealer a sum equivalent to the rent for the unexpired term of the lease or one year’s rent, whichever is less, or such longer term as is provided in the franchise agreement between the dealer and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paragraph (c), if the new motorcycle dealer owns the dealership facilities, the manufacturer shall pay the new motorcycle dealers a sum equivalent to the reasonable rental value of the dealership faciliti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lieve a lessee or owner, from the obligation to mitigate damages under the lease, nor prevent a manufacturer from occupying and using the dealership facilities while paying rent under subsections (a) and (b), nor prevent a manufacturer from obligations by negotiating a lease termination, a sublease, or a new lease.  Any amounts recovered by the lessee or owner resulting from mitigation of damages must be deducted from the amount due from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70.</w:t>
      </w:r>
      <w:r>
        <w:rPr/>
        <w:t xml:space="preserve"> Dealer’s voluntary cancellation, nonrenewal, or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paragraphs (d) and (e) of Section 56</w:t>
        <w:noBreakHyphen/>
        <w:t>16</w:t>
        <w:noBreakHyphen/>
        <w:t xml:space="preserve">40 are not applicable when the termination, nonrenewal, or cancellation of the franchise agreement is the result of the voluntary act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80.</w:t>
      </w:r>
      <w:r>
        <w:rPr/>
        <w:t xml:space="preserve"> Persons to whom chapter applie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gages directly or indirectly in purposeful contacts within this State in connection with the offering or advertising for sale or has business dealings with respect to a motorcycle within this State is subject to the provisions of this chapter and is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90.</w:t>
      </w:r>
      <w:r>
        <w:rPr/>
        <w:t xml:space="preserve">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fair methods of competition and unfair or deceptive acts or practices as defined in Section 56</w:t>
        <w:noBreakHyphen/>
        <w:t>16</w:t>
        <w:noBreakHyphen/>
        <w:t xml:space="preserve">100 are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00.</w:t>
      </w:r>
      <w:r>
        <w:rPr/>
        <w:t xml:space="preserve"> Particular unlawful acts;  duty of Office of Administrator with regard to investigation and enjoining of abuses involving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is a violation of paragraph (a) of Section 56</w:t>
        <w:noBreakHyphen/>
        <w:t>16</w:t>
        <w:noBreakHyphen/>
        <w:t xml:space="preserve">90 for any manufacturer, factory branch, factory representative, distributor, or wholesaler, distributor branch, distributor representative, or motorcy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to coerce, or attempt to coerce, any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rder or accept delivery of any motorcycle, appliances, equipment, parts, or accessories therefor, or any other commodity or commodities which such motorcy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rder or accept delivery of any motorcycle with special features, appliances, accessories, or equipment not included in the list price of the motorcycle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fuse to deliver, in reasonable quantities and within a reasonable time after receipt of dealer’s order, to any motorcycle dealer having a franchise or contractual arrangement for the retail sale of new motor vehicles sold or distributed by such manufacturer, distributor branch or division, factory branch or division, or wholesale branch or division, any such motorcycles as are covered by such franchise or contract specifically publicly advertised by such manufacturer, distributor,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or wholesaler, or any agent thereof, has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erce, or attempt to coerce, any motorcy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Notice in good faith to any motorcycle dealer of such dealer’s violation of any terms or provisions of such franchise or contractual agreement is no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erminate or cancel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distributor branch or division, factory branch or division, or wholesale branch or division, or officer, agent, or other representatives thereof shall notify a motorcycle dealer in writing of the termination or cancellation of the franchise or selling agreement of the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or to extend it pending a final determination of the proceedings on the merits.  The court has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 or wholesaler, or any agent thereof, offers to sell or sells new motorcycles to all motorcycle dealers at an equal price.  This provision does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require a motorcy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is a violation of paragraph (a) of Section 56</w:t>
        <w:noBreakHyphen/>
        <w:t>16</w:t>
        <w:noBreakHyphen/>
        <w:t xml:space="preserve">90 for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present and sell as a new motorcycle any motorcycle which has been used and operated for demonstration purposes or which is otherwise a used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sort to or use any false or misleading advertisement in connection with his business as such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10.</w:t>
      </w:r>
      <w:r>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such delivery and preparation obligations must be filed with the Department of Motor Vehicles by every motorcycle manufacturer and shall constitute any such dealer’s only responsibility for product liability as between the dealer and the manufacturer.  The compensation as set forth on the schedule or statement is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20.</w:t>
      </w:r>
      <w:r>
        <w:rPr/>
        <w:t xml:space="preserve"> Imposition of restrictions on motorcycle dealer or franch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directly or indirectly to impose unreasonable restrictions on the motorcy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30.</w:t>
      </w:r>
      <w:r>
        <w:rPr/>
        <w:t xml:space="preserve"> Manufacturer’s, distributor’s, or wholesaler’s offer of inducement to dealer in connection with sale of motorcycle to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sale of a motorcycle to the State or to any political subdivision thereof, no manufacturer, distributor, or wholesaler may offer any discounts, refunds, or any other similar type of inducement to any dealer without making the same offer to all other of its dealers within the relevant market area and, if such inducements are made, the manufacturer, distributor, or wholesaler must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40.</w:t>
      </w:r>
      <w:r>
        <w:rPr/>
        <w:t xml:space="preserve"> License for dealer or wholesaler;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gaging in business as a motorcycle dealer or wholesaler in this State, every person must first make application to the Department of Motor Vehicles for a license.  Every license issued expires twelve months from the date of issu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secure a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fifty dollars n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hundred dollars n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less than one thousand dollars n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sale of each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50.</w:t>
      </w:r>
      <w:r>
        <w:rPr/>
        <w:t xml:space="preserve"> Application for dealer’s or wholesaler’s license;  bond;  duty to notify Department of Motor Vehicles where information given by applicant changes or licensee cease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fore any license as a “wholesaler” or “dealer” is issued to an applicant, he must file an application with the Department of Motor Vehicles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for licensure as a motorcycle dealer or wholesaler must furnish a surety bond in the penal amount of fifteen thousand dollars on a form to be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motorcycle, or his legal representative, by reason of any fraud practiced or fraudulent representation made in connection with the sale or transfer of a motorcycle by a licensed dealer or wholesaler or the dealer’s or wholesaler’s agent acting for the dealer or wholesaler or within the scope of employment of the agent or any loss or damage suffered by reason of the violation by the dealer or wholesaler or his agent, of any of the provisions of this chapter.  An owner or his legal representative who suffers the loss or damage has a right of action against the dealer or wholesaler and against the dealer’s or wholesaler’s surety upon the bond and may recover damages as provided in this chapter.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during any license year, there is any change in the information that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licensee ceases being a dealer or wholesaler, he shall, within ten days thereafter, notify the Department of this fact and return to the Department any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60.</w:t>
      </w:r>
      <w:r>
        <w:rPr/>
        <w:t xml:space="preserve"> Requirement as to dealer’s maintenance of bona fide established place of business;  size of business;  permanent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motorcy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motorcycles which must be the principal business conducted from the fixed location.  The sale of motorcycles or motor driven cycles need not be the principal business conducted from the fixed location.  A bona fide established place of business for any motorcy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cy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70.</w:t>
      </w:r>
      <w:r>
        <w:rPr/>
        <w:t xml:space="preserve"> Records of transfers;  organization and legibi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aler or wholesaler shall keep complete records of each transaction under which a motorcycle is transferred for a period of not less than four years from the date of the transaction.  The records must show the true name and correct address of the person or persons from whom the motorcycle was acquired and the date of the transaction;  a correct description of the motorcycle, when transferred;  the true name and correct address of the person to whom the motorcycle was transferred;  and the date of the transaction.  The description of the motorcycle must include the motorcycle identification number, make, model, type of body, and the odometer readings at the time the motorcycle was transferred to and from the dealer or wholesaler.  These records must be open at all reasonable times for inspection and copying by the Department of Motor Vehicles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8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r competent jurisdiction to have committed any fraud connected with the sale or transfer of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motorcycle or of any violation of law involving tampering with, altering, or removing motorcy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en found by a court of competent jurisdiction to have violated any federal or state law regarding the disconnecting, resetting, altering, or other unlawful tampering with a motorcycle odometer, including the provisions of 49 U.S.C. 32701</w:t>
        <w:noBreakHyphen/>
        <w:t xml:space="preserve">32711 (Title 49, Subtitle VI, Part C, Chapter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failed to comply with the Department’s reasonable requests to inspect or copy the records, books, and files of the dealer or wholesaler or failed to maintain records of each motorcy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motorcy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00.</w:t>
      </w:r>
      <w:r>
        <w:rPr/>
        <w:t xml:space="preserve"> Civil actions;  damages;  effect of judgments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temporary or permanent injunctive relief as provided in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10.</w:t>
      </w:r>
      <w:r>
        <w:rPr/>
        <w:t xml:space="preserve"> Contracts violat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r part thereof or practice thereunder in violation of any provision of this chapter is against public policy and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16</dc:title>
</cp:coreProperties>
</file>