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7</w:t>
        <w:noBreakHyphen/>
        <w:t>10.</w:t>
      </w:r>
      <w:r>
        <w:rPr/>
        <w:t xml:space="preserve"> Willful failure to purchase license, keep records, or supply information in violation of law;  willful falsificat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by a provision of law or by regulation to purchase a license, keep any records, or supply any information, who wilfully fails to purchase a license, keep the records, or supply the information or who wilfully falsifies information so supplied, at the time or times required by law or regulation, in addition to other penalties provided by law, is guilty of a misdemeanor and, upon conviction, must be fined not more than ten thousand dollars or imprisoned not more than one year, or both, including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5:00Z</dcterms:modified>
  <cp:revision>4</cp:revision>
  <dc:subject/>
  <dc:title>CHAPTER 17</dc:title>
</cp:coreProperties>
</file>