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dentifying number” means the numbers and letters, if any, on a vehicle designated by the Department of Motor Vehicles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of Motor Vehicles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Odometer disclosure statement” means a statement, as prescribed by item (d) of subsection (1) of Section 56</w:t>
        <w:noBreakHyphen/>
        <w:t>19</w:t>
        <w:noBreakHyphen/>
        <w:t xml:space="preserve">240, certified by the owner of the motor vehicle to the transferee or to the Department of Motor Vehicles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w:t>
      </w:r>
      <w:r>
        <w:rPr/>
        <w:t xml:space="preserve"> Department of Motor Vehicles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w:t>
      </w:r>
      <w:r>
        <w:rPr/>
        <w:t xml:space="preserve"> Department of Motor Vehicles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0.</w:t>
      </w:r>
      <w:r>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w:t>
      </w:r>
      <w:r>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to the Department of Motor Vehicles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penalties collected by the Department of Motor Vehicles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9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10.</w:t>
      </w:r>
      <w:r>
        <w:rPr/>
        <w:t xml:space="preserve"> Judicial review of Department of Motor Vehicle’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 or omission to act by the Department of Motor Vehicles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10.</w:t>
      </w:r>
      <w:r>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20.</w:t>
      </w:r>
      <w:r>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30.</w:t>
      </w:r>
      <w:r>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this chapter, every owner of a vehicle which is in this State and for which no certificate of title has been issued by the Department of Motor Vehicles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40.</w:t>
      </w:r>
      <w:r>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tion for a certificate of title for a vehicle in this State must be made by the owner to the Department of Motor Vehicles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knowingly gives a false statement on the application or knowingly gives a false statement concerning the odometer reading on an odometer disclosure statement is guilty of a misdemeanor and, upon conviction, is subject to a fine of up to one thousand dollars or imprisonment of up to one year, or both. These penalties are in addition to the penalties provided by the federal odometer law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50.</w:t>
      </w:r>
      <w:r>
        <w:rPr/>
        <w:t xml:space="preserve"> Department of Motor Vehicles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0.</w:t>
      </w:r>
      <w:r>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5.</w:t>
      </w:r>
      <w:r>
        <w:rPr/>
        <w:t xml:space="preserve"> Acceptance of electronically filed lien information;  transaction fee for transmission or retrieval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70.</w:t>
      </w:r>
      <w:r>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80.</w:t>
      </w:r>
      <w:r>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heft or conversion of a vehicle is reported to the Department of Motor Vehicles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90.</w:t>
      </w:r>
      <w:r>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ertificate of title issued by the Department of Motor Vehicle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00.</w:t>
      </w:r>
      <w:r>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of Motor Vehicles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10.</w:t>
      </w:r>
      <w:r>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20.</w:t>
      </w:r>
      <w:r>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issued by the Department of Motor Vehicles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30.</w:t>
      </w:r>
      <w:r>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40.</w:t>
      </w:r>
      <w:r>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50.</w:t>
      </w:r>
      <w:r>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title is lost, stolen, mutilated or destroyed or becomes illegible, the owner or legal representative of the owner named in the certificate, as shown by the records of the Department of Motor Vehicles,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60.</w:t>
      </w:r>
      <w:r>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of Motor Vehicles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70.</w:t>
      </w:r>
      <w:r>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ler buys a vehicle and holds it for resale and procures the certificate of title from the owner within forty</w:t>
        <w:noBreakHyphen/>
        <w:t xml:space="preserve">five days after delivery to him of the vehicle, he need not send the certificate to the Department of Motor Vehicles,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80.</w:t>
      </w:r>
      <w:r>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90.</w:t>
      </w:r>
      <w:r>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interest of an owner in a vehicle passes to another other than by voluntary transfer, the transferee shall, except as provided in subsection (2) of this section, promptly mail or deliver to the Department of Motor Vehicles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0.</w:t>
      </w:r>
      <w:r>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10.</w:t>
      </w:r>
      <w:r>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certificate whose interest in the vehicle has been extinguished or transferred other than by voluntary transfer shall mail or deliver the certificate to the Department of Motor Vehicles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0.</w:t>
      </w:r>
      <w:r>
        <w:rPr/>
        <w:t xml:space="preserve"> Fee;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charge fifteen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dollars of the fee contained in this section must be placed in a special earmarked account by the Comptroller General and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one million dollars must be allocated to the Department of Education and used to support adult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mainder must be allocated to the Department of Public Safety and used to support highway pa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5.</w:t>
      </w:r>
      <w:r>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30.</w:t>
      </w:r>
      <w:r>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4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50.</w:t>
      </w:r>
      <w:r>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60.</w:t>
      </w:r>
      <w:r>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of Motor Vehicles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70.</w:t>
      </w:r>
      <w:r>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0.</w:t>
      </w:r>
      <w:r>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scraps, dismantles, destroys, or in any manner disposes to another as wreckage or salvage, a motor vehicle otherwise required to be titled in this State immediately shall mail or deliver to the Department of Motor Vehicles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5.</w:t>
      </w:r>
      <w:r>
        <w:rPr/>
        <w:t xml:space="preserve"> </w:t>
      </w:r>
      <w:r>
        <w:rPr>
          <w:bCs/>
        </w:rPr>
        <w:t>Designation of vehicles as “wreckage” or “salvage”,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 xml:space="preserve">state vehicle or South Carolina 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the owner of a vehicle whose total cost of repair, including all labor and parts, is estimated to be seventy</w:t>
        <w:noBreakHyphen/>
        <w:t>five percent or more of the fair market value of the vehicle must provide the Department of Motor Vehicles an affidavit from a person who reconstructs or rebuilds a vehicle indicating the cost of repair along with other data the department may prescribe to obtain a certificate of title. The provisions contained in this section do not apply to a motor vehicle that has a fair market value of two thousand dollars or less, or an antique motor vehicle as defined by Section 56</w:t>
        <w:noBreakHyphen/>
        <w:t>3</w:t>
        <w:noBreakHyphen/>
        <w:t>2210.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90.</w:t>
      </w:r>
      <w:r>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OF TITLE CERTIFICATE TO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meowner” means, when referring to a manufactured home for which a title certificate is issued as required by Section 56</w:t>
        <w:noBreakHyphen/>
        <w:t>19</w:t>
        <w:noBreakHyphen/>
        <w:t xml:space="preserve">210, the person identified on the title certificate as the owner of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when referring to a manufactured home for which the title certificate has been retired either pursuant to the procedure utilized before the effective date of this article by the department or pursuant to this article, the person who owns the real property or has a recorded leasehold estate of thirty</w:t>
        <w:noBreakHyphen/>
        <w:t xml:space="preserve">five or more years on the real property upon which the manufactured home has become affixed and the instrument creating the leasehold estate authorizes the lessee to encumber the real property with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ire the title certificate” means to cancel through the procedure established by this article an existing manufactured home title certificate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y interest” means an interest in property to secure payment of a loan made by a secured party to a borrower or a lien creat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ver” means to physically remove the manufactured home from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10.</w:t>
      </w:r>
      <w:r>
        <w:rPr/>
        <w:t xml:space="preserve"> Owner affixing manufactured home to real property;  Manufactured Home Affidavit for the Retirement of Title Certificate;  recording and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nufactured home may affix the home to real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alling the home in accordance with the required installation standards and removing the wheels, axles, and towing hit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and paying the filing fee required for affidavits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er of deeds or clerk of court must record the affidavit as if it were a deed to real property with the homeowner being identified as grantor and give notification to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d Home Affidavit for the Retirement of Title Certificate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AFFIDAVI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RETIRE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  )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ngth: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not subject to a securit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subject to a security lien and a separate affidavit, as required by law, will be filed naming the secur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located in a jurisdiction with locally enforced building and safety codes adopted pursuant to Title 6, Chapter 9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not located in a jurisdiction with locally enforced building and safety codes adopted pursuant to Title 6, Chapter 9 applicable t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 legal description of the property to which the manufactured home is currently, or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bove</w:t>
        <w:noBreakHyphen/>
        <w:t>described manufactured home is permanently affixed or is to be permanently affixed to the above</w:t>
        <w:noBreakHyphen/>
        <w:t xml:space="preserve">described real property and the title certificate is to be retired in accordance with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eck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The owner of the manufactured home owns or has a leasehold estate of thirty</w:t>
        <w:noBreakHyphen/>
        <w:t xml:space="preserve">five or more years in the real property to which the manufactured home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RNING:  the execution and filing of this affidavit transfers ownership of the manufactured home to the lawful owner of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nes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nes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 day of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ary Public for 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 Commission Expires: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20.</w:t>
      </w:r>
      <w:r>
        <w:rPr/>
        <w:t xml:space="preserve"> Retirement of the title certificate to a manufactured home;  release of lien;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ncing nine months following the effective date of this article, the Department of Motor Vehicles must retire the title certificate to the manufactured home upon receip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cked and stamped copy of the Manufactured Home Affidavit for the Retirement of Title Certificate filed with the Register of Deeds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itle certificate for the manufactured home, with either a release of lien or the consent of any secured party to the retirement of the title certificate indicated in writing on the title certificate by each secured party which authorizes the department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epartment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eipt demonstrating payment of the most recently billed property taxes for the manufactured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ee established by the department not to exceed fifty dollars for retirement of the title certificate and, notwithstanding any other provision of law, the fee collected by the department must be placed by the Comptroller General into a special restricted account to be used by the department to defray the expenses of the department in administer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ffidavit referred to in subsection (A)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security interest given by ______________________ to__________________________ and dated 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the payoff and is in possession of a canceled check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the payoff by wire transfer or other electronic means to the secured party and has confirmation from the undersigned’s bank of the transfer to the account provid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___ day of _______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before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_________ da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resentation to the department of the material required by this section, the department is directed to mark the lien on the manufactured hom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30.</w:t>
      </w:r>
      <w:r>
        <w:rPr/>
        <w:t xml:space="preserve"> Records of retired title certificates;  written confirmation to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maintain a record of each manufactured home title certificate retired under this article, and provide written confirmation of the retirement of the title certificate to the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40.</w:t>
      </w:r>
      <w:r>
        <w:rPr/>
        <w:t xml:space="preserve"> Retirement of title certificate where lien reflected on affidavit but not evidenced by mortgage;  separate Manufactured Home Lien Affidavit to be fil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 xml:space="preserve">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d Home Lien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LIE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 Length: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ove described manufactured home is subject to a security lien and all secured parties with mailing addresses ar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_______________ and recorded ______________ in Book _______ at pag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wner of the manufactured home affidavit was recorded on ____________________, in book _____________, at page 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50.</w:t>
      </w:r>
      <w:r>
        <w:rPr/>
        <w:t xml:space="preserve"> Severance of manufactured home from real property when it will be affixed to real property in new location;  filing of Manufactured Home Severance Affidavit;  if not to be affixed to real property, Attorney Affidavit of Security Interests of Record reflecting lien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 xml:space="preserve">310. No manufactured home that is to be severed may be transported without first obtaining the appropriate moving permit and a receipt indicating payment of any taxes accrued, due, or payable o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d Home Severance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VERANC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 Length: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not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 and recorded _______________ in Book________ at page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itial manufactured home affidavit was recorded on ____________________, in book ___________, at page ___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ED PARTY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mailing address of all parties with a security interest i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to sever. This section must be completed by each secured party and the signature of each must be notarized. By my (our) signature(s) affixed hereto I (we) consent to the severance of the within described manufactured home from the real property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consent to sever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d home will not be affixed to real property, it is necessary for the owner of the manufactured home to obtain a new title certificate from the Department of Motor Vehicles by filing with the department an application for title on the form prescribed by the department, by paying the fee established by Section 56</w:t>
        <w:noBreakHyphen/>
        <w:t>19</w:t>
        <w:noBreakHyphen/>
        <w:t xml:space="preserve">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s affidavit required by subsection (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ATTORNEY AFFIDAV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CURITY INTERE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ed name of attor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60.</w:t>
      </w:r>
      <w:r>
        <w:rPr/>
        <w:t xml:space="preserve"> Manufactured home treated a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owner of a manufactured home meeting all requirements of this article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required by Section 56</w:t>
        <w:noBreakHyphen/>
        <w:t>19</w:t>
        <w:noBreakHyphen/>
        <w:t xml:space="preserve">510(C) and may not in any particulars still treat the manufactured home a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10.</w:t>
      </w:r>
      <w:r>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20.</w:t>
      </w:r>
      <w:r>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30.</w:t>
      </w:r>
      <w:r>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is perfected by the delivery to the Department of Motor Vehicles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50.</w:t>
      </w:r>
      <w:r>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mmediately shall execute the application, in the space provided for on the certificate of title or on a separate form the Department of Motor Vehicles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60.</w:t>
      </w:r>
      <w:r>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70.</w:t>
      </w:r>
      <w:r>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of Motor Vehic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80.</w:t>
      </w:r>
      <w:r>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of Motor Vehicles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0.</w:t>
      </w:r>
      <w:r>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10.</w:t>
      </w:r>
      <w:r>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20.</w:t>
      </w:r>
      <w:r>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10.</w:t>
      </w:r>
      <w:r>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ace officer who learns of the theft of a vehicle not since recovered or of the recovery of a vehicle whose theft or conversion he knows or has reason to believe has been reported to the Department of Motor Vehicles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20.</w:t>
      </w:r>
      <w:r>
        <w:rPr/>
        <w:t xml:space="preserve"> Owners of lienholders may report thefts or conversions;  Department of Motor Vehicles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r a lienholder may report the theft of a vehicle, or its conversion if a crime, to the Department of Motor Vehicles,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30.</w:t>
      </w:r>
      <w:r>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40.</w:t>
      </w:r>
      <w:r>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prietor, an owner, or an operator of any towing company, storage facility, garage, or repair shop or any person who repairs or furnishes any material for the repair of a vehicle, where a vehicle remains unclaimed for a period of thirty days, must report the vehicle as unclaimed to the Department of Motor Vehicles within five days after the expiration of the thirty</w:t>
        <w:noBreakHyphen/>
        <w:t>day period.  The report must be on a form prescribed by the department. The form may be submitted before the thirty</w:t>
        <w:noBreakHyphen/>
        <w:t xml:space="preserve">day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hicle is considered “unclaimed” when the owner of the vehicle has not reclaimed it within thirty days after notification pursuant to Sections 29</w:t>
        <w:noBreakHyphen/>
        <w:t>15</w:t>
        <w:noBreakHyphen/>
        <w:t>10 and 56</w:t>
        <w:noBreakHyphen/>
        <w:t>5</w:t>
        <w:noBreakHyphen/>
        <w:t xml:space="preserve">5630. A person who fails to report a vehicle as unclaimed in accordance with this section forfeits all claims, liens, or costs associated with the towing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50.</w:t>
      </w:r>
      <w:r>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9</dc:title>
</cp:coreProperties>
</file>