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 TRAINING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10.</w:t>
      </w:r>
      <w:r>
        <w:rPr/>
        <w:t xml:space="preserve"> Licensing of driver education or training schools; classroom or behind the wheel train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engage in the business of training or educating persons to drive or operate motor vehicles or offer training or education to conduct either the classroom or the behind the wheel training, or both, for which a fee or charge is made, unless and until the person has obtained and holds a valid driver training school license issued by the Department of Motor Vehicles.  A person may hold a license to teach classroom only or to teach behind the wheel training only.  The licensee must have a permanent location in this State and all motor vehicles used for behind the wheel instruction must be registered in this State.  If licensed for classroom training only, the motor vehicle requirement shall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20.</w:t>
      </w:r>
      <w:r>
        <w:rPr/>
        <w:t xml:space="preserve"> Certain cours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room courses offered by state institutions and duly accredited and approved colleges, public, parochial and private high schools in which classroom driver education is part of the curriculum or to employers giving instruction to their licensed employees shall be exempt from registration and license under this chapter.  Courses offered to adults under adult education programs shall not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3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driver training school licenses shall be made to the Department of Motor Vehicles on such forms as the Department may prescribe, and all applicants shall furnish such informa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40.</w:t>
      </w:r>
      <w:r>
        <w:rPr/>
        <w:t xml:space="preserve"> License fees;  expiration of license;  use of proceeds;  corporat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license fee for each driver training school licensed under the provisions of this chapter is fifty dollars.  Prior to operation, each licensed driver training school also must obtain a corporate surety bond in the amount of ten thousand dollar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 person having retained services of a driver training school.  Licenses issued pursuant to this section expire on June thirtieth of the license year of issue.  The proceeds from the sale of driver training school licenses must be placed in the state general fund for the administration and enforcement of this chapter an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5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shall be denied any person failing to meet and maintain the minimum standards and conditions of operation established by the Department of Motor Vehicles pursuant to Section 56</w:t>
        <w:noBreakHyphen/>
        <w:t>23</w:t>
        <w:noBreakHyphen/>
        <w:t xml:space="preserve">60.  The Department shall also have the right to revoke or suspend any license where the Department finds that the licensee has failed to maintain the required minimum standards or conditions of operation or conducts the school in any way inimical to the public interest or safety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60.</w:t>
      </w:r>
      <w:r>
        <w:rPr/>
        <w:t xml:space="preserve"> Minimum standards and conditions of operation for schools;  inspec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establish minimum standards for the operation of driver training schools authorized to be licensed under the provisions of this chapter and prescribe conditions of operation of the schools.  The minimum standards must include, but are not limited to,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In addition, records of these activities and operations must be made available at the permanent location in this State for review by the department upon it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70.</w:t>
      </w:r>
      <w:r>
        <w:rPr/>
        <w:t xml:space="preserve"> Driver instructor qualifying courses;  supervision by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 instructor qualifying courses may be conducted by recognized college, university, or driving school instructors who successfully have completed an approved forty</w:t>
        <w:noBreakHyphen/>
        <w:t xml:space="preserve">hour safety education course from a recognized college or university and have acquired an instructor permit from the Department of Motor Vehicles.  Where such qualifying courses are offered, they must be supervised by the department and must be offered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0.</w:t>
      </w:r>
      <w:r>
        <w:rPr/>
        <w:t xml:space="preserve"> Temporary driver instructor permi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mporary instructor permits may be issued after special examination by the Department of Motor Vehicles and upon payment of a twenty</w:t>
        <w:noBreakHyphen/>
        <w:t xml:space="preserve">dollar fee to the department.  Temporary instructor permits are valid for six months and until the next available and approved qualifying class, but in no event shall such permits exceed one year.  A temporary driver instructor’s activities and instruction are subject to an audit of driving skills and classroom teaching by authorized representatives of the department.  The proceeds from the sale of temporary instructor permit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5.</w:t>
      </w:r>
      <w:r>
        <w:rPr/>
        <w:t xml:space="preserve"> Driver instructor perm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nected with driver training schools or private, parochial, or public high schools shall not engage in either classroom only instruction, or behind the wheel only instruction, or both, unless the person has obtained and holds a valid driver instructor permit or temporary driver instructor permit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examination for an instructor permit must be at the discretion of the department.  The annual fee for an instructor permit is twenty dollars, and all instructor permits expire on June thirtieth.  Public and private high school instructors are not required to pay a fee for a permit.  The proceeds from the sale of instructor permit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7.</w:t>
      </w:r>
      <w:r>
        <w:rPr/>
        <w:t xml:space="preserve"> Certificate of completion of driver’s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ccessfully completing a driver’s training course conducted by a person holding a valid driver’s instructor permit as provided for in Section 56</w:t>
        <w:noBreakHyphen/>
        <w:t>23</w:t>
        <w:noBreakHyphen/>
        <w:t xml:space="preserve">85 must be issued a certificate of completion by the entity conducting the course in a form consistent with regulations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of any driver training school license issued pursuant to this chapter, shall be guilty of a misdemeanor and upon conviction, shall be fined not more than one hundred dollars or imprisoned for not more than thirty days, or both,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1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promulgate regulations to carry out the provision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23</dc:title>
</cp:coreProperties>
</file>