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HOUSEMO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 individual, corporation, partnership, association, or any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 means a dwelling, building, or other structure in excess of fourteen feet in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2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engage in the profession of housemoving on roads and highways of this State must be licens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30.</w:t>
      </w:r>
      <w:r>
        <w:rPr/>
        <w:t xml:space="preserve"> Term of licens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issued under the provisions of this chapter is effective for a period of one year from the date of issuance and is renewable on an annual basis.  The annual and renewal fee for the license is twenty</w:t>
        <w:noBreakHyphen/>
        <w:t xml:space="preserve">five dollars.  All persons issued licenses under the provisions of this chapter are required to carry the license on their persons at all times when engaged in the profession of housemoving on the roads and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4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 may be issued or renewed pursuant to this chapter unless the applicant presents to the Department of Transportation a certificate of insurance from an insurance company licensed to do business in this State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insurance with minimum coverage of one hundred thousand dollars for bodily injury to or death of one person in any one accident, three hundred thousand dollars for bodily injury to or death of two or more persons in any one accident, and fifty thousand dollars for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rehensive general liability insurance with a minimum coverage of two hundred fifty thousand dollars combined singl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ers’ Compensation insurance that complies with Title 42 if the person licensed as a professional housemover is not exempt from the provisions of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shall provide for continuous coverage during the effective period of the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deemed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one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dollars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one thousand dollars for a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27</dc:title>
</cp:coreProperties>
</file>