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term “broadband service” means any service that is used to deliver video or to provide access to the Internet and that consists of the offer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ability to transmit information at a rate that is generally not less than one hundred ninety kilobits per second in at least one dir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ervice that combines computer processing, information storage, and protocol conversion to enable users to access Internet cont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w:t>
      </w:r>
      <w:r>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w:t>
      </w:r>
      <w:r>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40.</w:t>
      </w:r>
      <w:r>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0.</w:t>
      </w:r>
      <w:r>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8</w:t>
        <w:noBreakHyphen/>
        <w:t>9</w:t>
        <w:noBreakHyphen/>
        <w:t>295 and 58</w:t>
        <w:noBreakHyphen/>
        <w:t>9</w:t>
        <w:noBreakHyphen/>
        <w:t xml:space="preserve">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ions service provi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elephone utility as defined in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as defined in Section 58</w:t>
        <w:noBreakHyphen/>
        <w:t>9</w:t>
        <w:noBreakHyphen/>
        <w:t xml:space="preserve">26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cooperative as defined in Section 33</w:t>
        <w:noBreakHyphen/>
        <w:t>4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providing telephone, voice over internet protocol, similar voice service, or any other voice replacement service, data service, video service, or any inform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using or allowing another entity to use its cable, wires, fiber, or any material, facilities, or equipment that have the ability to carry voice, data, video, or any other information trans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mmunications service provider” does not mean a radio common carrier as defined in Section 58</w:t>
        <w:noBreakHyphen/>
        <w:t>11</w:t>
        <w:noBreakHyphen/>
        <w:t xml:space="preserve">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ions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service, including without limitation basic local exchange telephone service as defined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oice over internet protocol, or similar voice or voice re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a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deo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form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hibited agreement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regulatory staff shall have access to such data to ensure compliance with this section.  The cost data is not subject to disclosure to the public.  However, upon the application of any interested party and for good cause shown, the commission may enter an appropriate order which directs the manner in which the proprietary cost data provided to the regulatory staff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petition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nd the Office of Regulatory Staff.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The regulatory staff shall represent the public interest in any matter undertaken pursuant to this subsection unless the Executive Director of the Office of Regulatory Staff chooses to opt out as a participant pursuant to Section 58</w:t>
        <w:noBreakHyphen/>
        <w:t>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Office of Regulatory Staff or a third party designated by the Office of Regulatory Staff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with the commission and provide to the Office of Regulatory Staff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and the Office of Regulatory Staff,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subsection (G) of this section shall preclude the commission from assessing broadband service revenues for purposes of contributions to the USF,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e any requirements related to the terms, conditions, rates, or availability of broadban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ice of Regulatory Staff must compile information in order to monitor the status of local telephone competition in this State.  In compiling this information, the Office of Regulatory Staff must require all local exchange carriers, as defined in Section 58</w:t>
        <w:noBreakHyphen/>
        <w:t>9</w:t>
        <w:noBreakHyphen/>
        <w:t xml:space="preserve">10(12), to report to the Office of Regulatory Staff annually, the total number of access lines providing local exchange telecommunications services to an end user in this State.  The Office of Regulatory Staff must also maintain a copy of all written complaints received regarding the impact broadband services may be having on the competitive local exchange market.  This information must be compiled and made available prior to Ma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A copy of the petition must be served upon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o be administered by the Office of Regulatory Staff or a designee.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5.</w:t>
      </w:r>
      <w:r>
        <w:rPr/>
        <w:t xml:space="preserve"> Regulation of bundl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ndled offer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qualifying LE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LEC’s tariffed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qualifying IXC, an offering of two or more products or services to customers at a single pric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undled offering must be advertised and sold as a bundled offering at rates, terms, or conditions that are different than if the services are purchased separately from the IXC’s tariffed offe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gulated product or service in the offering is available on a stand</w:t>
        <w:noBreakHyphen/>
        <w:t xml:space="preserve">alone basis under a tariff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ying IXC” means any interexchange carrier operating under alternative means of regulation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 xml:space="preserve">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ny requirements related to the terms, conditions, rates, or availability of any bundled offering or contract offering of any qualifying LEC or qualifying IXC that a customer accepts after the effective date of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regulate any bundled offering or contract offering of any qualifying LEC or qualifying IXC that a customer accepts after the effective date of this act. 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w:t>
        <w:noBreakHyphen/>
        <w:t>9</w:t>
        <w:noBreakHyphen/>
        <w:t xml:space="preserve">2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ess minutes of use must continue to be classified and reported for purposes of administering the Interim LEC Fund, pursuant to Section 58</w:t>
        <w:noBreakHyphen/>
        <w:t>9</w:t>
        <w:noBreakHyphen/>
        <w:t xml:space="preserve">280(M), in the same manner as they were classified and reported before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ffects any jurisdiction conferred upon the commission by 47 U.S.C. Section 254(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 as to regulation of a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and provided to the Office of Regulatory Staff.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5.</w:t>
      </w:r>
      <w:r>
        <w:rPr/>
        <w:t xml:space="preserve"> Agreements limiting other communications providers from access to rights</w:t>
        <w:noBreakHyphen/>
        <w:t>of</w:t>
        <w:noBreakHyphen/>
        <w:t xml:space="preserve">wa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mmunications service provider or a parent company, subsidiary, or affiliate of a communications service provider shall enter into any contract, agreement, or arrangement, oral or written, with a person or ent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quires a person or entity to restrict or limit the ability of any other communications service provider from obtaining easements or rights</w:t>
        <w:noBreakHyphen/>
        <w:t>of</w:t>
        <w:noBreakHyphen/>
        <w:t xml:space="preserve">way for the installation of facilities or equipment to provide communications services in this State or otherwise deny or restrict access to the real property by any other communications service provi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fers or grants incentives or rewards to an owner of real property or the owner’s agent that are contingent upon restricting or limiting the ability of any other communications service provider from obtaining easements or rights</w:t>
        <w:noBreakHyphen/>
        <w:t>of</w:t>
        <w:noBreakHyphen/>
        <w:t xml:space="preserve">way for the installation of facilities or equipment to provide communications services in this State or otherwise denying or restricting access to the real property by any other 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hing in this section prohibits a communications service provider and a user or prospective user of communications service from entering into an agreement with respect to the user or prospective user’s own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ffect a franchise agreement or other agreement with a municipality concerning the use of public streets, public rights</w:t>
        <w:noBreakHyphen/>
        <w:t>of</w:t>
        <w:noBreakHyphen/>
        <w:t xml:space="preserve">way,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agreements, or arrangements in violation of subsection (A) made on or after the effective date of this section ar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7.</w:t>
      </w:r>
      <w:r>
        <w:rPr/>
        <w:t xml:space="preserve"> Relief from obligation to provide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 xml:space="preserve">tenant business or residential property, including without limitation apartments, condominiums, subdivisions, office buildings, or offic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s only one communications service provider to install its facilities or equipment during the construction pha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s or agrees to accept incentives or rewards from a communications service provider to the owner, developer, or occupants of the property that are contingent upon the provision of communications service by that communications service provider to the exclusion of other providers of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s from the occupants of the property charges for the provision of communications service to the occupants in any manner, including without limitation through rent, fees, or du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s into an agreement with a communications service provider that is in violation of Section 58</w:t>
        <w:noBreakHyphen/>
        <w:t>9</w:t>
        <w:noBreakHyphen/>
        <w:t xml:space="preserve">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Any application must also be served on the Office of Regulatory Staff at the same time it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the Office of Regulatory Staff,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3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and subject to approval of the commission, prescribe systems of accounts to be kept by telephone utilities subject to the commission’s jurisdiction and the Office of Regulatory Staff may prescribe the manner in which the accounts shall be kept and may require every telephone utility to keep its books, papers, and records accurately and faithfully according to the system of accounts as prescribed by the Office of Regulatory Staff.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60.</w:t>
      </w:r>
      <w:r>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val of the commission, the Office of Regulatory Staff may require any telephone utility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all reports filed with the commission also must be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8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90.</w:t>
      </w:r>
      <w:r>
        <w:rPr/>
        <w:t xml:space="preserve"> Compliance wi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and every direction, rule, or regulation made or prescribed by the Office of Regulatory Staff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s in pho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and the Office of Regulatory Staff not less than thirty days’ notice of its intention to file and shall, after the expiration of the notice period, then file with the commission and provide to the Office of Regulatory Staff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telephone utility a schedule stating a new rate or rates which affect the telephone utility’s general body of subscribers, the commission shall, after notice to the Office of Regulatory Staff and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t xml:space="preserve"> </w:t>
      </w:r>
      <w:r>
        <w:rPr>
          <w:bCs/>
        </w:rPr>
        <w:t>Repealed</w:t>
      </w:r>
      <w:r>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5.</w:t>
      </w:r>
      <w:r>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8</w:t>
        <w:noBreakHyphen/>
        <w:t>9</w:t>
        <w:noBreakHyphen/>
        <w:t>570, in fixing rates and charges for a local exchange telephone utility, the commission may, upon the request of the telephone utility or upon motion of the Office of Regulatory Staff,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the motion of the Office of Regulatory Staff or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6.</w:t>
      </w:r>
      <w:r>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EC may elect to have rates, terms, and conditions determined pursuant to the plan described in subsection (B), i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pproved a local interconnection agreement in which the LEC is a participant with an entity determined by the commission not to be affiliated with the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another provider’s service competes with the LEC’s basic local exchange telephon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nd providing a copy of any such notice to the Office of Regulatory Staf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LEC subject to this section shall file tariffs in accordance with Section 58</w:t>
        <w:noBreakHyphen/>
        <w:t>3</w:t>
        <w:noBreakHyphen/>
        <w:t xml:space="preserve">140(F) for its local exchange services that set out the terms and conditions of the services and the rates for these services.  The LEC also must provide a copy of the tariffs to the regulatory staff.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 xml:space="preserve">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7.</w:t>
      </w:r>
      <w:r>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filed with the commission and served upon the Office of Regulatory Staff,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ith the commission for its local exchange services that sets out the terms and conditions of the services and the rates for these services.  The small LEC also must provide a copy of the tariffs to the Office of Regulatory Staff.  The tariff shall be presumed valid and shall become effective seven days after filing for price decreases and fourteen days after filing for price increases and new services, subject to a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commission, on the request of an interexchange telecommunications carrier,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ith the commission and maintain with the Office of Regulatory Staff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any authority of the commission or the Office of Regulatory Staff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so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ition has been made to the commission concerning any rate or charge for service performed by any telephone utility, and the commission has found after hearing that the telephone utility has charged an unreasonable, excessive, or discriminatory amount for such service, the commission may order that the telephone utility make due reparation to the petitioner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petitions concerning unreasonable, excessive, or discriminatory charges on which reparation orders may be made shall be filed with the commission and provided to the Office of Regulatory Staff within two years from the time the cause of action accrues.  No assignment of a reparation claim shall be recognized by the commission except assignments by operation of law as in case of death, insanity, bankruptcy, receivership, or order of court.  The commission must not be a party to any repar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6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by the regulatory staff in any court of competent jurisdiction in the name of the Office of Regulatory Staff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whenever it may be appropriate in the performance of its duties, investigate and examine the condition and operation of telephone utilities or any particular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after due notice to officers or managers of the company, inspect the property, plant, and facilities of any telephone utility at any and all times and inspect or audit at reasonable times the accounts, books, papers, and documents of any telephone utility.  For such purposes an officer, employee, or agent of the Office of Regulatory Staff may during all reasonable hours enter upon any premises occupied by or under the control of any telephone utility.  An officer, employee, or agent of the Office of Regulatory Staff authorized to administer oaths may examine under oath any officer, agent, or employee of such telephone utility in relation to the business and affairs of such telephone utility, but written record of the testimony or statement must be give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any employee or agent of the Office of Regulatory Staff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the duties set forth in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2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carry out by its order, ruling, or regulation and the Office of Regulatory Staff shall enforce, execute, and administer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3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4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before one or more commissioners;  approval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except matters pertaining to rate changes, may be held before any one or more of the commissioners, upon condition, however, that such commissioner or commissioners shall have been authorized by the commission to hold such hearing.  Each hearing before any such commissioner or commissioners shall be deemed to be the hearing of the commission.  Any determination, ruling, or order of a commissioner or commissioners, upon any such hearing held by him or them shall not become effective until due notice has been given to the commission and the Office of Regulatory Staff and it has been approved and confirmed by at least a quorum of the commission and ordered to be filed in its office with a copy to the Office of Regulatory Staff and any determination, ruling, or order involving the fixing or regulation of a general schedule of rates shall not become effective until due notice has been given the telephone utility concerned and an opportunity has been given the utility and the Office of Regulatory Staff to be heard before at least a quorum of the commission,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the commission may employ a special agent or examiner, who may administer oaths, examine witnesses consistent with the Judicial Code of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these processes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60.</w:t>
      </w:r>
      <w:r>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arty to any proceedings before the commission may, in any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Office of Regulatory Staff may requir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Office of Regulatory Staff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or any person or corporation having an interest in the subject matter, including any telephone utility concerned, may petition in writing to the commission,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a petition pursuant to Section 58</w:t>
        <w:noBreakHyphen/>
        <w:t>9</w:t>
        <w:noBreakHyphen/>
        <w:t xml:space="preserve">1080,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00.</w:t>
      </w:r>
      <w:r>
        <w:rPr/>
        <w:t xml:space="preserve"> Service of pleadings or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pleadings or notices in all hearing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petition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ismiss any petition filed pursuant to Section 58</w:t>
        <w:noBreakHyphen/>
        <w:t>9</w:t>
        <w:noBreakHyphen/>
        <w:t xml:space="preserve">1080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20.</w:t>
      </w:r>
      <w:r>
        <w:rPr/>
        <w:t xml:space="preserve"> Types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ission hearing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the Office of Regulatory Staff,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s;  suffici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the order, certified under the seal of the commission, shall be served either personally or by registered mail upon the person, corporation, or telephone utility against whom it runs, or his or its attorney and the Office of Regulatory Staff,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70.</w:t>
      </w:r>
      <w:r>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chief clerk of the commission under its official seal to be true copies of the original, shall be evidence in like manner as the originals in all matters before the commission and in the courts of this State.  The commission may prescribe reasonable charges to be paid for furnishing authenticated copies of such documents and orders.  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Appeals;  vacating or setting aside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  The commission must not be named as a party to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2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4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1460 to 58</w:t>
        <w:noBreakHyphen/>
        <w:t>9</w:t>
        <w:noBreakHyphen/>
        <w:t>1480.</w:t>
      </w:r>
      <w:r>
        <w:rPr/>
        <w:t xml:space="preserve"> </w:t>
      </w:r>
      <w:r>
        <w:rPr>
          <w:bCs/>
        </w:rPr>
        <w:t>Repealed</w:t>
      </w:r>
      <w:r>
        <w:rPr/>
        <w:t xml:space="preserve"> by 2006 Act No. 387, Section 54, ef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20.</w:t>
      </w:r>
      <w:r>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30.</w:t>
      </w:r>
      <w:r>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40.</w:t>
      </w:r>
      <w:r>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50.</w:t>
      </w:r>
      <w:r>
        <w:rPr/>
        <w:t xml:space="preserve"> Actions to rec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Office of Regulatory Staff or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20.</w:t>
      </w:r>
      <w:r>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50.</w:t>
      </w:r>
      <w:r>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50.</w:t>
      </w:r>
      <w:r>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60.</w:t>
      </w:r>
      <w:r>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or video services that are subject to franchi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location is not a defined location, as in the case of mobile phones, paging systems, maritime systems, and the like, “service address” means the location of the retail customer’s primary use of the telecommunications equipment or the billing address the customer gives to the service provider, provided that the billing address is within the licensed service area of the service provider. 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stpaid calling service” means the telecommunications service obtained by making a payment on a call</w:t>
        <w:noBreakHyphen/>
        <w:t>by</w:t>
        <w:noBreakHyphen/>
        <w:t xml:space="preserve">call basis either through the use of a credit card or payment mechanism such as a bank card, travel card, credit card, or debit card, or by charge made to a telephone number that is not associated with the origination or termination of th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10.</w:t>
      </w:r>
      <w:r>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one percent of gross income derived from the sale of retail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30.</w:t>
      </w:r>
      <w:r>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shall manage its public rights of 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 fair and reasonable franchise or consent fee imposed up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franchise or consent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shall manage its public rights of way on a competitively neutral and nondiscriminatory basis and may impose an administrative fee upon a telecommunications company that is not subject to subsection (A) in this section and that constructs or installs or has previously constructed or installed facilities in the public streets and public property to provide telecommunications service. The fee imposed on a telecommunications company shall not exceed the annual sum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dministrative fee is in lieu of any permit fee, encroachment fee, degradation fee, or other fee assessed on a telecommunications provider for it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shall not levy any tax, license, fee, or other assessment on a telecommunications service, other than (1) the business license tax authorized by this article, and (2) franchise fees as defined and regulated under 47 U.S.C. Section 542;  provided, however, that nothing in this subsection restricts the right of a municipality to impose ad valorem taxes, sales taxes, or other taxes lawfully imposed on other businesses within the municipalities. 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is not considered to be using public streets or public property unless it has constructed or installed physical facilities in public streets or on public property. The use of public streets or public property under lease, site license, or other similar contractual arrangement between a municipality and a telecommunications company does not constitute the use of public streets or public property for purposes of this article. Without limiting the generality of the foregoing, a telecommunications company is not considered to be using public streets or public property for purposes of this article solely because of its use of airwaves within a municipality. If a telecommunications company, including a telecommunications company providing mobile telecommunications services, requests of a municipality permission to construct or install physical facilities in public streets or on public property, that request must be considered by the municipality in a manner that is competitively neutral and nondiscriminatory as among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40.</w:t>
      </w:r>
      <w:r>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or the authority of the Office of Regulatory Staff,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50.</w:t>
      </w:r>
      <w:r>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60.</w:t>
      </w:r>
      <w:r>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lecommunications device” or “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stablish and the Office of Regulatory Staff may administer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by the Office of Regulatory Staff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as provided by the Office of Regulatory Staff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and the Office of Regulatory Staff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which must be administered by the Office of Regulatory Staff.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s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hief Information Officer,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50.</w:t>
      </w:r>
      <w:r>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establish a distribution system for TTY and other related telecommunications devices.  In establishing this program, the Office of Regulatory Staf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20.</w:t>
      </w:r>
      <w:r>
        <w:rPr/>
        <w:t xml:space="preserve"> Duties and restrictions; cost and rate computations; accou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and other legal requirements by the Public Service Commission and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 xml:space="preserve"> 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provided to the Office of Regulatory Staff and be made available for public inspection and copying.  The compliance shall be overseen by the Office of Regulatory Staff pursuant to and not inconsistent with its power and jurisdiction set forth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30.</w:t>
      </w:r>
      <w:r>
        <w:rPr/>
        <w:t xml:space="preserve"> Tax collec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50.</w:t>
      </w:r>
      <w:r>
        <w:rPr/>
        <w:t xml:space="preserve"> Liability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9</dc:title>
</cp:coreProperties>
</file>