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w:t>
      </w:r>
      <w:r>
        <w:rPr/>
        <w:t xml:space="preserve"> Purpose;  findings and preemption as to cable and vide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petition between cable television, satellite, and other providers has promoted and continues to promote additional consumer choices for cable service, video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and video franchises to be nonexclusive and for requests for competitive cable or video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occupies the entire field of franchising or otherwise regulating cable and video service and preempts any ordinance, resolution, or similar matter adopted by a municipality or county that purports to address franchising or otherwise regulating cable or vide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ING BY MUNICIPALITIES 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20.</w:t>
      </w:r>
      <w:r>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w:t>
        <w:noBreakHyphen/>
        <w:t>ISSUED CERTIFICATE OF FRANCHIS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terms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ble service” is defined as set forth in 47 U.S.C. Section 5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able system” is defined as set forth in 47 U.S.C. Section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or video services network in the public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Franchising authority” means a governmental entity empowered by federal, state, or local law to grant a franchise for cable or video services. With regard to the holder of a state</w:t>
        <w:noBreakHyphen/>
        <w:t xml:space="preserve">issued certificate of franchise authority within the areas covered by the certificate, the Secretary of State is the sole franchi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Gross revenues” means all revenues received from subscribers for the provision of cable or video services, including cable or video franchise fees, and all revenues received from nonsubscribers for advertising and home shopping services. Gross revenues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ax, surcharge, or governmental fee billed to subscribers including, but not limited to, a business license tax levied by a municipality pursuant to Article 20, Chapter 9,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venue not actually received, even if billed, such as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venue received by any affiliate or any other person in exchange for supplying goods or services used by the provider to provide video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nds, rebate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ed check fe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ales or rental of property, except such property as the subscriber is required to buy or rent exclusively from the cable or video service provider to receive cable or vide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revenue received for installing or maintaining inside wiring for services other than cable or vide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venues from services provided over the network that are associated with or classified as noncable or nonvideo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or nonvideo service is bundled with the sale of any cable or video service or services and sold for a single nonitemized price, the term “gross revenues” shall include only those revenues that are attributable to cable or video services based on the provider’s books and records, such revenues to be allocated in a manner consistent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for resale with respect to which the purchaser is required to pay a franchis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reimbursement of costs including, but not limited to, the reimbursements by programmers of marketing costs incurred for the promotion or introduction of video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umbent cable service provider” means the cable service provider serving the largest number of subscribers in a particular municipality or in the unincorporated area of a county on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right</w:t>
        <w:noBreakHyphen/>
        <w:t>of</w:t>
        <w:noBreakHyphen/>
        <w:t xml:space="preserve">way” means the area on, below, or above a public roadway, highway, street, public sidewalk, alley, or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deo programming” means programming provided by, or generally considered comparable to, programming provided by a television broadcast station, as set forth in 47 U.S.C. Section 5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deo service provider” means a person that provides vide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10.</w:t>
      </w:r>
      <w:r>
        <w:rPr/>
        <w:t xml:space="preserve"> Application for certific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ubsection (A), a person or entity seeking to provide cable or video servic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th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or video service in any given service area. Such application must be accompanied by an affidavit submitted by the applicant and signed by an officer or general partner of the applicant affirm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pplicant agrees to comply with all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description of the municipalities and a written description of the unincorporated areas of counties to be served, in whole or in part, by the applicant, which written description must be amended by the applicant before the provision of cable or video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the principal place of business and the names of the principal executive office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holder of a state</w:t>
        <w:noBreakHyphen/>
        <w:t xml:space="preserve">issued certificate of franchise authority must begin to deploy cable or video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cable or video service throughout the municipalities or the unincorporated areas of the counties describ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or video service provider including the description of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eighty days after making the request described in subsection (C), the Secretary of State shall issue the applicant a certificate of franchise authority to operate as a cable or video service provider and the certificat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exclusive grant of authority to provide cable or video service in the area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ranchise fee rate for each municipality or county described in the application in compliance with Section 58</w:t>
        <w:noBreakHyphen/>
        <w:t>12</w:t>
        <w:noBreakHyphen/>
        <w:t xml:space="preserve">3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public, educational, and governmental access channels to be provided upon request to each municipality or county described in the application, in compliance with Section 58</w:t>
        <w:noBreakHyphen/>
        <w:t>12</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ertificate of state franchise authority issued pursuant to this article may be terminated by the cable or video service provider by submitting written notice of the termination to the Secretary of State and the affected municipalities or counties. The Secretary of State is neither required nor authorized to act upo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shall keep for public examination a record of all certificates applied for or gran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20.</w:t>
      </w:r>
      <w:r>
        <w:rPr/>
        <w:t xml:space="preserve"> Predecessor and success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25.</w:t>
      </w:r>
      <w:r>
        <w:rPr/>
        <w:t xml:space="preserve"> Transfer from county or municipality issued franchise authority to state issued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310(K), that it is beginning to offer cable or video service in a given municipality or county, any cable service provider serving such municipality or county shall have the option to terminate existing franchises previously issued by such municipality or county and instead offer cable or video service in such municipality or county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or video service in the described municipalities and counties. Upon termination of existing franchises as provided in this section, the cable or video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30.</w:t>
      </w:r>
      <w:r>
        <w:rPr/>
        <w:t xml:space="preserve"> Payments to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or video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a cable or video service provider’s nonsubscriber revenues from advertising and home shopping services that is allocable to a municipality or unincorporated area of a county is equal to the total amount of such cable or video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or video service from such cable or video service provider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or county promptly must notify the Secretary of State of any change to its cable or video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from cable or video service attributable to the municipality or unincorporated areas of the county that impose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ity or county shall levy a tax, license, fee, or other assessment on a cable or video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the provision of cable or vide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40.</w:t>
      </w:r>
      <w:r>
        <w:rPr/>
        <w:t xml:space="preserve"> Review of cable or video service provider’s business records by municipality or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or county may, upon reasonable written request but no more than once per year and only once with respect to any given period, review the business records of a cable or video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unicipality or county may contract with a third party for the collection of the franchise fees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50.</w:t>
      </w:r>
      <w:r>
        <w:rPr/>
        <w:t xml:space="preserve"> Imposition of cable system or video service network construction or cable or video service deployment build</w:t>
        <w:noBreakHyphen/>
        <w:t xml:space="preserve">ou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nchising authority, state agency, or political subdivision of the State may impose any cable system or video service network construction or cable or video service deployment build</w:t>
        <w:noBreakHyphen/>
        <w:t>out requirements on a holder of a state</w:t>
        <w:noBreakHyphen/>
        <w:t xml:space="preserve">issued certificate of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60.</w:t>
      </w:r>
      <w:r>
        <w:rPr/>
        <w:t xml:space="preserve"> Customer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state</w:t>
        <w:noBreakHyphen/>
        <w:t>issued certificate of franchise authority must comply with customer service requirements that are no more restrictive than the standards in 47 CFR 76.309(c).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70.</w:t>
      </w:r>
      <w:r>
        <w:rPr/>
        <w:t xml:space="preserve"> Public, educational, and governmental (PEG) access channels;  utilization requirements; interconnection with incumbent cabl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one hundred twenty days after a request by a municipality or county, the holder of a state</w:t>
        <w:noBreakHyphen/>
        <w:t xml:space="preserve">issued certificate of franchise authority shall provide each municipality or county in which it provides cable or video service with capacity in its network to allow PEG access channels for noncommercial programming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or video service provider shall furnish, upon written request by that municipality or county, up to three PEG channels, one of which may be used by the municipality or county without restrictions relating to repeat programming. No cable or video service provider shall be required to provide more than three PEG access channels on its cable system or video service network. Municipalities, counties, and cable or video service providers must cooperate in the sharing of channel capacity to provide PEG access for municipalities and counties served by the cable system or video servi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G channel above the one unrestricted channel provided pursuant to this section that is not utilized by the municipality or county for at least eight hours a day may no longer be made available to the municipality or county but may be programmed at the cable or video service provider’s discretion. At such time as the municipality or county can certify to the cable or video service provider a schedule for at least eight hours of daily programming, the cable or video service provider must restore the previously lost channel but is under no obligation to carry that channel on a basic or analog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or video service provider in a manner or form that is capable of being accepted and transmitted by the provider over its network without further alteration or change in the content or transmission signal, and which is compatible with the technology or protocol utilized by the cable or video service provider to deliver its cable or vide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re technically feasible, the holder of a state</w:t>
        <w:noBreakHyphen/>
        <w:t>issued certificate of franchise authority and an incumbent cable service provider must use reasonable efforts to interconnect their cable systems or video service networks, or both,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holder of a state</w:t>
        <w:noBreakHyphen/>
        <w:t xml:space="preserve">issued certificate of franchise authority is not required to interconnect for, or otherwise to transmit, PEG content that is branded with the logo, name, or other identifying marks of another cable or video service provider, and a municipality or county may require a cable or video service provider to remove its logo, name, or other identifying marks from PEG content that is to be made available to anothe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80.</w:t>
      </w:r>
      <w:r>
        <w:rPr/>
        <w:t xml:space="preserve"> Denial of access to service based on income in service area;  filing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ble or video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or video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or video service provider a reasonable time to cure such violation. If the cable or video service provider fails to cure the violation within the time permitted in the written determination, the Secretary of State may seek enforcement of the terms of the written determination in the circuit courts of this State or in any federal court of competent jurisdiction. A cable or video service provider that is found by the Secretary of State to be in violation of subsection (A) may challenge that determination in the circuit courts of this State or in any federal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must not withhold or deny an application for franchise authority due to an alleged violat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90.</w:t>
      </w:r>
      <w:r>
        <w:rPr/>
        <w:t xml:space="preserve"> Order to c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95.</w:t>
      </w:r>
      <w:r>
        <w:rPr/>
        <w:t xml:space="preserve"> County emergency preparedness and alert system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0.</w:t>
      </w:r>
      <w:r>
        <w:rPr/>
        <w:t xml:space="preserve"> Applicability of Article 2;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Article 2, Chapter 12, Title 58 shall apply to a cable or video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 xml:space="preserve">130(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sections of Article 2, Chapter 12 of Title 58 shall not apply to a cable or video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12</dc:title>
</cp:coreProperties>
</file>