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w:t>
      </w:r>
      <w:r>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30.</w:t>
      </w:r>
      <w:r>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0.</w:t>
      </w:r>
      <w:r>
        <w:rPr/>
        <w:t xml:space="preserve"> Compliance with orders, decisions, direc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and, to the extent covered by this title, each electric cooperative and consolidated political subdivision must obey and comply with all requirements of every order, decision, direction, rule, or regulation made or prescribed by the Public Service Commission or every direction, rule, or regulation made or prescribed by the Office of Regulatory Staff pursuant to this chapter or in relation to any other matter relating to or affecting the business of the electrical utility, electric cooperative, or consolidated political subdivision and must do everything necessary or proper to comply with and observe every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50.</w:t>
      </w:r>
      <w:r>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ust certify to the Comptroller General annually on or before May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70.</w:t>
      </w:r>
      <w:r>
        <w:rPr/>
        <w:t xml:space="preserve"> Employment of staff;  suits or actions arising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Office of Regulatory Staff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w:t>
      </w:r>
      <w:r>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w:t>
      </w:r>
      <w:r>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so construed as to limit or restrict the right of cities and towns to adopt and enforce reasonable police regulations and ordinances affecting electrical utilities and electric cooperatives, not inconsistent with the provisions of this chapter 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10.</w:t>
      </w:r>
      <w:r>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0.</w:t>
      </w:r>
      <w:r>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w:t>
      </w:r>
      <w:r>
        <w:rPr/>
        <w:t xml:space="preserve"> Condemnation powers of electric companies, State author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electric cooperatives, and the right is also granted to those companies and authorities and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and fix by regulation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reasonable regulations for the examination and testing of such product, commodity, or service and for the measure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or approve reasonable rules, regulations, specifications, and standards to secure the accuracy of all meters and appliances for meas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60.</w:t>
      </w:r>
      <w:r>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vestigate and examine the condition and management of electrical utilities or any particular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0.</w:t>
      </w:r>
      <w:r>
        <w:rPr/>
        <w:t xml:space="preserve"> Joint hearings and joint or concurrent orders;  join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80.</w:t>
      </w:r>
      <w:r>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electrical utility insofar as the same is material to the exercise of the jurisdiction of the commission and may, after hearing,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0.</w:t>
      </w:r>
      <w:r>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has the right at any and all times to inspect the property, plant, and facilities of any electrical utility and to inspect or audit at reasonable times the accounts, books, papers, and documents of any electrical utility.  For the purposes herein mentioned an employee or agent of the Office of Regulatory Staff may during all reasonable hours enter upon any premises occupied by or under the control of any electrical utility.  An employee or agent of the Office of Regulatory Staff authorized to administer oaths has the power to examine under oath any officer, agent, or employee of the electrical utility in relation to the business and affairs of the electrical utility, but written record of the testimony or statement so given under oath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w:t>
      </w:r>
      <w:r>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an employee or agent of the Office of Regulatory Staff may inspect or make copies of all income, property, or other tax returns, reports, or other information filed by electrical utilities with or otherwise obtained by any other department, commission, board, or agency of the state government.  All departments, commissions, boards, or agencies of the state government must permit an employee or agent of the Office of Regulatory Staff to inspect or make copies of all information filed by electrical utilities with or otherwise obtained by the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w:t>
      </w:r>
      <w:r>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Office of Regulatory Staff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The commission must not be a party to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20.</w:t>
      </w:r>
      <w:r>
        <w:rPr/>
        <w:t xml:space="preserve"> Enforcement and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Office of Regulatory Staff must enforce, execute, administer, and carry out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0.</w:t>
      </w:r>
      <w:r>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0.</w:t>
      </w:r>
      <w:r>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10.</w:t>
      </w:r>
      <w:r>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20.</w:t>
      </w:r>
      <w:r>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30.</w:t>
      </w:r>
      <w:r>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nd providing to the Office of Regulatory Staff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40.</w:t>
      </w:r>
      <w:r>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50.</w:t>
      </w:r>
      <w:r>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 used in this article the term “corridor rights” means those rights an electric supplier has to serve customers which rights arise from the provisions of Section 58</w:t>
        <w:noBreakHyphen/>
        <w:t>27</w:t>
        <w:noBreakHyphen/>
        <w:t xml:space="preserve">620(1)(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20.</w:t>
      </w:r>
      <w:r>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d)(i) of this subsection, all premises initially requiring electric service after July 1, 1969, which are located wholly within three hundred feet of the electric supplier’s lines as the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paragraph (d)(i) of this subsection, all premises initially requiring electric service after July 1, 1969, which are located wholly within three hundred feet of lines that th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osen by the consumer, any premises initially requiring electric service after July 1, 1969,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cated wholly or partially within three hundred feet of the lines of the electric supplier and also wholly or partially within three hundred feet of the lines of another electric supplier, as each of the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t located wholly within three hundred feet of the lines of any electric supplier and are not located partially within three hundred feet of the lines of two or more electric suppliers, unless the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located partially within a service area assigned to the electric supplier and partially within a service area assigned to another electric supplier pursuant to Section 58</w:t>
        <w:noBreakHyphen/>
        <w:t>27</w:t>
        <w:noBreakHyphen/>
        <w:t>640 or are located partially within a service area assigned to the electric supplier pursuant to Section 58</w:t>
        <w:noBreakHyphen/>
        <w:t>27</w:t>
        <w:noBreakHyphen/>
        <w:t>640 and partially within three hundred feet of the lines of another electric supplier, or are located partially within three hundred feet of the lines of the electric supplier, as the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the premises. The choice of the consumer in the situations described in this paragraph (d) must be controlling, and the Public Service Commission shall have no authority to order any other supplier to serve the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the above provisions of Section 58</w:t>
        <w:noBreakHyphen/>
        <w:t>27</w:t>
        <w:noBreakHyphen/>
        <w:t xml:space="preserve">620(1)(d), a premises consisting of multiple buildings, structures, or facilities, is deemed to be located partially within three hundred feet of a supplier’s line having service righ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rvice is rendered through only one meter to all buildings, structures, or facilities constitut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 respect to the above provisions of Section 58</w:t>
        <w:noBreakHyphen/>
        <w:t>27</w:t>
        <w:noBreakHyphen/>
        <w:t xml:space="preserve">620(1)(d)(iii), a premises consisting of multiple buildings, structures, or facilities is deemed to be located partially within a supplier’s territo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imum of eighty percent of the total connected electric load of the premises, as determined by the final site plan submitted for construction permits, is to be served to buildings, structures, or facilities located wholly within two thousand feet of the supplier’s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rvice is rendered through only one meter to all buildings, structures, or facilities constitut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premises located wholly within the service area assigned to it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ll premises being served by it pursuant to the provisions of Section 58</w:t>
        <w:noBreakHyphen/>
        <w:t>27</w:t>
        <w:noBreakHyphen/>
        <w:t xml:space="preserve">620(2) as it existed before the effective date of Article 4, Chapter 3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cel shown on Map 101 filed i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cel shown on Map 102 filed i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cel shown on Map 103 filed i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rcel shown on Map 104 filed i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arcel shown on Map 105 filed i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30.</w:t>
      </w:r>
      <w:r>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40.</w:t>
      </w:r>
      <w:r>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50.</w:t>
      </w:r>
      <w:r>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Commission, upon agreement of the affected electric suppliers, is authorized to reassign to one electric supplier any area or portion of the area assigned to another and, notwithstanding the lack of an agreement, the commission upon petition by any electric supplier or county or consolidated political subdivision within this State, after notice to all affected electric suppliers and after hearing, if a hearing is requested by any affected electric supplier, the Office of Regulatory Staff,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has the authority and jurisdiction, if a hearing is requested by any affected electric supplier, the Office of Regulatory Staff,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60.</w:t>
      </w:r>
      <w:r>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the electric supplier at any premises being served by another electric supplier, including service being provided under the provisions of Section 58</w:t>
        <w:noBreakHyphen/>
        <w:t>27</w:t>
        <w:noBreakHyphen/>
        <w:t xml:space="preserve">620(2) as it existed before the effective date of Article 4, Chapter 33 of Title 58 or at premises which another electric supplier has the right to serve pursuant to other provisions of this article, and to order the other electric supplier to cease and desist from furnishing electric service to the premises, upon a finding that service to the consumer by the electric supplier which is then furnishing service, or which has the right to furnish service, to the premises, is or will be inadequate or undependable, and cannot or will not be made adequate and dependable within a reasonable time, or that the rates, conditions of service, or service regulations, applied to the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70.</w:t>
      </w:r>
      <w:r>
        <w:rPr/>
        <w:t xml:space="preserve"> Service in area becoming part of municipality;  premises located within boundaries of electric cooperative o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furnishing of electric service in any area which becomes a part of any municipality after the effective date of this sub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80.</w:t>
      </w:r>
      <w:r>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90.</w:t>
      </w:r>
      <w:r>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20.</w:t>
      </w:r>
      <w:r>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prescribed by the commission, every electrical utility must file with the commission and provide to the Office of Regulatory Staff, within such time and in such form as the commission may designate, schedules showing all rates, service rules and regulations, and forms of service contracts established by the electrical utility and collected or enforced or to be collected or enforced within the jurisdiction of the commission.  Under rules and regulations prescribed by the commission, every distribution electric cooperative and consolidated political subdivision must file with the commission and provide to the Office of Regulatory Staff, for information purposes, within such time and in such form as the commission may designate, schedules showing all rates, service rules and regulations, and forms of service contracts established by the distribution electric cooperative or consolidated political subdivision.  Each electrical utility, distribution electric cooperative, and consolidated political subdivision must keep copies of the schedules open to public inspection under rule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30.</w:t>
      </w:r>
      <w:r>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40.</w:t>
      </w:r>
      <w:r>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50.</w:t>
      </w:r>
      <w:r>
        <w:rPr/>
        <w:t xml:space="preserve"> Investigation and change of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rates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0.</w:t>
      </w:r>
      <w:r>
        <w:rPr/>
        <w:t xml:space="preserve"> Proposed rate change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rical utility desires to put into operation a new rate, it must give not less than thirty days’ notice of its intention to file with the commission and the Office of Regulatory Staff and must, after the expiration of the notice period, file with the commission and provide to the Office of Regulatory Staff a schedule setting forth the proposed changes.  Copies of the schedule also must be given to other parties as the commission directs.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5.</w:t>
      </w:r>
      <w:r>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term “fuel cost” as used in this section includes the cost of fuel, the cost of fuel transportation, and fuel costs related to purchased power. “Fuel cost” also shall include the following variable environmental costs:  (a) the cost of ammonia, lime, limestone, urea, dibasic acid, and catalysts consumed in reducing or treating emissions, and (b) the cost of emission allowances, as used, including allowance for SO2, NOx, mercury, and particulates. Upon application of the utility, and after a hearing at which all interested parties may appear and present evidence, the commission may, if it determines such action to be just and reasonable, allow the variable costs of other environmental reagents, other environmental allowances or emissions</w:t>
        <w:noBreakHyphen/>
        <w:t>related taxes to be recovered as a component of fuel costs, but only to the extent these variable environmental costs are required to be incurred in relation to the consumption of fuel and the air emissions caused thereby. Alternatively, the commission may decide that the costs related to these other variable environmental costs may only be recovered through base rates established under Sections 58</w:t>
        <w:noBreakHyphen/>
        <w:t>27</w:t>
        <w:noBreakHyphen/>
        <w:t>860 and 58</w:t>
        <w:noBreakHyphen/>
        <w:t>27</w:t>
        <w:noBreakHyphen/>
        <w:t xml:space="preserve">870. All variable environmental costs included in fuel costs shall be recovered from each class of customers as a separate environmental component of the overall fuel factor. The specific environmental component for each class of customers shall be determined by allocating such variable environmental costs among customer classes based on the utility’s South Carolina firm peak demand data from the prior year. Fuel costs must be reduced by the net proceeds of any sales of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o clarify the intent of this section, “fuel costs related to purchased power”, as used in subsection (A)(1)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direct each electrical utility which incurs fuel cost for the sale of electricity to submit to the commission and to the Office of Regulatory Staff,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to the Office of Regulatory Staff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quest by the regulatory staff or the electrical utilities,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70.</w:t>
      </w:r>
      <w:r>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schedule setting forth the proposed changes in its rates or tariffs has been filed with the commission and provided to the Office of Regulatory Staff, the commission must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osed changes relate to rates or tariffs, the commission must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commission fail to issue an order within the period prescribed in this section, then upon written notice by any party to the commission of that fact, the commission shall have an additional ten days from the receipt of the notice to issue the required order.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20.</w:t>
      </w:r>
      <w:r>
        <w:rPr/>
        <w:t xml:space="preserve"> Schedule of rates put into effect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preliminary investigation by the Office of Regulatory Staff and upon such evidence as to the commission seems sufficient, order any electrical utility to put into effect a schedule of rates as shall be deemed fair and reasonable, within such time as may be prescribed by order of the commission, which shall be not less than fifteen days, and an attested copy of the order must be served upon the utility and the Office of Regulatory Staff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30.</w:t>
      </w:r>
      <w:r>
        <w:rPr/>
        <w:t xml:space="preserve"> Petition for hearing on change in rates;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utility affected thereby objects to an order issued pursuant to Section 58</w:t>
        <w:noBreakHyphen/>
        <w:t>27</w:t>
        <w:noBreakHyphen/>
        <w:t xml:space="preserve">920,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The utility also must provide a copy of the petition to the Office of Regulatory Staff.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40.</w:t>
      </w:r>
      <w:r>
        <w:rPr/>
        <w:t xml:space="preserve"> Order confirming, modifying or vacating former order;  service;  effective date of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hearing provided by Section 58</w:t>
        <w:noBreakHyphen/>
        <w:t>27</w:t>
        <w:noBreakHyphen/>
        <w:t xml:space="preserve">930, the commission by its order must either confirm, modify, or vacate its former order, in conformity with what is found to be just and reasonable, and an attested copy of the order of the commission must be immediately served on the utility affected and the Office of Regulatory Staff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rates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50.</w:t>
      </w:r>
      <w:r>
        <w:rPr/>
        <w:t xml:space="preserve"> Petition for hearing as prerequisite to bringing cause of action challen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tility must not bring a cause of action challenging the commission’s order issued pursuant to Section 58</w:t>
        <w:noBreakHyphen/>
        <w:t>27</w:t>
        <w:noBreakHyphen/>
        <w:t>920 unless the utility shall first make application to the commission for a hearing as provided for in Section 58</w:t>
        <w:noBreakHyphen/>
        <w:t>27</w:t>
        <w:noBreakHyphen/>
        <w:t xml:space="preserve">930.  The commission must not be a party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60.</w:t>
      </w:r>
      <w:r>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has been filed with the commission concerning any rate or charge for any electric current furnished or service performed by any electrical utility and the commission has found after hearing that the electrical utility has charged an unreasonable, excessive, or discriminatory amount for electric current or service, the commission may order the electrical utility to make due reparation to the petitioner, with interest from the date of collection;  however, no unreasonable discrimination must result from the reparation.  But no order for the payment of reparation upon the ground of unreasonableness must be made by the commission in any instance wherein the rate or charge in question has been authorized by law.  No assignment of a reparation claim must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petitions concerning unreasonable, excessive, or discriminatory charges on which reparation orders may be made must be filed with the commission and provided to the Office of Regulatory Staff within two years from the time the cause of action accrues, and the suit for enforcement of the order must be commenced in the court within one year from the date of the order of the commission.  The commission must not be a party to any cause of action.  The remedy in this section provided is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70.</w:t>
      </w:r>
      <w:r>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80.</w:t>
      </w:r>
      <w:r>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90.</w:t>
      </w:r>
      <w:r>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0.</w:t>
      </w:r>
      <w:r>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10.</w:t>
      </w:r>
      <w:r>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20.</w:t>
      </w:r>
      <w:r>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30.</w:t>
      </w:r>
      <w:r>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40.</w:t>
      </w:r>
      <w:r>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10.</w:t>
      </w:r>
      <w:r>
        <w:rPr/>
        <w:t xml:space="preserve"> Extension of facilities;  commissi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on petition and after hearing, either may order the discontinuance of th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 utilities, distribution cooperatives, or consolidated political subdivisions shall obtain commission approval of proposed construction of electric facilities on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electric supplier proposes to construct a line that would cross the line of an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electric supplier proposes to construct a line that is within seventy feet of another electric supplier’s line at any point unless the lines are separated by a publicly maintained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lectric supplier proposes to construct or extend a line through the territory of another electric supplier to or into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 approval is required under this subsection where all affected electric suppliers reach an agreement on approval of the proposed construction or where either line is six hundred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20.</w:t>
      </w:r>
      <w:r>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30.</w:t>
      </w:r>
      <w:r>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40.</w:t>
      </w:r>
      <w:r>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may issue hereunder, a certified copy of its articles of incorporation or charter, if the applicant be a corporation, must be on file in the office of the commission and in the Office of Regulatory Staff.  Every applicant for a certificate shall give such notice of its application as the commission may require and must file in the office of the commission and the Office of Regulatory Staff evidence required by the commission to show that the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50.</w:t>
      </w:r>
      <w:r>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60.</w:t>
      </w:r>
      <w:r>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rical utility, except a municipality within its corporate limits, desires to exercise a right or privilege under a permit, consent, or other authority which it contemplates securing but which has not as yet been granted to it, the electrical utility may apply to the commission for an order preliminary to the issuance of the certificate.  The electrical utility also must serve a copy of its application upon the Office of Regulatory Staff.  The commission may thereupon make an order declaring that it will thereafter, upon application, under such rules and regulations as it may prescribe, issue the desired certificate upon terms and conditions as it may designate after the electrical utility has obtained the contemplated permit, consent, or other authority.  Upon the presentation to the commission of evidence satisfactory to it that such permit, consent, or other authority has been secured by such electrical utility, the commission must thereupon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70.</w:t>
      </w:r>
      <w:r>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municipality, or the Office of Regulatory Staff may file a petition with the commission.  The commission may, with or without notice, make its order requiring the party complained of to cease and desist from construction or operation until the commission may, after hearing, issue an order and prescribe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80.</w:t>
      </w:r>
      <w:r>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petition of the electrical utility, electric cooperative, the Office of Regulatory Staff,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9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abandonment, and until the commission in its discretion issues a certificate after a public hearing of all parties appearing to the commission to be interested.  The electrical utility also must serve a copy of its application upo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any interested party shall have the right within fifteen days after the final order of the commission to apply to the Supreme Court for a review thereof, and in such case, no such abandonment shall be permitted until the appeal is heard and the Supreme Court by order permits th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0.</w:t>
      </w:r>
      <w:r>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Office of Regulatory Staff.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must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10.</w:t>
      </w:r>
      <w:r>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20.</w:t>
      </w:r>
      <w:r>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30.</w:t>
      </w:r>
      <w:r>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the city or town the property of an electrical utility so operated therein as authorized under the provisions of this chapter, immediate notice by registered mail of the action of such municipal council or governing body shall be given by it to the commission and the Office of Regulatory Staff, to the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40.</w:t>
      </w:r>
      <w:r>
        <w:rPr/>
        <w:t xml:space="preserve"> Determination of just compensation for purchase of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has been notified that a city or town has expressed its desire and purpose to purchase the property of the electrical utility operated under the indeterminate permit in the city or town and has also been notified that the parties to the purchase and sale are unable to agree upon the amount to be paid and received therefor, the commission must, after not less than thirty days’ notice to the Office of Regulatory Staff, the city or town, and to the electrical utility, as well as to all of its mortgagees and lienors appearing of record in the county in which the city or town is situated, hold a public hearing upon the matter of just compensation, including severance damages if any, to be paid for the taking of the property by the city or town.  Within a reasonable time after the public hearing, the commission must by order fix and determine and certify to the clerk of the city or town, to the electrical utility, and to any bondholder, mortgagee, lienor, or other interested party who has entered an appearance in the proceeding the just compensation, including the damages, if any.  The order of the commission may be reviewed as provided in this chapter for the review of other orders of the commission.  The commission must not be a party to an ac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50.</w:t>
      </w:r>
      <w:r>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60.</w:t>
      </w:r>
      <w:r>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s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or give its consent to a purchase by another supplier of electricity until the commission has ruled upon adequacy of service, and it has first given ten days’ written notice to the Office of Regulatory Staff and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10.</w:t>
      </w:r>
      <w:r>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20.</w:t>
      </w:r>
      <w:r>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service of any electrical utility is unreasonable, unsafe, inadequate, insufficient, or unreasonably discriminatory, the commission must determine the reasonable, safe, adequate, and sufficient service to be observed, furnished, enforced, or employed and must fix the servic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30.</w:t>
      </w:r>
      <w:r>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subject to the approval of the commission, establish a system of accounts to be kept by electrical utilities subject to its jurisdiction and may prescribe the manner in which the accounts must be kept.  Every electrical utility must keep its books, papers, and records accurately and faithfully according to the system of accounts and all regulations and directions in relation thereto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50.</w:t>
      </w:r>
      <w:r>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ay, and may be required to, charge annually as an operating expense a reasonable sum for depreciation and credit the sum to a reserve account for such purpose.  The reserve account must be charged only with plant retirements and expenditures made to restore depreciated property.  But if the reserve thus created shall at any time in the judgment of the Office of Regulatory Staff be excessive, the commission, after due hearing, shall issue an order as will result in the credits to the reserve thereafter conforming to actual facts and conditions as ascertained by the commission.  The commission may control or limit the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60.</w:t>
      </w:r>
      <w:r>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shall have an office in one of the counties of this State in which its property or some part thereof is located and shall keep in such office all books, accounts, papers, and records as shall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70.</w:t>
      </w:r>
      <w:r>
        <w:rPr/>
        <w:t xml:space="preserve">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require the production within this State at a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Office of Regulatory Staff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80.</w:t>
      </w:r>
      <w:r>
        <w:rPr/>
        <w:t xml:space="preserve"> Furnishing information and report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ust furnish the Office of Regulatory Staff in such form and in such detail as the Office of Regulatory Staff requires, subject to the approval of the commission, all tabulations, computations, and other information required by the Office of Regulatory Staff to carry into effect any of the provisions of this chapter and must make special answer to all questions submitted by the Office of Regulatory Staff.  Each electrical utility receiving from the Office of Regulatory Staff any blanks with directions to fill out must cause the blanks to be properly filled out so as to answer fully and correctly each question propounded therein and it shall return the tabulations, computations, and other information to the Office of Regulatory Staff within the time required.  But in case any electrical utility is unable to answer any question, it must so state with good and sufficient reasons therefor.  When required by the Office of Regulatory Staff, each electrical utility must deliver to the Office of Regulatory Staff copies of any or all maps, profiles, contracts, franchises, reports, books, accounts, papers, and records in its possession or in any way relating to its property or affecting its business and also a complete inventory of its property in the form as the Office of Regulatory Staff directs.  Each electrical utility must, when required by the Office of Regulatory Staff, furnish in such form as the Office of Regulatory Staff requires all such reports as it may be directed by the Office of Regulatory Staff to furnish in relation to its operations, property, or business, and the Office of Regulatory Staff may require either periodical or special reports concerning any matter as to which it desires to inquire in order to keep itself informed in the performance of its duties under this chapter.  All reports must be under oath by the officer or officers of the electrical utility as may be requir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90.</w:t>
      </w:r>
      <w:r>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the electricity is generated by the use, either wholly or in part, of any facilities also used in intrastate service in this State, or (c) if the electricity is a part of any supply of electricity acquired by purchase, exchange, or any means other than actual generation and any part of the supply of electricity is also at any time used in intrastate service in this State, the commission may require the electrical utility to maintain at or near the state line, within this State, a meter or meters of a type or types to be approved by the commission before installation which must accurately and separately measure and register the electricity coming into and going out of this State.  Any such electrical utility shall make records and reports of the meter readings as the Office of Regulatory Staff requires, all to the end that the Office of Regulatory Staff, in the performance of its duties in relation to intrastate operations and rates in this State, may at all times be able to determine with reasonable accuracy the results of the intrastate operations in this State of the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10.</w:t>
      </w:r>
      <w:r>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20.</w:t>
      </w:r>
      <w:r>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except a municipality, desiring to issue any securities may apply to the commission for approval of the proposed issue by filing with the commission and providing a copy of an application to the Office of Regulatory Staff, together with a statement verified by (a) its president and secretary or other proper officers, (b) two of its incorporators, or (c) by its owner or owners, if it has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30.</w:t>
      </w:r>
      <w:r>
        <w:rPr/>
        <w:t xml:space="preserve"> Investigation and hearing as to value of issue of securitie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thereupon make an investigation as may be necessary, at which investigation the electrical utility is entitled to be heard before the commission.  The commission must determine whether the purpose of the issue is proper, value the property or services, if any, to be acquired by the issue, and find and determine the amount of such securities reasonably necessary for the purpose for which they are to be issued.  To the extent that the commission approves the proposed issue, it must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securities reasonably necessary for the purpose for which they are to be issued and the character of the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Nothing herein contained shall be construed to impose or imply any guaranty or obligation as to the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40.</w:t>
      </w:r>
      <w:r>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50.</w:t>
      </w:r>
      <w:r>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60.</w:t>
      </w:r>
      <w:r>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10.</w:t>
      </w:r>
      <w:r>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20.</w:t>
      </w:r>
      <w:r>
        <w:rPr/>
        <w:t xml:space="preserve"> Rules governing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and proceedings must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30.</w:t>
      </w:r>
      <w:r>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40.</w:t>
      </w:r>
      <w:r>
        <w:rPr/>
        <w:t xml:space="preserve"> Petition alleging improper act b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rporation, or municipality having an interest in the subject matter, including any electrical utility concerned, may petitio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50.</w:t>
      </w:r>
      <w:r>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the commission must cause a copy thereof to be served upon the person, corporation, or electrical utility which is the subject of the petition, and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60.</w:t>
      </w:r>
      <w:r>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70.</w:t>
      </w:r>
      <w:r>
        <w:rPr/>
        <w:t xml:space="preserve"> Service of pleadings an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pleadings or notices in all hearing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80.</w:t>
      </w:r>
      <w:r>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90.</w:t>
      </w:r>
      <w:r>
        <w:rPr/>
        <w:t xml:space="preserve"> Dismissal of petition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petition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0.</w:t>
      </w:r>
      <w:r>
        <w:rPr/>
        <w:t xml:space="preserve"> Administration of oaths;  examination of witnesses;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mentioned in this chapter, commissioners may administer oaths, examine witnesses, consistent with the Code of Judicial Conduct,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1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a party requesting a subpoena, compel obedience by proceedings for contempt as in the case of disobedience of the requirements of a subpoena issued from such court or a refusal to testify therein.  The commission must not be a party to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20.</w:t>
      </w:r>
      <w:r>
        <w:rPr/>
        <w:t xml:space="preserve"> Hearing before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earing which the commission has power to hold may be held before any one or more of the commissioners;  however, the commissioner or commissioners must have been authorized by the commission to hold the hearing.  Each hearing before a commissioner or commissioners must be considered the hearing of the commission.  Any determination, ruling, or order of a commissioner or commissioners, upon a hearing held by him or them, must not become effective until due notice has been given to the commission and the determination, ruling, or order has been approved and confirmed by at least a quorum of the commission and ordered to be filed in its office.  Upon such confirmation and order, the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3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hearing, the commission may employ a special agent or examiner who shall have power to administer oaths, examine witnesses, consistent with the Code of Judicial Conduct,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40.</w:t>
      </w:r>
      <w:r>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the time to which the same may have been continued, the petitioner and the person, corporation, or the affected electrical utility is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5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or any party to the proceedings may, in any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60.</w:t>
      </w:r>
      <w:r>
        <w:rPr/>
        <w:t xml:space="preserve"> Self incrimination;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xcused from testifying or from producing any book, document, paper, or account in any hearing before the commission,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is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70.</w:t>
      </w:r>
      <w:r>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or the Office of Regulatory Staff, certified by a commissioner or by the clerk of the commission under its official seal or the executive director of the Office of Regulatory Staff to be true copies of the original, shall be evidence in like manner as the originals in all matters before the commission and in the courts of this State.  The commission and the Office of Regulatory Staff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80.</w:t>
      </w:r>
      <w:r>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90.</w:t>
      </w:r>
      <w:r>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in a pending proceeding, for the information of the commission and the other parties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0.</w:t>
      </w:r>
      <w:r>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10.</w:t>
      </w:r>
      <w:r>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20.</w:t>
      </w:r>
      <w:r>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3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27</w:t>
        <w:noBreakHyphen/>
        <w:t xml:space="preserve">2150, after notice and after opportunity to be heard as provided in the case of petition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40.</w:t>
      </w:r>
      <w:r>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5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10.</w:t>
      </w:r>
      <w:r>
        <w:rPr/>
        <w:t xml:space="preserve"> Action to vacate order of commiss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  The commission must not be a party to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20.</w:t>
      </w:r>
      <w:r>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33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40.</w:t>
      </w:r>
      <w:r>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1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20.</w:t>
      </w:r>
      <w:r>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30.</w:t>
      </w:r>
      <w:r>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40.</w:t>
      </w:r>
      <w:r>
        <w:rPr/>
        <w:t xml:space="preserve"> Actions to rec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this chapter shall be brought in the name of the State by the Office of Regulatory Staf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50.</w:t>
      </w:r>
      <w:r>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60.</w:t>
      </w:r>
      <w:r>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public util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n electrical utility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e article prohibits the commission from promulgating detailed regulations governing termination of service by an electrical utility so long as the regulations include the termination and third</w:t>
        <w:noBreakHyphen/>
        <w:t xml:space="preserve">party notification protection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6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7</dc:title>
</cp:coreProperties>
</file>