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ERGY SUPPLY AND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Demand</w:t>
        <w:noBreakHyphen/>
        <w:t xml:space="preserve">side activity” means a program conducted or proposed by a producer, supplier, or distributor of energy for the reduction or more efficient use of energy requirements of the producer’s, supplier’s, or distributor’s customers, including, but not limited to, conservation and energy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tegrated resource plan” means a plan which contains the demand and energy forecast for at least a fifteen</w:t>
        <w:noBreakHyphen/>
        <w:t>year period, contains the supplier’s or producer’s program for meeting the requirements shown in its forecast in an economic and reliable manner, including both demand</w:t>
        <w:noBreakHyphen/>
        <w:t>side and supply</w:t>
        <w:noBreakHyphen/>
        <w:t>side options, with a brief description and summary cost</w:t>
        <w:noBreakHyphen/>
        <w:t xml:space="preserve">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20.</w:t>
      </w:r>
      <w:r>
        <w:rPr>
          <w:color w:val="000000"/>
          <w:sz w:val="22"/>
        </w:rPr>
        <w:t xml:space="preserve"> Public Service Commission;  adoption of procedures encouraging energy efficiency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outh Carolina Public Service Commission may adopt procedures that encourage electrical utilities and public utilities providing gas services subject to the jurisdiction of the commission to invest in cost</w:t>
        <w:noBreakHyphen/>
        <w:t>effective energy efficient technologies and energy conservation programs.  If adopted, these procedures must:  provide incentives and cost recovery for energy suppliers and distributors who invest in energy supply and end</w:t>
        <w:noBreakHyphen/>
        <w:t>use technologies that are cost</w:t>
        <w:noBreakHyphen/>
        <w:t>effective, environmentally acceptable, and reduce energy consumption or demand;  allow energy suppliers and distributors to recover costs and obtain a reasonable rate of return on their investment in qualified demand</w:t>
        <w:noBreakHyphen/>
        <w:t>side management programs sufficient to make these programs at least as financially attractive as construction of new generating facilities;  require the Public Service Commission to establish rates and charges that ensure that the net income of an electrical or gas utility regulated by the commission after implementation of specific cost</w:t>
        <w:noBreakHyphen/>
        <w:t>effective energy conservation measures is at least as high as the net income would have been if the energy conservation measures had not been implemented.  For purposes of this section only, the term “demand</w:t>
        <w:noBreakHyphen/>
        <w:t xml:space="preserve">side activity” means a program conducted by an electrical utility or public utility providing gas services for the reduction or more efficient use of energy requirements of the utility or its customers including, but not limited to, utility transmission and distribution system efficiency, customer conservation and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30.</w:t>
      </w:r>
      <w:r>
        <w:rPr>
          <w:color w:val="000000"/>
          <w:sz w:val="22"/>
        </w:rPr>
        <w:t xml:space="preserve"> Reports on demand</w:t>
        <w:noBreakHyphen/>
        <w:t xml:space="preserve">side activities of gas and electric utilities;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South Carolina Public Service Commission must report annually to the General Assembly on available data regarding the past, on</w:t>
        <w:noBreakHyphen/>
        <w:t>going, and projected status of demand</w:t>
        <w:noBreakHyphen/>
        <w:t xml:space="preserve">side activities and purchase of power from qualifying facilities, as defined in the Public Utilities Regulatory Policies Act of 1978, by electrical utilities and public utilities providing gas services subject to the jurisdiction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providing resale or retail services, municipally</w:t>
        <w:noBreakHyphen/>
        <w:t>owned electric utilities, and the South Carolina Public Service Authority shall report annually to the State Energy Office on available data regarding the past, on</w:t>
        <w:noBreakHyphen/>
        <w:t>going, and projected status of demand</w:t>
        <w:noBreakHyphen/>
        <w:t>side activities and purchase of power from qualifying facilities.  For electric cooperatives, submission to the State Energy Office of a report on demand</w:t>
        <w:noBreakHyphen/>
        <w:t xml:space="preserve">side activities in a format complying with then current Rural Electrification Administration regulations constitutes compliance with this subsection.  An electric cooperative providing resale services may submit a report in conjunction with and on behalf of any electric cooperative which purchases electric power and energy from it.  The State Energy Office must compile and submit this information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State Energy Office may provide forms for the reports required by this section to the Public Service Commission and to electric cooperatives, municipally</w:t>
        <w:noBreakHyphen/>
        <w:t xml:space="preserve">owned electric utilities, and the South Carolina Public Service Authority.  The office shall strive to minimize differing formats for reports, taking into account the reporting requirements of other state and federal agencies.  For electrical utilities and public utilities providing gas services subject to the jurisdiction of the commission, the reporting form must be in a format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40.</w:t>
      </w:r>
      <w:r>
        <w:rPr>
          <w:color w:val="000000"/>
          <w:sz w:val="22"/>
        </w:rPr>
        <w:t xml:space="preserve"> Integrated resour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lectrical utilities and the South Carolina Public Service Authority must prepare integrated resource plans.  The South Carolina Public Service Authority and electrical utilities regulated by the Public Service Commission must submit their plans to the State Energy Office.  The plan submitted by the South Carolina Public Service Authority must be developed in consultation with electric cooperatives and municipally</w:t>
        <w:noBreakHyphen/>
        <w:t>owned electric utilities purchasing power and energy from the authority and must include the effect of demand</w:t>
        <w:noBreakHyphen/>
        <w:t>side management activities of electric cooperatives and municipally</w:t>
        <w:noBreakHyphen/>
        <w:t xml:space="preserve">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or gas utilities subject to the jurisdiction of the South Carolina Public Service Commission to prepare and submit an integrated resour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and municipally</w:t>
        <w:noBreakHyphen/>
        <w:t>owned electric utilities must submit integrated resource plans to the State Energy Office whenever they are required by federal law to prepare these plans or if they plan to acquire, by purchase or construction, ownership of additional generating capacity greater than twelve megawatts per unit.  An integrated resource plan must be submitted to the State Energy Office by an electric cooperative or municipally</w:t>
        <w:noBreakHyphen/>
        <w:t xml:space="preserve">owned electric utility twelve months before the acquisition, by purchase or construction, of additional generating capacity in excess of twelve megawatts per unit.  For an electric cooperative, submission to the State Energy Office of its plan in a format complying with the then current Rural Electrification Administration regulatio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Energy Office, to the extent practicable, shall evaluate and comment on external environmental and economic consequences of each integrated resource plan submitted and on the environmental and economic consequences for suppliers and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State Energy Office shall coordinate the preparation of an integrated resource plan for the State and shall coordinate with regional groups, including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te Energy Office must not exercise any regulatory authority with regard to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5</cp:revision>
  <dc:subject>Statutes</dc:subject>
  <dc:title>Code of Laws of South Carolina Annotated</dc:title>
</cp:coreProperties>
</file>