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VIRTUAL SCHOOL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6</w:t>
        <w:noBreakHyphen/>
        <w:t>10.</w:t>
      </w:r>
      <w:r>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rough the use of technology, South Carolina can create educational opportunities for the students of this State that may not exist without such technolog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sing technology to deliver instruction can provide effective alternatives for credit recovery, meeting graduation requirements, resolving scheduling conflicts, delivering curriculum content when there is a shortage of certified personnel, providing a more flexible and individualized instructional pace, and offering low</w:t>
        <w:noBreakHyphen/>
        <w:t xml:space="preserve">incidence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t is the purpose of the General Assembly, in this chapter to establish the South Carolina Virtual School Program to ensure consistent high quality education for the students of South Carolina utilizing technology</w:t>
        <w:noBreakHyphen/>
        <w:t xml:space="preserve">delivered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6</w:t>
        <w:noBreakHyphen/>
        <w:t>15.</w:t>
      </w:r>
      <w:r>
        <w:rPr/>
        <w:t xml:space="preserve"> South Carolina Virtual School Program established;  eligibility to enroll;  credits;  computer equipment and internet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Board of Education is authorized to establish the South Carolina Virtual School Program to provide South Carolina students access to distance, online, or virtual learning courses offered for an initial unit of credit. Additionally, the South Carolina Virtual School Program shall offer access to credit recovery programs for students who have been identified by a school district as not having received credit for a course previously taken or for students who have been identified by a school district as not likely to receive credit for a course in which the student is currently enrolled. Students may enroll in courses for credit recovery based on policies established by the State Board of Education. The South Carolina Virtual School Program shall not award a South Carolina High School diplo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ublic, private, or homeschool student residing in South Carolina who is twenty</w:t>
        <w:noBreakHyphen/>
        <w:t xml:space="preserve">one years of age or younger shall be eligible to enroll in the South Carolina Virtual School Program. A private school or home school student enrolled in the South Carolina Virtual School Program must not be entitled to any rights, privileges, courses, activities, or services available to a public school student other than receiving an appropriate unit of credit for a completed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udents may be awarded a maximum of three online initial credits in a school year, and no more than twelve online initial credits throughout high school. However, the State Board of Education shall establish an appeals process whereby the governing body of the student’s school district may grant a waiver to exceed the established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ocal school districts shall accurately transcribe a student’s final numeric grade to the student’s permanent record and transcript. Home school students and private school students shall receive a certified grade report indicating date, course, and final numeric grade from the South Carolina Virtual School Program or an entity approv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tudents enrolled in an online course for a unit of credit must be administered final exams and appropriate state assessments in a proctored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t is not the responsibility of the school, district, or state to provide home computer equipment and Internet access for enrollment in courses provided by the South Carolina Virtual School Program. However, nothing in this section shall prohibit a school or district from providing home computer equipment or Internet access to students enrolled in the South Carolina Virtual Schoo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6</w:t>
        <w:noBreakHyphen/>
        <w:t>20.</w:t>
      </w:r>
      <w:r>
        <w:rPr/>
        <w:t xml:space="preserve"> Housing and management of program;  standards for courses;  instructor certification and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Virtual School Program shall be housed in and managed by the State Department of Education. The department may contract for distance learning courses, develop courses, or approve courses submitted by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course offered for a unit of credit shall be reviewed for correlation with the state adopted academic standards prior to being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distance, online, or virtual learning courses offered for a unit of credit must be aligned with the state adopted academic standards, include appropriate course materials, and be approved by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structors must hold a valid teaching certificate in each content area being taught or receive approval from the State Department of Education to teach th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ll virtual schoolteachers must receive appropriate preservice and in</w:t>
        <w:noBreakHyphen/>
        <w:t xml:space="preserve">service training pertaining to the organization, classroom management, technical aspects, monitoring of student assessment, and other pertinent training from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6</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tance learning” means the acquisition of knowledge and skills through mediated information and instruction, encompassing all technologies and other forms of learning at a distance. Distance learning includes online and virtual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line learning” means learning delivered by web</w:t>
        <w:noBreakHyphen/>
        <w:t>based or internet</w:t>
        <w:noBreakHyphen/>
        <w:t xml:space="preserve">based technolo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ctored” means directly monitored by an adult authorized by the South Carolina Virtual Schoo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Virtual classroom” means the online learning space where students and instructors inte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chool year” means the one hundred eighty days of student instruction required pursuant to Section 59</w:t>
        <w:noBreakHyphen/>
        <w:t>1</w:t>
        <w:noBreakHyphen/>
        <w:t xml:space="preserve">420 and student instruction received as part of a summer schoo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Credit recovery” means self</w:t>
        <w:noBreakHyphen/>
        <w:t>paced, semester</w:t>
        <w:noBreakHyphen/>
        <w:t>long courses that target learning in areas of greatest weakness, allowing nontraditional or at</w:t>
        <w:noBreakHyphen/>
        <w:t xml:space="preserve">risk students to rapidly complete courses, recover credits, and progress to grad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6</w:t>
        <w:noBreakHyphen/>
        <w:t>40.</w:t>
      </w:r>
      <w:r>
        <w:rPr/>
        <w:t xml:space="preserve"> Guidelin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develop guidelines and promulgate regulations to include, but may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cedures and criteria to be used for the selection of online courses to be offered for a unit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qualifications and registration requirements of students who may enroll in online courses to include provisions outlining the enrollment of students that have been expelled from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cedures for private and homeschool students to enroll in courses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eacher qualifications and the student</w:t>
        <w:noBreakHyphen/>
        <w:t>to</w:t>
        <w:noBreakHyphen/>
        <w:t xml:space="preserve">teacher ratio for online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ppropriateness and provisions for charging tuition an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cedures for establishing uniform evaluation of student progress and awarding of the final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cess for maintaining student records and reporting and recording grades on the student’s transcr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cedures and requirements for employment, supervision, and evaluation of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cedures and requirements for supervision, monitoring, assessment, and evaluation of enrolled stud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tudent expec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6</w:t>
        <w:noBreakHyphen/>
        <w:t>50.</w:t>
      </w:r>
      <w:r>
        <w:rPr/>
        <w:t xml:space="preserve"> Adult education program pilot;  recommendations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rough the use of an online pilot program, the State Department of Education shall examine the feasibility of providing services of the South Carolina Virtual School Program to students enrolled in adult education programs and shall make recommendations to the General Assembly no later than January 1, 20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6</w:t>
        <w:noBreakHyphen/>
        <w:t>60.</w:t>
      </w:r>
      <w:r>
        <w:rPr/>
        <w:t xml:space="preserve"> Annual report;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nually, the State Board of Education shall provide the General Assembly a report that shall include, but not be limited to,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ist of courses offered through the virtual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umber of local school districts and number of the district students participating in the virtual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ivate schools and number of the private school students participating in the virtual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umber of homeschool students participating in the virtual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ccess rates for students by courses enrolled in the virtual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umber of students who dropped a course and reasons for dro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xpenditures made for the virtual schoo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umber of students unable to enroll because of space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6</w:t>
        <w:noBreakHyphen/>
        <w:t>70.</w:t>
      </w:r>
      <w:r>
        <w:rPr/>
        <w:t xml:space="preserve"> Review of student records by Education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the end of each semester, the State Department of Education shall provide student records, including course grades and performance on state assessments, to the Education Oversight Committee. The Education Oversight Committee shall monitor the impact of credits earned in the virtual school, on the school and district ratings, with particular attention to performance on end</w:t>
        <w:noBreakHyphen/>
        <w:t>of</w:t>
        <w:noBreakHyphen/>
        <w:t xml:space="preserve">course examinations and graduation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6</w:t>
        <w:noBreakHyphen/>
        <w:t>80.</w:t>
      </w:r>
      <w:r>
        <w:rPr/>
        <w:t xml:space="preserve"> Implementation contin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mplementation of the provisions contained in this chapter are contingent upon the appropriation of funds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0:00Z</dcterms:created>
  <dc:creator>CH1</dc:creator>
  <dc:description/>
  <dc:language>en-US</dc:language>
  <cp:lastModifiedBy>CH1</cp:lastModifiedBy>
  <dcterms:modified xsi:type="dcterms:W3CDTF">2008-01-04T16:26:00Z</dcterms:modified>
  <cp:revision>4</cp:revision>
  <dc:subject/>
  <dc:title>CHAPTER 16</dc:title>
</cp:coreProperties>
</file>