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w:t>
      </w:r>
      <w:r>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20.</w:t>
      </w:r>
      <w:r>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30.</w:t>
      </w:r>
      <w:r>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40.</w:t>
      </w:r>
      <w:r>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50.</w:t>
      </w:r>
      <w:r>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60.</w:t>
      </w:r>
      <w:r>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70.</w:t>
      </w:r>
      <w:r>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80.</w:t>
      </w:r>
      <w:r>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90.</w:t>
      </w:r>
      <w:r>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0.</w:t>
      </w:r>
      <w:r>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10.</w:t>
      </w:r>
      <w:r>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20.</w:t>
      </w:r>
      <w:r>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0.</w:t>
      </w:r>
      <w:r>
        <w:rPr/>
        <w:t xml:space="preserve"> American Sign Language course;  development of teacher qualifications and academic standards;  satisfaction of foreign language cred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trustees of a school district may grant credit as a world language to a pupil who satisfactorily has completed a high school course in American Sign Language.  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Department of Education shall determine the required qualifications for teachers of American Sign Language and shall develop academic standards to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may be construed to require South Carolina four</w:t>
        <w:noBreakHyphen/>
        <w:t xml:space="preserve">year colleges or universities to accept courses in American Sign Language to meet the foreign language admissions requirements set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5.</w:t>
      </w:r>
      <w:r>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 xml:space="preserve">respect, compassion, diligence, good work ethics, sound educational habits,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40.</w:t>
      </w:r>
      <w:r>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50.</w:t>
      </w:r>
      <w:r>
        <w:rPr/>
        <w:t xml:space="preserve"> Promotion of walking or bicycling to schoo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7</dc:title>
</cp:coreProperties>
</file>