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00.</w:t>
      </w:r>
      <w:r>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w:t>
      </w:r>
      <w:r>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Constructive response questions may be included as a component of the writing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00.</w:t>
      </w:r>
      <w:r>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10.</w:t>
      </w:r>
      <w:r>
        <w:rPr/>
        <w:t xml:space="preserve"> Development or adoption of statewide assessment program to promote student learning and measure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e academic achievement for schools, districts,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federal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rofessional development to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required to be developed or adopted pursuant to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wide assessment program in the four academic areas must include grades three through eight, an exit examination in English/language arts and mathematics, which is to be first administered in a student’s second year of high school enrollment beginning with grade nine, and end</w:t>
        <w:noBreakHyphen/>
        <w:t>of</w:t>
        <w:noBreakHyphen/>
        <w:t>course tests for gateway courses awarded Carnegie units of credit in English/language arts, mathematics, science, and social studies.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w:t>
        <w:noBreakHyphen/>
        <w:t xml:space="preserve">08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 xml:space="preserve">going professional development to support appropriate use of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20.</w:t>
      </w:r>
      <w:r>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review and approval by the Education Oversight Committee, the standards</w:t>
        <w:noBreakHyphen/>
        <w:t>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30.</w:t>
      </w:r>
      <w:r>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 xml:space="preserve">07 school year, the readiness assessment must be modified to provide detailed information on student literac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40.</w:t>
      </w:r>
      <w:r>
        <w:rPr/>
        <w:t xml:space="preserve"> Administration of National Assessment of Education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administer annually the National Assessment of Education Progress (NAEP) to obtain an indication of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50.</w:t>
      </w:r>
      <w:r>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60.</w:t>
      </w:r>
      <w:r>
        <w:rPr/>
        <w:t xml:space="preserve"> Cyclical review of state standards and assessments;  analysis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370.</w:t>
      </w:r>
      <w:r>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500.</w:t>
      </w:r>
      <w:r>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00.</w:t>
      </w:r>
      <w:r>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710.</w:t>
      </w:r>
      <w:r>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00.</w:t>
      </w:r>
      <w:r>
        <w:rPr/>
        <w:t xml:space="preserve"> Development of annual report cards;  academic performance ratings;  cont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ercentage of new trustees who have completed the orientation requirement provided in Section 59</w:t>
        <w:noBreakHyphen/>
        <w:t>19</w:t>
        <w:noBreakHyphen/>
        <w:t xml:space="preserve">45 must be reflected on the school district repor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Board of Education shall promulgate regulations outlining the procedures for data collection, data accuracy, data reporting, and consequences for failure to provide data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10.</w:t>
      </w:r>
      <w:r>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20.</w:t>
      </w:r>
      <w:r>
        <w:rPr/>
        <w:t xml:space="preserve"> Report card requirements for charter, alternative and career and technolog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930.</w:t>
      </w:r>
      <w:r>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00.</w:t>
      </w:r>
      <w:r>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10.</w:t>
      </w:r>
      <w:r>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120.</w:t>
      </w:r>
      <w:r>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00.</w:t>
      </w:r>
      <w:r>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310.</w:t>
      </w:r>
      <w:r>
        <w:rPr/>
        <w:t xml:space="preserve"> Consolidation of strategic plans and improvement reports;  submiss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shall be provided and advertised no later than April thirtieth annually. The school report card narrative in Section 59</w:t>
        <w:noBreakHyphen/>
        <w:t>18</w:t>
        <w:noBreakHyphen/>
        <w:t xml:space="preserve">900 continues on its prescrib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00.</w:t>
      </w:r>
      <w:r>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10.</w:t>
      </w:r>
      <w:r>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20.</w:t>
      </w:r>
      <w:r>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30.</w:t>
      </w:r>
      <w:r>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40.</w:t>
      </w:r>
      <w:r>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50.</w:t>
      </w:r>
      <w:r>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60.</w:t>
      </w:r>
      <w:r>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70.</w:t>
      </w:r>
      <w:r>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80.</w:t>
      </w:r>
      <w:r>
        <w:rPr/>
        <w:t xml:space="preserve"> Declaration of state of emergency in school district rated unsatisfactory;  remed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with the approval of the State Board of Education, is granted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0.</w:t>
      </w:r>
      <w:r>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595.</w:t>
      </w:r>
      <w:r>
        <w:rPr/>
        <w:t xml:space="preserve"> Reallocation of technical assistanc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600.</w:t>
      </w:r>
      <w:r>
        <w:rPr/>
        <w:t xml:space="preserve"> Parent orient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chool that has received an unsatisfactory absolute academic performance rating on its most recent report card shall offer an orientation class for parents. The orientation class must focus on the following to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alu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ademic assistance programs that are available at the school an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hoo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lanation of information that will be presented on the school’s report card issued in Nov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pertin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ent or guardian of each student who is registered to attend the school shall attend the orientation class each year it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700.</w:t>
      </w:r>
      <w:r>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10.</w:t>
      </w:r>
      <w:r>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20.</w:t>
      </w:r>
      <w:r>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8</w:t>
        <w:noBreakHyphen/>
        <w:t>1930.</w:t>
      </w:r>
      <w:r>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8</dc:title>
</cp:coreProperties>
</file>