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0.</w:t>
      </w:r>
      <w:r>
        <w:rPr/>
        <w:t xml:space="preserve"> Establishment and maintenance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chool district, acting singly or in cooperation with the boards of trustees of adjoining school districts, may establish and maintain a high school, with the privileges herein granted;  provided,  that such high school meets all the requirements of this article and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20.</w:t>
      </w:r>
      <w:r>
        <w:rPr/>
        <w:t xml:space="preserve"> Board of trustees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expressly provided, if a single school district establish a high school, the board of trustees of such district shall be the high school board of trustees;  and if any two or more districts establish a high school, the board of trustees of the district wherein the high school is located, together with the chairman of each of the cooperating districts, shall constitute the high school board of trustees.  And except as otherwise expressly provided, if three or more adjoining school districts, none of which contains an incorporated town of twenty</w:t>
        <w:noBreakHyphen/>
        <w:t xml:space="preserve">five hundred inhabitants according to the last preceding census, shall cooperate to establish a centralized high school, the chairmen of the several cooperating districts shall constitute the board of trustees for the centraliz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0.</w:t>
      </w:r>
      <w:r>
        <w:rPr/>
        <w:t xml:space="preserve"> High schools established prior to February 19, 1907 may claim privilege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high school established prior to February 19, 1907 may claim the privileges of this article;   provided,  that it conforms to the requirements of this article and the regulations of the State Board of Education.  But nothing in this article shall be construed to repeal any of the privileges granted special school districts in the special act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40.</w:t>
      </w:r>
      <w:r>
        <w:rPr/>
        <w:t xml:space="preserve"> Creation of corporate body through establishment of high school districts by adjoin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ursuant to or under color of authority of any general act, any special act or any act making a special provision in or about the subject matter of a general act, a high school shall have been established by the boards of trustees of two or more adjoining school districts located in the same county or adjoining counties in this State, or when the boards of trustees of two or more such school districts, by the adoption of resolutions, authorization of contracts for erection or in any other way jointly or as separate boards of trustees, shall have evidenced an intention to establish a high school district, a body corporate shall be and hereby is created and shall be deemed to have been created at and from the time of the first joint or separate action in any such case and for such purpose by two or more boards of trustee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50.</w:t>
      </w:r>
      <w:r>
        <w:rPr/>
        <w:t xml:space="preserve"> Area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igh school district shall be coterminous with and equal in area to the two or more school districts by action of whose boards of trustees it shall be created, but shall not in any way terminate the continued corporate existence of such school districts as separ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60.</w:t>
      </w:r>
      <w:r>
        <w:rPr/>
        <w:t xml:space="preserve"> Board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each such district shall be a board known as a high school board of trustees, which shall be constituted, when the boards of trustees of two or more school districts shall have acted in establishing or evidencing an intention to establish a high school pursuant to or under color of authority of any special act or any act making a special provision in or about the subject matter of a general act, in the manner provided in such act and in any other case in the manner provided in Section 59</w:t>
        <w:noBreakHyphen/>
        <w:t>3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70.</w:t>
      </w:r>
      <w:r>
        <w:rPr/>
        <w:t xml:space="preserve"> Corporate name of high school district established by adjoining districts;  se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name of each such high school district shall be such as shall be adopted by resolution of the high school board of trustees.  The high school board of trustees may likewise adopt a corporate seal and may elect from time to time one of their number as clerk to hold office during his term of office as trustee or for a shorter period if the board shall s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80.</w:t>
      </w:r>
      <w:r>
        <w:rPr/>
        <w:t xml:space="preserve"> Privileges and regulation of high school district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districts shall have the privileges and benefits provided by this article and shall be subject to the regulations of the State Board of Education as t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90.</w:t>
      </w:r>
      <w:r>
        <w:rPr/>
        <w:t xml:space="preserve"> Rights, powers and privilege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igh school boards of trustees shall have all of the rights, powers and privileges conferred by law upon the trustees of common school districts and may manage, lease, dispose of, sell, deliver or convey the property of the district upon such terms and conditions as the board shall deem proper and, when authorized by the boards of trustees of a majority of the cooperating districts, may discontinue the operation of such high school.  But such right to manage, lease, dispose of, sell, deliver or convey the property of the district or discontinue the operation of the high school shall be subject to the approval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00.</w:t>
      </w:r>
      <w:r>
        <w:rPr/>
        <w:t xml:space="preserve"> Issuance of uniform diplomas by accredited high school;  un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unit in computer science, if approved by the State Department of Education for this purpose, may be counted toward the mathematic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udents who earn one unit in science and six or more units in a specific occupational service area will meet the science requirements for a state high school diploma.  Career and technology programs operating on a 3</w:t>
        <w:noBreakHyphen/>
        <w:t>2</w:t>
        <w:noBreakHyphen/>
        <w:t>1 structure may count pre</w:t>
        <w:noBreakHyphen/>
        <w:t xml:space="preserve">career and technology education as one of the six required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the ninth grade class of school year 1997</w:t>
        <w:noBreakHyphen/>
        <w:t>98, the number of units required for a high school diploma is twenty</w:t>
        <w:noBreakHyphen/>
        <w:t>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career and technology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prohibits local school boards of trustees from awarding recognition to students who complete additional units and credits beyond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0.</w:t>
      </w:r>
      <w:r>
        <w:rPr/>
        <w:t xml:space="preserve"> Accelerat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credited high school in this State shall provide an accelerated program of study whereby any student who demonstrates sufficient ability shall, upon approval of the administrative head of such school and of the parent, guardian or other lawful custodian of such student, be allowed to undertake such courses of study as will enable the student to graduate at the end of eleven years of primary and secondary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2.</w:t>
      </w:r>
      <w:r>
        <w:rPr/>
        <w:t xml:space="preserve"> Elective credit for released time classes in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chool district board of trustees may award high school students no more than two elective Carnegie units for the completion of released time classes in religious instruction as specified in Section 59</w:t>
        <w:noBreakHyphen/>
        <w:t>1</w:t>
        <w:noBreakHyphen/>
        <w:t xml:space="preserve">46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urpose of awarding elective Carnegie units, the released time classes in religious instruction are evaluated on the basis of purely secular criteria that are substantially the same criteria used to evaluate similar classes at established private high schools for the purpose of determining whether a student transferring to a public high school from a private high school will be awarded elective Carnegie units for such classes.    However, any criteria that released time classes must be taken at an accredited private school is not applicable for the purpose of awarding Carnegie unit credits for released time cla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cision to award elective Carnegie units is neutral as to, and does not involve any test for, religious content or denominational aff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subsection (A)(1), secular criteria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umber of hours of classroom instructi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of the course syllabus which reflects the course requirements and material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assessment used in the cour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course was taught by a certifi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5.</w:t>
      </w:r>
      <w:r>
        <w:rPr/>
        <w:t xml:space="preserve"> Issuance of diploma to high school student who enlisted in military during WWII;  documentation;  posthumous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outh Carolinian who enlisted in any branch of the United States military while enrolled as a student in any high school of this State during the period December 8, 1941, through September 1, 1946, must be issued a high school diploma upon presentation of documentation of school enrollment and a copy of an honorable discharge or honorable discharge papers (DD</w:t>
        <w:noBreakHyphen/>
        <w:t xml:space="preserve">214) to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sthumous high school diploma must be awarded to any person meeting the criteria of this section upon written request of a member of the individual’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20.</w:t>
      </w:r>
      <w:r>
        <w:rPr/>
        <w:t xml:space="preserve"> Data required to be submitted by high schools and institutions of higher learning concerning high school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eakdown showing all courses passed by such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titution of higher learning in this State shall submit to the state high school from which he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30.</w:t>
      </w:r>
      <w:r>
        <w:rPr/>
        <w:t xml:space="preserve"> Tabulation of information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3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40.</w:t>
      </w:r>
      <w:r>
        <w:rPr/>
        <w:t xml:space="preserve"> Regulations for inspection and classifica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prescribe all such regulations as may not be inconsistent with Chapters 35, 37, 39, 43, 45, 53 and 55 and with the School Code to provide for the inspection and classification of all elementary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50.</w:t>
      </w:r>
      <w:r>
        <w:rPr/>
        <w:t xml:space="preserve"> High school shall not lose accreditation on basis of enroll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igh school in this State shall lose its accreditation on the basis of class or school enrollment only, and any high school which lost its accreditation status during the school year 1964</w:t>
        <w:noBreakHyphen/>
        <w:t xml:space="preserve">65, based solely upon class or school enrollment, is hereby restored to its former accredit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60.</w:t>
      </w:r>
      <w:r>
        <w:rPr/>
        <w:t xml:space="preserve"> Interscholastic activities;  requirements for participation;  monitoring;  participation by handicapp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articipate in interscholastic activities, students in grades nine through twelve must achieve an overall passing averag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t least four academic courses, including each unit the student takes that is required for gradu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ademic courses are those courses of instruction for which credit toward high school graduation is given.  These may be required or approved electives.  All activities currently under the jurisdiction of the South Carolina High School League remain in effect.  The monitoring of all other interscholastic activities is the responsibility of the local boards of trustees.  Those students diagnosed as handicapped in accordance with the criteria established by the State Board of Education and satisfying the requirements of their Individual Education Plan (IEP) as required by Public Law 94</w:t>
        <w:noBreakHyphen/>
        <w:t xml:space="preserve">142 are permitted to participate in interscholastic activities.  A local school board of trustees may impose more stringent standards than those contained in this section for participation in interscholastic activities by students in grades nine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grant a waiver of the requirements of this section.  This waiver may be granted only when a written statement from a school district superintendent and athletic director has been received stating that a student’s ineligibility to participate in interscholastic activities is due to misinformation concerning eligibility requirements being provided by district personnel.  The State Board of Education shall establish guideline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70.</w:t>
      </w:r>
      <w:r>
        <w:rPr/>
        <w:t xml:space="preserve"> Secondary school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ng through guidelines adopted by the State Board of Education,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200.</w:t>
      </w:r>
      <w:r>
        <w:rPr/>
        <w:t xml:space="preserve"> Voter registration application forms to be made available to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high school in this State shall make available to its students voter registration application forms. Pursuant to Section 7</w:t>
        <w:noBreakHyphen/>
        <w:t>5</w:t>
        <w:noBreakHyphen/>
        <w:t xml:space="preserve">175, the forms must be provided to high school administrators upon their request to the appropriate county voter registration board or entity charged by law with registering an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DATORY DRIVER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10.</w:t>
      </w:r>
      <w:r>
        <w:rPr/>
        <w:t xml:space="preserve"> School district boards shall establish driver education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of any school district maintaining a secondary school which includes any grades nine through twelve, inclusive, shall establish driver education and training programs for students in high school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20.</w:t>
      </w:r>
      <w:r>
        <w:rPr/>
        <w:t xml:space="preserve"> Rules and regulation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ules and regulations for establishment by local school districts of approved driver education and training courses, and when duly promulgated shall have full force and effect of law.  Such regulations shall require that credit for completion of a driver education training course shall not be given unless the course shall have included not less than thirty classroom hours of instruction in driver education, and not less than six hours of actual behind</w:t>
        <w:noBreakHyphen/>
        <w:t>the</w:t>
        <w:noBreakHyphen/>
        <w:t xml:space="preserve">wheel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30.</w:t>
      </w:r>
      <w:r>
        <w:rPr/>
        <w:t xml:space="preserve"> Supervision of course;  instrumental standards, teacher qualifications, reimbursement procedure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s and regulations of the State Board of Education and training course shall be under the supervision of a qualified driver education teacher.  Such rules and regulations shall include instrumental standards, teacher qualifications, reimbursement procedure, and other requirements which will further implement the purposes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40.</w:t>
      </w:r>
      <w:r>
        <w:rPr/>
        <w:t xml:space="preserve"> Payment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allow to each school district operating a driver education training program an amount equal to thirty dollars per pupil completing the standard prescribed course in the program in that school district during the preceding fiscal year in accordance with the regulations set forth by the State Board of Education for instructing pupils in driver educ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39</dc:title>
</cp:coreProperties>
</file>