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ARTER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Charter Schools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enac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rove student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rease learning opportunities for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e the use of a variety of productive teach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new forms of accountability fo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reate new professional opportunities for teachers, including the opportunity to be responsible for the learning program at the school si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ssist South Carolina in reaching academic excel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30.</w:t>
      </w:r>
      <w:r>
        <w:rPr/>
        <w:t xml:space="preserve"> Intent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are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harter school” means a public, nonreligious, nonhome</w:t>
        <w:noBreakHyphen/>
        <w:t xml:space="preserve">based, nonprofit corporation forming a school that operates within a public school district or the South Carolina Public Charter School District, but is accountable to the school board of trustees of that district which grants its charter. Nothing in this chapter prohibits charter schools from offering virtual services pursuant to state law and subsequent regulations defining virtual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considered a public school and part of the South Carolina Public Charter School District or local school district in which it is located for the purposes of state law and the stat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subject to all federal and state laws and constitutional provisions prohibiting discrimination on the basis of disability, race, creed, color, gender, national origin, religion, ancestry, or need for special educ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ust be administered and governed by a governing body in a manner agreed to by the charter school applicant and the sponsor, the governing body to be selected, as provided in Section 59</w:t>
        <w:noBreakHyphen/>
        <w:t>40</w:t>
        <w:noBreakHyphen/>
        <w:t xml:space="preserve">50(B)(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ay not charge tuition or other charges pursuant to Section 59</w:t>
        <w:noBreakHyphen/>
        <w:t>19</w:t>
        <w:noBreakHyphen/>
        <w:t xml:space="preserve">90(8) except as may be allowed by the sponsor and is comparable to the charges of the local school district in which the charter school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licant” means the person who or nonprofit corporate entity that desires to form a charter school and files the necessary application with the South Carolina Public Charter School District Board of Trustees or the local school board of trustees in which the charter school is to be located.  The applicant also must be the person who applies to the Secretary of State to organize the charter school as a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ponsor” means the South Carolina Public Charter School District Board of Trustees or the local school board of trustees in which the charter school is to be located, as provided by law, from which the charter school applicant requested its charter and which granted approval for the charter school’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ertified teacher” means a person currently certified by the State of South Carolina to teach in a public elementary or secondary school or who currently meets the qualifications outlined in Sections 59</w:t>
        <w:noBreakHyphen/>
        <w:t>27</w:t>
        <w:noBreakHyphen/>
        <w:t>10 and 59</w:t>
        <w:noBreakHyphen/>
        <w:t>25</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ncertified teacher” means an individual considered appropriately qualified for the subject matter taught and who has completed at least one year of study at an accredited college or university and meets the qualifications outlined in Section 59</w:t>
        <w:noBreakHyphen/>
        <w:t>25</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harter committee” means the governing body of a charter school formed by the applicant to govern through the application process and until the election of a board of directors is held.  After the election, the board of directors of the corporation must be organized as the governing body and the charter committee is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ocal school district” means any school district in the State except the South Carolina Public Charter School District and does not include special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50.</w:t>
      </w:r>
      <w:r>
        <w:rPr/>
        <w:t xml:space="preserve"> Exemption;  powers and duties;  admission to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arter schoo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here to the same health, safety, civil rights, and disability rights requirements as are applied to public schools operating in the same school district or, in the case of the South Carolina Public Charter School District, the local school district in which the charter school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et, but may exceed, the same minimum student attendance requirements as are applied to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here to the same financial audits, audit procedures, and audit requirements as are applied to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 considered a school district for purposes of tort liability under South Carolina law, except that the tort immunity does not include acts of intentional or wilful racial discrimination by the governing body or employees of the charter school.  Employees of charter schools must be relieved of personal liability for any tort or contract related to their school to the same extent that employees of traditional public schools in their school district or, in the case of the South Carolina Public Charter School District, the local school district in which the charter school is located are rel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its discretion hire noncertified teachers in a ratio of up to twenty</w:t>
        <w:noBreakHyphen/>
        <w:t>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as defined by the federal No Child Left Behind law must be certified in those areas or possess a baccalaureate or graduate degree in the subject he or she is hired to teach. Part</w:t>
        <w:noBreakHyphen/>
        <w:t xml:space="preserve">time noncertified teachers are considered pro rata in calculating this percentage based on the hours which they are expected to t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ire in its discretion administrative staff to oversee the daily operation of the school.  At least one of the administrative staff must be certified or experienced in the field of schoo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dmit all children eligible to attend public school to a charter school, subject to space limitations.  However, it is required that the racial composition of the charter school enrollment reflect that of the local school district in which the charter school is located or that of the targeted student population of the local school district that the charter school proposes to serve, to be defined for the purposes of this chapter as differing by no more than twenty percent from that population.  This requirement is also subject to the provisions of Section 59</w:t>
        <w:noBreakHyphen/>
        <w:t>40</w:t>
        <w:noBreakHyphen/>
        <w:t xml:space="preserve">70(D).  If the number of applications exceeds the capacity of a program, class, grade level, or building, students must be accepted by lot, and there is no appeal to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t limit or deny admission or show preference in admission decisions to any individual or group of individuals;  provided, however, that a charter school may give enrollment priority to a sibling of a pupil already enrolled, children of a charter school employee, and children of the charter committee, provided their enrollment does not constitute more than twenty percent of the enrollment of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lect its board of directors annually.  All employees of the charter school and all parents or guardians of students enrolled in the charter school are eligible to participate in the election.  Parents or guardians of a student shall have one vote for each student enrolled in the charter school.  A person who has been convicted of a felony must not be elected to a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be subject to the Freedom of Information Act, including the charter school and it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a charter school denies admission to a student, the student may appeal the denial to the sponsor.  The decision is binding on the student and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charter school suspends or expels a student, other charter schools or the local school district in which the charter school is located has the authority but not the obligation to refuse admission to the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ponsor has no obligation to provide extracurricular activities or access to facilities of the school district for students enrolled in the charter school;  however, the charter contract may include participation in agreed upon interscholastic activities at a designated school within the sponsor district.  Notwithstanding another provision of law, the local school district has no obligation to provide charter schools, sponsored by the South Carolina Public Charter School District, extracurricular activities or access to facilities of the school district for students enrolled in charter schools unless the school district, by contract, has agreed to provide activities or access.  Students participating under this agreement must be considered eligible to participate in league events if other eligibility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 is not responsible for student transportation to a charter school unless the charter school is designated by the local school district as the only school selected within the local school district’s attendan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outh Carolina Public Charter School District Board of Trustees may not use program funding for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60.</w:t>
      </w:r>
      <w:r>
        <w:rPr/>
        <w:t xml:space="preserve"> Charter application;  revision;  formation of charter school;  charter committee;  appli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roved charter application constitutes an agreement, and the terms must be the terms of a contract between the charter school and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tract between the charter school and the sponsor shall reflect all agreements regarding the release of the charter school from school district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terial revision of the terms of the contract between the charter school and the approving board may be made only with the approval of both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provided in subsection (F), an applicant who wishes to form a charter schoo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rganize the charter school as a nonprofit corporation pursuant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m a charter committee for the charter school which includes one or more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 a written charter school application to the charter school advisory committee and the school board of trustees from which the committee is seeking spons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harter committee is responsible for and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an application to operate as a charter school, sign a charter school contract, and ensure compliance with all of the requirements for charter school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 and contract with teachers and nonteaching employees, contract for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cide all other matters related to the operation of the charter school, including budgeting, curriculum, and operat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harter school application shall be a proposed contract and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mission statement of the charter school, which must be consistent with the principles of the General Assembly’s purposes pursuant to Section 59</w:t>
        <w:noBreakHyphen/>
        <w:t>4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oals, objectives, and pupil achievement standards to be achieved by the charter school, and a description of the charter school’s admission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idence that an adequate number of parents, teachers, pupils, or any combination of them support the formation of a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the charter school’s educational program, pupil achievement standards, and curriculum which must meet or exceed any content standards adopted by the State Board of Education and the chartering district must be designed to enable each pupil to achieve thes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the charter school’s plan for evaluating pupil achievement and progress toward accomplishment of the school’s achievement standards in addition to state assessments, the timeline for meeting these standards, and the procedures for taking corrective action if that pupil achievement falls below th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description of the governance and operation of the charter school, including the nature and extent of parental, professional educator, and community involvement in the governance and operation of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description of how the charter school plans to ensure that the enrollment of the school is similar to the racial composition of the local school district in which the charter school is to be located or the targeted student population of the local school district that the charter school proposes to serve and provide assurance that the school does not conflict with any school district desegregation plan or order in effect for the school district in which the charter school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description of how the charter school plans to meet the transportation needs of its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description of the building, facilities, and equipment and how they shall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n explanation of the relationship that shall exist between the proposed charter school and its employees, including descriptions of evaluation procedures and evidence that the terms and conditions of employment have been addressed with affect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description of a reasonable grievance and termination procedure, as required by this chapter, including notice and a hearing before the governing body of the charter school. The application must state whether or not the provisions of Article 5, Chapter 25 of Title 59 apply to the employment and dismissal of teachers at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description of student rights and responsibilities, including behavior and discipline standards, and a reasonable hearing procedure, including notice and a hearing before the board of directors of the charter school before expul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n assumption of liability by the charter school for the activities of the charter school and an agreement that the charter school must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 description of the types and amounts of insurance coverage to be obtained by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hing in this section shall require a charter school applicant to provide a list of prospective or tentatively enrolled students or prospective employees with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65.</w:t>
      </w:r>
      <w:r>
        <w:rPr/>
        <w:t xml:space="preserve"> Online or computer instruction;  requirements;  enrollment in South Carolina Virtual Schoo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governing body of a charter school offers as part of its curriculum a program of online or computer instruction, this information shall be included in the application and the governing body shall be requi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each student enrolled in the program with a course or courses of online or computer instruction approved by the State Department of Education that must meet or exceed the South Carolina content and grade specific standards. Students enrolled in the program of online or computer instruction must receive all instructional materials required for the student’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nsure that the persons who operate the program on a day</w:t>
        <w:noBreakHyphen/>
        <w:t>to</w:t>
        <w:noBreakHyphen/>
        <w:t xml:space="preserve">day basis comply with and carry out all applicable requirements, statutes, regulations, rules, and policies of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nsure that each course offered through the program is taught by a teacher meeting the requirements of Section 59</w:t>
        <w:noBreakHyphen/>
        <w:t>40</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sure that a parent or legal guardian of each student verifies the number of hours of educational activities completed by the student each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opt a plan by which it wi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requent, ongoing monitoring to ensure and verify that each student is participating in the program, including proctored assessment(s) per semester in core subjects graded or evaluated by the teacher, and at least bi</w:t>
        <w:noBreakHyphen/>
        <w:t>weekly parent</w:t>
        <w:noBreakHyphen/>
        <w:t xml:space="preserve">teacher conferences in person or by teleph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ular instructional opportunities in real time that are directly related to the school’s curricular objectives, including, but not limited to, meetings with teachers and educational field trips and ou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verification of ongoing student attendance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erification of ongoing student progress and performance in each course as documented by ongoing assessments and examples of student course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minister to all students in a proctored setting all applicable assessments as required by the South Carolina Education Accounta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shall prohibit a charter school that provides a program of online or computer instruction from reimbursing families of enrolled students for costs associated with their Internet connection for use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harter school shall provide no more than seventy</w:t>
        <w:noBreakHyphen/>
        <w:t>five percent of a student’s core academic instruction in kindergarten through twelfth grade via an online or computer instruction program. The twenty</w:t>
        <w:noBreakHyphen/>
        <w:t xml:space="preserve">five percent of the student’s core academic instruction may be met through the regular instructional opportunities outlined in subitem (A)(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harter school students may enroll in the South Carolina Virtual School Program pursuant to progra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ivate or homeschool students choosing to take courses from a virtual charter school may not be provided instructional materials, or any other materials associated with receiving instruction through a program of online or computer instruction at the state’s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Only students enrolled in the charter school as a full</w:t>
        <w:noBreakHyphen/>
        <w:t xml:space="preserve">time student shall be reported in the charter school’s average daily membership to the State Department of Education for the purposes of receiving state or federal funds. Private and homeschool students may not be included in the student weighted pupil units or average daily membership reported to the State Department of Education for the purposes of receiving state or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70.</w:t>
      </w:r>
      <w:r>
        <w:rPr/>
        <w:t xml:space="preserve"> Charter School Advisory Committee; appointment of members; review of charter school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harter School Advisory Committee must be established by the State Board of Education to review charter school applications for compliance with established standards that reflect the requirements and intent of this chapter.  Members must be appointed by the State Board of Education unless otherwise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dvisory committee shall consist of eleven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uth Carolina Association of Public Charter Schools, the president or his designee and one additional representative from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uth Carolina Association of School Administrators, the executiv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outh Carolina Chamber of Commerce, the executive director or his designee and one additional representative from the cha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outh Carolina Education Oversight Committee, the chair or a busines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outh Carolina Commission on Higher Education, the chai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outh Carolina School Boards Association, the executiv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outh Carolina Alliance of Black Educators, the president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ne teacher and one parent to be appointed by the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an application is reviewed, a representative from the board of trustees from which the committee is seeking sponsorship and a representative of the charter committee shall serve on the advisory committee as ex officio nonvoting members.  If the applicant indicates a proposed contractual agreement with the local school district in which the charter school is located, a representative from the local school board of trustees of that district shall serve on the advisory committee as an ex officio, nonvot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ointing authorities shall give consideration to the appointment of minorities and women as representatives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mmittee shall establish bylaws for its operation that must include terms of office for it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pplicant shall submit the application to the advisory committee and one copy to the school board of trustees of the district from which it is seeking sponsorship.  In the case of the South Carolina Public Charter School District, the applicant shall provide notice of the application to the local school board of trustees in which the charter school will be located for informational purposes only.  The advisory committee shall receive input from the school district in which the applicant is seeking sponsorship and shall request clarifying information from the applicant.  An applicant may submit an application to the advisory committee at any time during the fiscal year and the advisory committee, within sixty days, shall determine whether the application is in compliance.  An application that is in compliance must be forwarded to the school district from which the applicant is seeking sponsorship with a letter stating the application is in compliance.  The letter also shall include a recommendation from the Charter School Advisory Committee to approve or deny the charter. The letter must specify the reasons for its recommendation.  This recommendation is nonbinding on the school board of trustees.  If the application is in noncompliance, it must be returned to the applicant with deficiencies noted.  The applicant may appeal the decision to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chool board of trustees from which the applicant is seeking sponsorship shall rule on the application for a charter school in a public hearing, upon reasonable public notice, within thirty days after receiving the application.  If there is no ruling within thirty days, the application is considered approved.  Once the application has been approved by the school board of trustees, the charter school may open at the beginning of the following year.  However, before a charter school may open, the State Department of Education shall verify the accuracy of the financial data for the school within forty</w:t>
        <w:noBreakHyphen/>
        <w:t xml:space="preserve">five days afte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chool district board of trustees only shall deny an application if the application does not meet the requirements specified in Section 59</w:t>
        <w:noBreakHyphen/>
        <w:t>40</w:t>
        <w:noBreakHyphen/>
        <w:t>50 or 59</w:t>
        <w:noBreakHyphen/>
        <w:t>40</w:t>
        <w:noBreakHyphen/>
        <w:t>60, fails to meet the spirit and intent of this chapter, or adversely affects, as defined in regulation, the other students in the district in which the charter school is to be located.  It shall provide, within ten days, a written explanation of the reasons for denial, citing specific standards related to provisions of Section 59</w:t>
        <w:noBreakHyphen/>
        <w:t>40</w:t>
        <w:noBreakHyphen/>
        <w:t>50 or 59</w:t>
        <w:noBreakHyphen/>
        <w:t>40</w:t>
        <w:noBreakHyphen/>
        <w:t xml:space="preserve">60 that the application violates.  This written explanation immediately must be sent to the charter committee and filed with the State Board of Education and the Charter School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the event that the racial composition of an applicant’s or charter school’s enrollment differs from the enrollment of the local school district in which the charter school is to be located or the targeted student population of the local school district by more than twenty percent, despite its best efforts, the school district board of trustees from which the applicant is seeking sponsorship shall consider the applicant’s or the charter school’s recruitment efforts and racial composition of the applicant pool in determining whether the applicant or charter school is operating in a nondiscriminatory manner.  A finding by the school district board of trustees that the applicant or charter school is operating in a racially discriminatory manner justifies the denial of a charter school application or the revocation of a charter as provided in this section or in Section 59</w:t>
        <w:noBreakHyphen/>
        <w:t>40</w:t>
        <w:noBreakHyphen/>
        <w:t xml:space="preserve">110, as may be applicable.  A finding by the school district board of trustees that the applicant is not operating in a racially discriminatory manner justifies approval of the charter without regard to the racial percentage requirement if the application is acceptable in all other asp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school district board of trustees from which the applicant is seeking sponsorship denies a charter school application, the charter applicant may appeal the denial to the State Board of Education pursuant to Section 59</w:t>
        <w:noBreakHyphen/>
        <w:t>40</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school district board of trustees approves the application, it becomes the charter school’s sponsor and shall sign the approved application, which constitutes a contract with the charter committee of the charter school.  A copy of the charter must be filed with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 local school board of trustees has information that an approved application by the South Carolina Public Charter School District adversely affects the other students in its district, as defined in regulation, or that the approval of the application fails to meet the spirit and intent of this chapter, the local school board of trustees may appeal the granting of the charter to the State Board of Education.  The state board, within forty</w:t>
        <w:noBreakHyphen/>
        <w:t xml:space="preserve"> five days, may affirm or reverse the application for action by the South Carolina Public Charter School District in accordance with an order of the state board. The State Board of Education shall promulgate regulations outlining procedures for this type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75.</w:t>
      </w:r>
      <w:r>
        <w:rPr/>
        <w:t xml:space="preserve"> Removal of sponsor or member of district or governing boar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ember of the South Carolina Public Charter School District or of the governing board or sponsor of the charter school who is indicted in any court for any crime, or has waived the indictment if permitted by law, may be suspended by the Governor, who shall appoint another in his stead until he is acquitted. In case of conviction, the office must be declared vacant by the Governor and the vacancy fill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of the South Carolina Public Charter School District or of the governing board of the charter school who is guilty of malfeasance, misfeasance, incompetency, absenteeism, conflicts of interest, misconduct, persistent neglect of duty in office, or incapacity may be removed from office by the Governor.  Before removing the officer, the Governor shall inform him in writing of the specific charges brought against him and give him an opportunity on reasonable notice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ever it appears to the satisfaction of the Governor that probable cause exists to charge a member of the South Carolina Public Charter School District or of the governing board of the charter school who has the custody of public or trust funds with embezzlement or the appropriation of public or trust funds to private use, then the Governor shall direct his immediate prosecution by the proper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80.</w:t>
      </w:r>
      <w:r>
        <w:rPr/>
        <w:t xml:space="preserve"> Conditional authorization of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onsor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90.</w:t>
      </w:r>
      <w:r>
        <w:rPr/>
        <w:t xml:space="preserve"> Appeal to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oard of Education, upon receipt of a notice of appeal or upon its own motion, shall review a decision of any school board of trustees concerning charter schools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arter applicant who wishes to appeal an adverse decision shall provide the State Board of Education and the school board of trustees issuing the decision with a notice of appeal within ten days of the board’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notice of appeal or the motion to review by the State Board of Education relates to a board’s decision to deny, refuse to renew, or revoke a charter, the appeal and review process must be as contained in this section. Within forty</w:t>
        <w:noBreakHyphen/>
        <w:t xml:space="preserve">five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school board of trustees and make its findings known.  The state board may affirm or reverse the application for action by the board in accordance with an order of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final decision of the state board may be appealed by any party to the Administrative Law Court as provided in Sections 1</w:t>
        <w:noBreakHyphen/>
        <w:t>23</w:t>
        <w:noBreakHyphen/>
        <w:t>380(B) and 1</w:t>
        <w:noBreakHyphen/>
        <w:t>23</w:t>
        <w:noBreakHyphen/>
        <w:t xml:space="preserve">60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00.</w:t>
      </w:r>
      <w:r>
        <w:rPr/>
        <w:t xml:space="preserve"> Conversion to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existing public school may be converted into a charter school if two</w:t>
        <w:noBreakHyphen/>
        <w:t>thirds of the faculty and instructional staff employed at the school and two</w:t>
        <w:noBreakHyphen/>
        <w:t>thirds of all voting parents or legal guardians of students enrolled in the school agree to the filing of an application with the local school board of trustees for the conversion and formation of that school into a charter school.  Parents or legal guardians of students enrolled in the school must be given the opportunity to vote on the conversion.  Parents or guardians of a student shall have one vote for each student enrolled in the school seeking conversion.  The application must be submitted pursuant to Section 59</w:t>
        <w:noBreakHyphen/>
        <w:t>40</w:t>
        <w:noBreakHyphen/>
        <w:t xml:space="preserve">70(A)(5) by the principal of that school or his designee who must be considered the applicant.  The application must include all information required of other applications pursuant to this chapter.  The local school board of trustees shall approve or disapprove this application in the same manner it approves or disapproves other applications.  The existence of another charter granting authority must not be grounds for disapproving a school desiring to convert to a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students enrolled in the school at the time of conversion must be given priority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employees of a converted school shall remain employees of the local school district or the South Carolina Public Charter School District with the same compensation and benefits including any future increases.  The converted charter school quarterly shall reimburse the local school district or the South Carolina Public Charter School District for the compensation and employer contribution benefits paid to or on behalf of these employees and provide to the school district any reports, forms, or data necessary for maintaining retirement coverage and providing South Carolina Retirement Systems benefits to converted school employees. The provisions of Article 5, Chapter 25 of Title 59 apply to the employment and dismissal of teachers at a converted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South Carolina Public Charter School District may not sponsor a public school to convert to a charter school.  However, the South Carolina Public Charter School District may sponsor a converted charter school renewal if the charter school has not committed a material violation of the provisions specified in subsection (C) of Section 59</w:t>
        <w:noBreakHyphen/>
        <w:t>40</w:t>
        <w:noBreakHyphen/>
        <w:t>110 and the local school district board of trustees refuses to renew the charter.  In such cases, the charter school shall continue to receive local funding pursuant to Section 59</w:t>
        <w:noBreakHyphen/>
        <w:t>40</w:t>
        <w:noBreakHyphen/>
        <w:t xml:space="preserve">110(A).  However, the charter school is not eligible to receive one hundred percent of the base student cost from the State. The charter school only is eligible to receive the percentage of the base student cost previously received as a school in its former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10.</w:t>
      </w:r>
      <w:r>
        <w:rPr/>
        <w:t xml:space="preserve"> Duration of charter;  renewal;  revocation;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harter must be approved or renewed for a period of five school years;  however, the charter only may be revoked or not renewed under the provisions of subsection (C) of this section.  The sponsor annually shall evaluate the conditions outlined in subsection (C).  The annual evaluation results must be used in making a determination for nonrenewal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arter renewal application must be submitted to the school’s sponsor, and i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port on the progress of the charter school in achieving the goals, objectives, pupil achievement standards, and other terms of the initially approved charter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harter must be revoked or not renewed by the sponsor if it determines that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tted a material violation of the conditions, standards, or procedures provided for in the charte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ed to meet or make reasonable progress, as defined in the charter application, toward pupil achievement standards identified in the charte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ed to meet generally accepted standards of fiscal manag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violated any provision of law from which the charter school was not specifically ex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least sixty days before not renewing or terminating a charter school, the sponsor shall notify in writing the charter school’s governing body of the proposed action.  The notification shall state the grounds for the proposed action in reasonable detail.  Termination must follow the procedur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xistence of another charter granting authority must not be grounds for the nonrenewal or revocation of a charter.  Grounds for nonrenewal or revocation must be only those specified in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harter school’s governing body may request in writing a hearing before the sponsor within fourteen days of receiving notice of nonrenewal or termination of the charter.  Failure by the school’s governing body to make a written request for a hearing within fourteen days must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charter school seeking renewal may submit a renewal application to another charter granting authority if the charter school has not committed a material violation of the provisions specified in subsection (C) of this section and the local school district board of trustees refuses to renew the charter. In such cases, the charter school shall continue to receive local funding pursuant to Section 59</w:t>
        <w:noBreakHyphen/>
        <w:t>40</w:t>
        <w:noBreakHyphen/>
        <w:t xml:space="preserve">140(A).  However, the charter school is not eligible to receive one hundred percent of the base student cost from the State. The charter school only is eligible to receive the percentage of the base student cost previously received as a school in its former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decision to revoke or not to renew a charter school may be appealed to the state board pursuant to the provisions of Section 59</w:t>
        <w:noBreakHyphen/>
        <w:t>40</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15.</w:t>
      </w:r>
      <w:r>
        <w:rPr/>
        <w:t xml:space="preserve"> Termination of contract with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harter school may terminate its contract with a sponsor before the five</w:t>
        <w:noBreakHyphen/>
        <w:t xml:space="preserve">year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Charter School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20.</w:t>
      </w:r>
      <w:r>
        <w:rPr/>
        <w:t xml:space="preserve"> Dissolution of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dissolution of a charter school, its assets may not inure to the benefit of any private person.  Any assets obtained through restricted agreements with a donor through awards, grants, or gifts must be returned to that entity.  All other assets become property of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25.</w:t>
      </w:r>
      <w:r>
        <w:rPr/>
        <w:t xml:space="preserve"> Eligibility for retirement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charter schools, other than converted charter schools whose employees remain employees of the local school district or the South Carolina Public Charter School District pursuant to Section 59</w:t>
        <w:noBreakHyphen/>
        <w:t>40</w:t>
        <w:noBreakHyphen/>
        <w:t>100(D), are eligible covered employers in the South Carolina Retirement Systems and may elect to participate in the system by filing the appropriate application with the South Carolina Retirement Systems.  If the charter school chooses not to become a covered employer, employees of that charter school are not allowed to participate in the South Carolina Retirement Systems except as provided in Section 59</w:t>
        <w:noBreakHyphen/>
        <w:t>40</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Public Charter School District shall be a covered employer in the South Carolina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30.</w:t>
      </w:r>
      <w:r>
        <w:rPr/>
        <w:t xml:space="preserve"> Leave to be employed at charter school;  continuation of benefi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employee of a local school district makes a written request for leave to be employed at a charter school before July 1, 2006,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harter school employing an individual on leave from a local school district shall participate in the South Carolina Retirement Systems as a covered employer with respect to the employee on leave it hires.  The employee on leave from a local school district employed by a charter school shall accrue benefits and credits in the South Carolina Retirement Systems.  The charter school shall remit to the Retirement Systems the employer contributions required by law for participating employers.  The employee shall make the employee contributions to the Retirement Systems required by law and the contributions must be picked up in accordance with Section 9</w:t>
        <w:noBreakHyphen/>
        <w:t>1</w:t>
        <w:noBreakHyphen/>
        <w:t xml:space="preserve">1020.  The South Carolina Retirement Systems may impose reasonable requirements to administ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this section do not apply to teachers and other employees of a converted school whose employment relation is governed by Section 59</w:t>
        <w:noBreakHyphen/>
        <w:t>40</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40.</w:t>
      </w:r>
      <w:r>
        <w:rPr/>
        <w:t xml:space="preserve"> Distribution of resources;  periodic reports;  technical assistance from sponsor;  property rights;  tax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ocal school board of trustees sponsor shall distribute state, county, and school district funds to a charter school as determined by the following formula:  the previous year’s audited total general fund revenues,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These amounts must be verified by the State Department of Education before the first disbursement of funds.  All state and local funding must be distributed by the local school district to the charter school monthly beginning July first following approval of the charter school application and must continue to be disbursed to the charter school for the duration of its charter and for the duration of any subsequent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outh Carolina Public Charter School District shall receive and distribute state funds to the charter school as determined by the following formula:  the current year’s base student cost, as funded by the General Assembly, multiplied by the weighted students enrolled in the charter school, which must be subject to adjustment for student attendance and state budget allocations.  These state funds are in addition to other funds to be received and distributed by the South Carolina Public Charter School District pursuant to subsections (C) and (D) of this section and Section 59</w:t>
        <w:noBreakHyphen/>
        <w:t>40</w:t>
        <w:noBreakHyphen/>
        <w:t xml:space="preserve">220(A).  However, the South Carolina Public Charter School District may not retain more than two percent of its gross revenue for its internal administrative and operat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uring the year of the charter school’s operation, as received, and to the extent allowed by federal law, a sponsor shall distribute to the charter school federal funds which are allocated to the school district on the basis of the number of special characteristics of the students attending the charter school. These amounts must be verified by the State Department of Education before the first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subsection (C), the proportionate share of state and federal resources generated by students with disabilities or staff serving them must be directed to the school district board of trustees.  The proportionate share of funds generated under other federal or state categorical aid programs must be directed to the school district board of trustees serving students eligible for the aid pursuant to state and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services centrally or otherwise provided by the sponsor or local school district, if any, including, but not limited to, food services, custodial services, maintenance, curriculum, media services, libraries, and warehousing are subject to negotiation between a charter school and the sponsor or local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awards, grants, or gifts collected by a charter school must be retained by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governing body of a charter school is authorized to accept gifts, donations, or grants of any kind made to the charter school and to expend or use the gifts, donations, or grants in accordance with the conditions prescribed by the donor.  A gift or donation must not be required for admission. However, a gift, donation, or grant must not be accepted by the governing board if subject to a condition contrary to law or contrary to the terms of the contract between the charter school and the governing body.  All gifts, donations, or grants must be reported to the sponsor in their annual audit report as required in Section 59</w:t>
        <w:noBreakHyphen/>
        <w:t>40</w:t>
        <w:noBreakHyphen/>
        <w:t xml:space="preserve">50(B)(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sponsor shall provide technical assistance to persons and groups preparing or revising charter applications at no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Charter schools are exempt from all state and local taxation, except the sales tax, on their earnings and property. Instruments of conveyance to or from a charter school are exempt from all types of taxation of local or state taxes and transf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45.</w:t>
      </w:r>
      <w:r>
        <w:rPr/>
        <w:t xml:space="preserve"> Students attending charter schools outside district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 xml:space="preserve">140(A), (B), and (C), as applicable.  However, this section does not apply to a charter school sponsored by the South Carolina Public Charter School District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50.</w:t>
      </w:r>
      <w:r>
        <w:rPr/>
        <w:t xml:space="preserve"> Duties of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Education shall disseminate information to the public, directly and through sponsors, on how to form and operate a charter school and how to utilize the offerings of a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bear the cost of complying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55.</w:t>
      </w:r>
      <w:r>
        <w:rPr/>
        <w:t xml:space="preserve"> Orientation programs for board members and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one year of taking office, all persons elected or appointed as members of a charter school board of trustees after July 1, 2006, shall complete successfully an orientation program in the powers, duties, and responsibilities of a board member including, but not limited to, topics on policy development, personnel, instructional programs, school finance, school law, ethics, and community relations. The orientation must be provided at no charge by the State Department of Education or an association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ninety days of employment, an administrator employed by the charter school, who is not certified, shall complete successfully an orientation program in the powers, duties, and responsibilities of a school administrator including, but not limited to, topics on personnel, instructional programs, school finance, school law, ethics, and community relations.  The orientation must be provided at no charge by the State Department of Education or an association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60.</w:t>
      </w:r>
      <w:r>
        <w:rPr/>
        <w:t xml:space="preserve"> Compilation of evaluations;  impact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oard of Education shall compile evaluations to include, but not be limited to, school report cards of charter schools received from sponsors.  They shall review information regarding the regulations and policies from which charter schools were released to determine if the releases assisted or impeded the charter schools in meeting their stated goals and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mpact study must be conducted by the State Board of Education two years after the implementation of the Charter School Advisory Committee review process to determine the effectiveness of the applic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70.</w:t>
      </w:r>
      <w:r>
        <w:rPr/>
        <w:t xml:space="preserve"> Annual listing of buildings suitable for charter schoo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80.</w:t>
      </w:r>
      <w:r>
        <w:rPr/>
        <w:t xml:space="preserve"> Regulations and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promulgate regulations and develop guidelines necessary to implement the provisions of this chapter, including standards which the Charter School Advisory Committee shall use to determine compliance with this chapter and an application process to include a timeline for submission of applications that will allow for final decisions, including state board appeal, by December first of the year preceding the charter school’s op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90.</w:t>
      </w:r>
      <w:r>
        <w:rPr/>
        <w:t xml:space="preserve"> Liability of governing body, sponsor, board and employees;  employment of member of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a charter school may sue and be sued.  The governing body may not levy taxes or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onsor is not liable for any of the debts of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ember of a school governing body may not receive pay as an employee in the sam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200.</w:t>
      </w:r>
      <w:r>
        <w:rPr/>
        <w:t xml:space="preserve"> Effect of establishment of South Carolina Public Charter School District on pending and future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tion already on file with the charter school advisory committee before the effective date of Section 59</w:t>
        <w:noBreakHyphen/>
        <w:t>40</w:t>
        <w:noBreakHyphen/>
        <w:t>220 is subject to the time line in effect at the time the application was filed.  An application filed after the effective date of Section 59</w:t>
        <w:noBreakHyphen/>
        <w:t>40</w:t>
        <w:noBreakHyphen/>
        <w:t xml:space="preserve">220 is subject to the new time lines establish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210.</w:t>
      </w:r>
      <w:r>
        <w:rPr/>
        <w:t xml:space="preserve"> Conversion of private school to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chool established as a private school, on the effective date of this section, which desires to convert to a charter school shall dissolve and must not be allowed to open as a charter school for a period of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220.</w:t>
      </w:r>
      <w:r>
        <w:rPr/>
        <w:t xml:space="preserve"> South Carolina Public Charter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Public Charter School District is created as a public body.  The South Carolina Public Charter School District must be considered a local education agency and is eligible to receive state and federal funds and grants available for public charter schools and other schools to the same degree as other local education agencies.  The South Carolina Public Charter School District may not have a local tax base and may not receive local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ographical boundaries of the South Carolina Public Charter School District are the same as the boundarie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e of the South Carolina Public Charter School District Board of Trustees must be housed in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230.</w:t>
      </w:r>
      <w:r>
        <w:rPr/>
        <w:t xml:space="preserve"> Board of trustees;  membership;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Public Charter School District must be governed by a board of trustees consisting of not more than elev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appointed by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appointed by the President Pro Tempore of the Sen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ven to be appointed by the Governor upon the recommendation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uth Carolina Association of Public Charter Schools and one additional representative from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uth Carolina Association of School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outh Carolina Chamber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outh Carolina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outh Carolina School Bo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outh Carolina Alliance of Black Edu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ine members appointed by the Governor pursuant to this subsection are subject to advice and consent of the Senate.  Membership of the committee must reflect representatives from each of the entities in item (A)(4) or their designee as reflected in their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member of the board of trustees shall serve terms of three years, except that, for the initial members, two appointed by the Governor, one by the Speaker of the House, and one by the President Pro Tempore of the Senate, shall serve terms of one year and three appointed by the Governor shall serve terms of two years.  A member of the board may be removed after appointment pursuant to Section 1</w:t>
        <w:noBreakHyphen/>
        <w:t>3</w:t>
        <w:noBreakHyphen/>
        <w:t xml:space="preserve">240.  In making appointments, every effort must be made to ensure that all geographic areas of the State are represented and that the membership reflects urban and rural areas of the State as well as the ethnic divers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Public Charter School District Board of Trustees has the same powers, rights, and responsibilities with respect to charter schools as other school district boards of trustees of this State including, but not limited to, sponsoring charter schools and applying for federal charter school grants, except that the South Carolina Public Charter School District Board of Trustees may not offer application for a charter school, issue bonds, or lev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outh Carolina Public Charter School District Board of Trustees annually shall elect a chairman and other officers, as it considers necessary from among it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of the South Carolina Public Charter School District Board of Trustees are not eligible to receive compensation but are eligible for per diem, mileage, and subsistence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outh Carolina Public Charter School District Board of Truste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ercise general supervision over public charter schools sponsor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ant charter status to qualifying applicants for public charter school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and use an official seal in the authentication of its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eep a record of its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opt rules of gover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termine the policy of the district and the work undertaken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epare a budget for expenditures necessary for the proper maintenance of the board and the accomplishment of it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keep financial records in accordance with state and federal accounting cod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mply with and ensure compliance of applicable state and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cure an outside annual certified financial audit on funds and submit to the State Department of Education as requir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be subject to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have the power to hire and fire the superintendent of the district who may have staff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outh Carolina Public Charter School District Board of Trustees may contract,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24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0:00Z</dcterms:created>
  <dc:creator>CH1</dc:creator>
  <dc:description/>
  <dc:language>en-US</dc:language>
  <cp:lastModifiedBy>CH1</cp:lastModifiedBy>
  <dcterms:modified xsi:type="dcterms:W3CDTF">2008-01-04T16:26:00Z</dcterms:modified>
  <cp:revision>4</cp:revision>
  <dc:subject/>
  <dc:title>CHAPTER 40</dc:title>
</cp:coreProperties>
</file>