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EDUC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10.</w:t>
      </w:r>
      <w:r>
        <w:rPr/>
        <w:t xml:space="preserve"> Powers of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aise and allocate funds for adult education, utilize buildings, equipment and other school facilities of the district for such purpose, and hire teachers, establish and maintain classes for adults in such subjects as the State Board of Education may determine.  Adult education classes shall be subject to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20.</w:t>
      </w:r>
      <w:r>
        <w:rPr/>
        <w:t xml:space="preserve"> Power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nforce regulations for the organization, conduct, and supervision of adult basic and adult secondary (GED and high school diploma)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qualifications of teachers and issue teaching certificates for teach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tuition which may be required of persons attend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the subjects which may be taught in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unds distributed by the State Board of Education for local literacy councils or programs must be made available to those councils or programs either in kind or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education program of any school district may be supported either in whole or in part by either Federal, State, county or school district funds or by any combination thereof and may be supplemented by funds provid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43</dc:title>
</cp:coreProperties>
</file>