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OR THE DEAF AND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w:t>
      </w:r>
      <w:r>
        <w:rPr/>
        <w:t xml:space="preserve"> Board of commissioners of the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four members must be appointed at large from the State.  Of the members appointed at large, one must be deaf, one must be blind, one must represent the interests of persons with multiple handicaps,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20.</w:t>
      </w:r>
      <w:r>
        <w:rPr/>
        <w:t xml:space="preserve"> Compensation and expens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no compensation for its services.  It shall be allowed actual expenses, to be paid by the superintend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30.</w:t>
      </w:r>
      <w:r>
        <w:rPr/>
        <w:t xml:space="preserve">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is vested with the supervision and control of the affairs and government of said school, with power to regulate salaries of officers and teachers, to establish conditions, forms and regulations for the admission of pupils therein and to prescribe such rules and bylaws as in its judgment shall be necessary for the management and good govern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40.</w:t>
      </w:r>
      <w:r>
        <w:rPr/>
        <w:t xml:space="preserve"> Officers and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elect a chairman, vice chairman and secretary from their number and shall meet annually at the institution and at such other times and places as the chairman of the board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50.</w:t>
      </w:r>
      <w:r>
        <w:rPr/>
        <w:t xml:space="preserve"> Election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chool shall be elected by the board of commissioners and shall be the immediate executive head of the school.  He shall be responsible to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60.</w:t>
      </w:r>
      <w:r>
        <w:rPr/>
        <w:t xml:space="preserve"> Duties and powers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shall nominate all his subordinate officers and teachers, subject to the approval of the board of commissioners.  He shall be the official medium of communication between the board and the subordinate officers and employees, shall make all regulations of internal policy, shall authorize the purchase of ordinary supplies and shall examine and certify to the correctness of all bills of such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70.</w:t>
      </w:r>
      <w:r>
        <w:rPr/>
        <w:t xml:space="preserve"> Deaf, hard of hearing, blind and visually impaired person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f, hard of hearing, blind, and visually impaired persons of the State who are eligible, each case to be decided by the board of commissioners, must be admitted to the benefit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80.</w:t>
      </w:r>
      <w:r>
        <w:rPr/>
        <w:t xml:space="preserve"> Expense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hole or part of the expenses of the several applicants shall be paid, according to the opinion which the commissioners may form as to the pecuniary condition of the applicants.  In case there are more applicants than would exhaust the annual appropriation, the commissioners shall make selection according to their opinion of the deserts of the various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90.</w:t>
      </w:r>
      <w:r>
        <w:rPr/>
        <w:t xml:space="preserve"> Mainten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Section 59</w:t>
        <w:noBreakHyphen/>
        <w:t>47</w:t>
        <w:noBreakHyphen/>
        <w:t xml:space="preserve">80, the board of commissioners shall establish a maintenance fee schedule to be charged students attending the school.  Such schedule may, in the discretion of the board, be graduated in accordance with the financial resources and income of the parent or guardian of the student concerned, or may be excused entirely in proper cases.  Failure to pay maintenance fees in accordance with the schedule prescribed by the board may result in the discharge of a student from the school when the board determines that payment of fees would not be an unreasonable burden upon those persons obligated to pay such fees.  All funds collected as maintenance fees, including any such fees collected prior to July 1 1970, shall be remitted to the State Treasurer for deposit in a special fund to be used for capital improvements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0.</w:t>
      </w:r>
      <w:r>
        <w:rPr/>
        <w:t xml:space="preserve"> Appropriations;  report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draw the annual appropriations as made by the General Assembly for the support and maintenance of said school and shall annually report to the General Assembly an exact statement of their various acts and doings during the past year, showing exactly how they disbursed the money received and expended, the names of the persons who have received the bounty, the ages and places of residence of such persons and information as to their progress.  Vouchers covering all such disbursements shall be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10.</w:t>
      </w:r>
      <w:r>
        <w:rPr/>
        <w:t xml:space="preserve"> Campus police;  application of traffic laws;  regulation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commissioners of the South Carolina School for the Deaf and the Blind is hereby empowered to employ campus police to police the buildings and grounds of the school.  Such campus police shall work under the supervision of the South Carolina Law Enforcement Division, and shall not enter into such employment unless and until they have been appointed Governor’s constables with general authority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raffic laws of the State shall be in full force and effect on the streets and roads of the school, whether such streets and roads are deemed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hereby empowered to promulgate reasonable additional rules and regulations relating to vehicular traffic within the grounds of the school including, but not limited to, parking of vehicles and reduced vehicular speeds, notwithstanding any other provision of law;  and to provide penalties for the violation thereof, not to exceed a fine of one hundred dollars;  and such rules and regulations, when duly promulgated, shall have the full force and effect of law and violations thereof shall b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20.</w:t>
      </w:r>
      <w:r>
        <w:rPr/>
        <w:t xml:space="preserve"> Contracts with staff attending advance training paid for by school to remain beyond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dvanced training” means an educational course or program as defined by the school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47</dc:title>
</cp:coreProperties>
</file>