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OVERNOR’S SCHOOL FOR THE ARTS AND HUMA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10.</w:t>
      </w:r>
      <w:r>
        <w:rPr/>
        <w:t xml:space="preserve"> Establishment of school;  faculty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pre</w:t>
        <w:noBreakHyphen/>
        <w:t xml:space="preserve"> professional and professional instruction in the arts and a strong academic and humanities program which will lead to a high school diploma and college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The arts instructional program must be comprised of faculty who hold advanced degrees in recognized arts fields including, but not limited to, dance, music, theater or drama, visual arts, and creative writing, and previously have taught students in a pre</w:t>
        <w:noBreakHyphen/>
        <w:t>professional and professional arts instructional program setting or are practicing master artists whose professional expertise can be demonstrated by their training and accomplishments as recognized by state or national arts organizations and affiliations.  As an alternative to traditional certification, the faculty for pre</w:t>
        <w:noBreakHyphen/>
        <w:t>professional and professional instruction shall participate annually in master artists professional development programs.  These programs must be modeled from national research</w:t>
        <w:noBreakHyphen/>
        <w:t xml:space="preserve">based professional development standards for instructional and practicing master artists.  Pursuant to this chapter, the school’s board of directors shall adopt policies and regulations governing development of the arts instructional program.  The school’s annual accountability report must include information on the arts instructional program and faculty partici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ademic program must be comprised of faculty who hold one or more degrees in the specific subject to be taught and who must have achieved traditional state certification in the area of instruction and may have national board teacher certification.  State and national teacher certification must be maintained pursuant to state law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2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is governed by a board of directors composed of sixteen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member from each congressional distric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ix members from the State at larg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hairman of the Education Oversight Committee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tate Superintendent of Education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xecutive Director of the Commission on Higher Education or his designee who serves ex officio;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hairman of the school’s foundation board or his designee who serves ex 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appointed by the Governor serve for terms of four years and until their successors are appointed and qualify.  Members receive mileage, subsistence, and per diem allowed by law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the appointments, the Governor shall seek to obtain the most qualified persons from business, industry, and the educational and arts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30.</w:t>
      </w:r>
      <w:r>
        <w:rPr/>
        <w:t xml:space="preserve"> Curriculum of study;  approval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establish and approve the curriculum of study.  The curriculum must include intensive, in</w:t>
        <w:noBreakHyphen/>
        <w:t>depth, pre</w:t>
        <w:noBreakHyphen/>
        <w:t xml:space="preserve">professional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40.</w:t>
      </w:r>
      <w:r>
        <w:rPr/>
        <w:t xml:space="preserve"> Admissions;  criteria, standards, procedures;  out</w:t>
        <w:noBreakHyphen/>
        <w:t>of</w:t>
        <w:noBreakHyphen/>
        <w:t xml:space="preserve">state and international exchange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state or international exchange students.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Out</w:t>
        <w:noBreakHyphen/>
        <w:t>of</w:t>
        <w:noBreakHyphen/>
        <w:t xml:space="preserve">state or international exchange students admitted to the school shall pay tuition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50.</w:t>
      </w:r>
      <w:r>
        <w:rPr/>
        <w:t xml:space="preserve"> President;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administrative officer of the school is the president, who is appointed by the board, serves at its will and pleasure, and administers all affairs of the school, subject to policies and regulations adopted by the board. The president’s position is exempt from the State Employee Grievance Procedure Act in Section 8</w:t>
        <w:noBreakHyphen/>
        <w:t>17</w:t>
        <w:noBreakHyphen/>
        <w:t xml:space="preserve">330.  The school’s vice presidents serve at the will and pleasure of the president.  The president or his designee serves as secretary of the board of directors and reports at all board meetings.  The president shall report annually to the board on the status of the school, its needs, and recommendations to carry the school forward to fulfill its 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60.</w:t>
      </w:r>
      <w:r>
        <w:rPr/>
        <w:t xml:space="preserve"> Polici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shall adopt policies and promulgate regulations necessary for the operation and management of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50</w:t>
        <w:noBreakHyphen/>
        <w:t>70.</w:t>
      </w:r>
      <w:r>
        <w:rPr/>
        <w:t xml:space="preserve"> Establishment of foundation, maintenance of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stablish a foundation and maintain an endowment fund for th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50</dc:title>
</cp:coreProperties>
</file>