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lesman”, “agent”, or “solicitor” means a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to include appearances at high school recruiting fair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perating or soliciting” means having actual presence within the State and includes for the purposes of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ructional site within South Carolina whether owned, leased, rented, or provi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 whether theoretical or clinical within or originating from South Carolina utilizing teachers, trainers, counselors, advisors, sponsors, 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recruiter, in</w:t>
        <w:noBreakHyphen/>
        <w:t xml:space="preserve">state liaison personnel, institution, or business that solicits for enrollment or credits or for the award of an educational credent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promotional material, or public solicitation in any form that targets South Carolina residents through distribution or advertis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igious or theological training” is the awarding of nonacademic degrees, diplomas, or certificates with a specific theological, biblical, divinity, or other religiou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30.</w:t>
      </w:r>
      <w:r>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credit bearing courses or programs sponsored by employers solely for the training of their employe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ining is conducted by an employee of the sponsoring employer or if the sponsoring employer contracts with a provider to conduct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ing employer bears the expense of providing the training by paying the training provider directly, and this provision does not mean paying the employee after the employee p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nsoring employer allows employees to attend the training on company time if the training takes place during regular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credit bearing courses or programs that do not prepare or qualify individuals for employment in any occupation or trade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ut</w:t>
        <w:noBreakHyphen/>
        <w:t>of</w:t>
        <w:noBreakHyphen/>
        <w:t xml:space="preserve">state institutions that formally collaborate with public South Carolina institutions in offering distance education coursework in this State and where the South Carolina institution offers th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ions that offer programs and courses on federal military instal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degree</w:t>
        <w:noBreakHyphen/>
        <w:t xml:space="preserve">granting institutions accredited by an accrediting agency recognized by the United States Department of Education that conduct occasional or incidental recruiting activities to include activities at high school recruiting fairs or through seasonal recruitment advertising rather than continuing and regular activities that would otherwise establish an actual presence in South Carolina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40.</w:t>
      </w:r>
      <w:r>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50.</w:t>
      </w:r>
      <w:r>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for nondegree</w:t>
        <w:noBreakHyphen/>
        <w:t>granting institutions shall normally be granted for twelve months, renewable annually from date of issue, or other date in excess of twelve months set by the commission to stagger the renewal dates of all institutions. The commission may issue licenses to nondegree</w:t>
        <w:noBreakHyphen/>
        <w:t>granting institutions for less than twelve months as circumstances justify.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60.</w:t>
      </w:r>
      <w:r>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the commission licenses may use the term “college” in its name only if it offers at least one program leading to an associate or hig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ng and licensed in South Carolina and using the term “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80.</w:t>
      </w:r>
      <w:r>
        <w:rPr/>
        <w:t xml:space="preserve"> Student tuition recovery fund;  surety bonds by licensed institutions;  use of funds for benefit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for the benefit of students who suffer financial losses of tuition and fees prepaid to an institution as a result of the closing of the institution. The commission may use the funds for these purposes to pay refunds to these students for unearned tuition and fees, to pay for or subsidize the cost of providing facilities and instruction for these students to complete their programs, or to pay expenses to store and maintain student records of thes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mulgate regulations establishing a student recovery fund for nonpublic educational institutions. The fund must be used to benefit students because an institution has failed to perform faithfully its contractual obligations for tuition and instructional fees in the event of an institution’s closing. The commission may use the funds for these purposes to pay refunds to these students for unearned tuition and prepaid fees, to pay for or subsidize the cost of providing facilities and instruction for these students to complete their programs, or to pay expenses to store and maintain student records of thes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90.</w:t>
      </w:r>
      <w:r>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0.</w:t>
      </w:r>
      <w:r>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10.</w:t>
      </w:r>
      <w:r>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give the institution a period of probation if in its judgment any unsatisfactory condition can reasonably be corrected within such time. The commission may also require that an institution delay a new clas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20.</w:t>
      </w:r>
      <w:r>
        <w:rPr/>
        <w:t xml:space="preserve"> Appeal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the final decision of the commission in refusing to issue a license or permit, or revoking or suspending a license or permit previously granted, is entitled to appeal the commission’s order to the Administrative Law Court in accordance with its appellat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30.</w:t>
      </w:r>
      <w:r>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40.</w:t>
      </w:r>
      <w:r>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58</dc:title>
</cp:coreProperties>
</file>