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w:t>
      </w:r>
      <w:r>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w:t>
      </w:r>
      <w:r>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0.</w:t>
      </w:r>
      <w:r>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0.</w:t>
      </w:r>
      <w:r>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50.</w:t>
      </w:r>
      <w:r>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80.</w:t>
      </w:r>
      <w:r>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90.</w:t>
      </w:r>
      <w:r>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10.</w:t>
      </w:r>
      <w:r>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20.</w:t>
      </w:r>
      <w:r>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30.</w:t>
      </w:r>
      <w:r>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40.</w:t>
      </w:r>
      <w:r>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50.</w:t>
      </w:r>
      <w:r>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60.</w:t>
      </w:r>
      <w:r>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0.</w:t>
      </w:r>
      <w:r>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5.</w:t>
      </w:r>
      <w:r>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7.</w:t>
      </w:r>
      <w:r>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0.</w:t>
      </w:r>
      <w:r>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5.</w:t>
      </w:r>
      <w:r>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7.</w:t>
      </w:r>
      <w:r>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0.</w:t>
      </w:r>
      <w:r>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 xml:space="preserve">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5.</w:t>
      </w:r>
      <w:r>
        <w:rPr/>
        <w:t xml:space="preserve"> Governing board meeting attendance requirement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 xml:space="preserve">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90.</w:t>
      </w:r>
      <w:r>
        <w:rPr/>
        <w:t xml:space="preserve"> Notification of risk of contracting certain diseases if living on</w:t>
        <w:noBreakHyphen/>
        <w:t xml:space="preserve">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institution of higher learning shall notify incoming students, or the parent or guardian of an incoming student under the age of eighteen, of the risk of contracting meningococcal disease and Hepatitis B if living in on</w:t>
        <w:noBreakHyphen/>
        <w:t xml:space="preserve">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institution of higher learning shall include vaccination against meningococcal disease and Hepatitis B as recommended immunization in health and medical information provided to students or prospective students and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vate institution of higher learning may elect to be governed by this section and at any time may, in its sole discretion, remove itself from such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35.</w:t>
      </w:r>
      <w:r>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0.</w:t>
      </w:r>
      <w:r>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5.</w:t>
      </w:r>
      <w:r>
        <w:rPr/>
        <w:t xml:space="preserve"> Authority to reallocate funds between Palmetto Fellows Program and need</w:t>
        <w:noBreakHyphen/>
        <w:t xml:space="preserve">based grants;  priority to students in custody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 xml:space="preserve">base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50.</w:t>
      </w:r>
      <w:r>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submit an annual report to the Governor and to the General Assembly. The annual report must be published befor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information for the institution’s Title II of the federal Higher Education Act of 1998 report that collects and analyzes data on applicant qualifications and the performance of the candidates and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priate information relating to each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tudents who have transferred into a four</w:t>
        <w:noBreakHyphen/>
        <w:t>year, post</w:t>
        <w:noBreakHyphen/>
        <w:t xml:space="preserve"> 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priate information relating to the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60.</w:t>
      </w:r>
      <w:r>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70.</w:t>
      </w:r>
      <w:r>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95.</w:t>
      </w:r>
      <w:r>
        <w:rPr/>
        <w:t xml:space="preserve"> Refund of tuition and academic fees when activated for military service; opportunity to complet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y person is activated for full</w:t>
        <w:noBreakHyphen/>
        <w:t xml:space="preserve">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tudent is required to cease attendance because of such military activation without completing and receiving a grade in one or more courses, the institution shall provide a reasonable opportunity for completion of the courses after d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10.</w:t>
      </w:r>
      <w:r>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20.</w:t>
      </w:r>
      <w:r>
        <w:rPr/>
        <w:t xml:space="preserve"> Annual reporting of out</w:t>
        <w:noBreakHyphen/>
        <w:t>of</w:t>
        <w:noBreakHyphen/>
        <w:t xml:space="preserve">state undergraduate student population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institution of higher education is required to annually report the number of out</w:t>
        <w:noBreakHyphen/>
        <w:t>of</w:t>
        <w:noBreakHyphen/>
        <w:t>state undergraduate students in attendance at the respective university for the fall and spring semester.  Each university will also be required to report an out</w:t>
        <w:noBreakHyphen/>
        <w:t>of</w:t>
        <w:noBreakHyphen/>
        <w:t xml:space="preserve">state undergraduate student policy and how that policy was enacted by each university. The report will be required to be submitted to the Governor and each member of the General Assembly no later than September fifteenth of each year for the latest complet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10.</w:t>
      </w:r>
      <w:r>
        <w:rPr/>
        <w:t xml:space="preserve"> Use of funds for lump</w:t>
        <w:noBreakHyphen/>
        <w:t xml:space="preserve">sum bonus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institution of higher learning may spend federal and other nonstate appropriated sources of revenue to provide lump</w:t>
        <w:noBreakHyphen/>
        <w:t xml:space="preserve">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20.</w:t>
      </w:r>
      <w:r>
        <w:rPr/>
        <w:t xml:space="preserve"> Educational fe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institution of higher learning may offer educational fee waivers to no more than four percent of the undergraduate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30.</w:t>
      </w:r>
      <w:r>
        <w:rPr/>
        <w:t xml:space="preserve"> Funding research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appropriated funds must not be used to fund any portion of research grant positions.  FTE positions funded solely or partially by state or other funding sources shall remain subject to the number of FTE positions authorized for each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grant positions shall not occupy FT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earch grant positions may be established using other funds during the proposal development or pre</w:t>
        <w:noBreakHyphen/>
        <w:t xml:space="preserve">award stages of grant funding in anticipation of specific grant or projec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retionary determinations by a public institution of higher learning as to whether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40.</w:t>
      </w:r>
      <w:r>
        <w:rPr/>
        <w:t xml:space="preserve"> Graduate assistant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institution of higher learning may offer and fund, from any source of revenue other than state approved sources, health insurance to full</w:t>
        <w:noBreakHyphen/>
        <w:t xml:space="preserve">time graduate assistants according to a plan approved by the governing body of the respective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5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60.</w:t>
      </w:r>
      <w:r>
        <w:rPr/>
        <w:t xml:space="preserve"> Annual audit and quality review process;  negotiation with preapproved public accountant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institution of higher learning may negotiate for its annual audit and quality review process with reputable certified public accountant firms selected from a list preapproved by the State Aud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UBLIC INSTITUTIONS OF HIGHER LEAR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1</dc:title>
</cp:coreProperties>
</file>