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HLETE AGENTS AND STUDENT ATHLE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thlete Agents Act of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contract” means an agreement in which a student athlete authorizes a person to negotiate or solicit on behalf of the student athlete a professional sports services contract or an endors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ct” means a communication, direct or indirect, between an athlete agent and a student athlete to recruit or solicit the student athlete to enter into an agenc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dorsement contract” means an agreement under which a student athlete is employed or receives consideration to use a product or service based on value the student athlete has because of publicity, reputation, following, or fame obtained from athletic ability 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tercollegiate sport” means a sport played at the collegiate level for which eligibility requirements for participation by a student athlete are established by a national association for the promotion or regulation of collegiate athl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 individual, corporation, business trust, estate, trust, partnership, limited liability company, association, joint venture, public corporation, other legal or commercial entity, or government, governmental subdivision, agency,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fessional sports services contract” means an agreement under which an individual is employed or agrees to render services as a player on a professional sports team, with a professional sports organization, or as a professional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istration” means registration as an athlete agen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30.</w:t>
      </w:r>
      <w:r>
        <w:rPr/>
        <w:t xml:space="preserve"> Service of process on nonresident agent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y acting as an athlete agent in this State, a nonresident person appoints the Director of the Department of Consumer Affairs as his agent for service of process in a civil action in this State related to his acting as an athlete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Consumer Affairs may issue subpoenas for material relevant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40.</w:t>
      </w:r>
      <w:r>
        <w:rPr/>
        <w:t xml:space="preserve"> Certificate of registration as athlete ag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person may not act as an athlete agent in this State without holding a certificate of registration pursuant to Section 59</w:t>
        <w:noBreakHyphen/>
        <w:t>102</w:t>
        <w:noBreakHyphen/>
        <w:t>60 or 59</w:t>
        <w:noBreakHyphen/>
        <w:t>10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being issued a certificate of registration, a person may act as an athlete agent in this State for all purposes except signing an agency contr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udent athlete or one acting on behalf of the student athlete initiates communication with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seven days after an initial act as an athlete agent, the person submits an application for registration as an athlete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cy contract resulting from conduct in violation of this section is void and the athlete agent shall return all consideration received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50.</w:t>
      </w:r>
      <w:r>
        <w:rPr/>
        <w:t xml:space="preserve"> Application for registration;  contents;  registra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registration shall submit an application for registration to the Department of Consumer Affairs in a form prescribed by the Department of Consumer Affairs. An application filed pursuant to this section is a public record. The application must be in the name of a person and, except as otherwise provided in subsection (B), signed or otherwise authenticated by the applicant under penalty of perjury and state or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pplicant and the address of the applican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s business or employer,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usiness or occupation engaged in by the applicant for the five years next preceding the date of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al training as an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actical experience as an athlete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ducational background relating to his activities as an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s and addresses of three individuals not related to the applicant who are willing to serve as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sport, and last known team for each individual for whom the applicant acted as an athlete agent during the five years next preceding the date of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s and addresses of all persons who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the athlete agent’s business, if it is not a corporation, the partners, members, officers, managers, associates, or profit</w:t>
        <w:noBreakHyphen/>
        <w:t xml:space="preserve">sharers of the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 corporation employing the athlete agent, the officers, directors, and any shareholder of the corporation having an interest of five percent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applicant or a person named pursuant to item (7) has been convicted of a crime that would be a crime involving moral turpitude or a felony if committed in this State, and identification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re has been any administrative or judicial determination that the applicant or a person named pursuant to item (7) has made a false, misleading, deceptive, or fraudulent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anction, suspension, or disciplinary action taken against the applicant or a person named pursuant to item (7) arising out of occupational or professional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hether there has been a denial of an application for, suspension or revocation of, or refusal to renew the registration or licensure of the applicant or a person named pursuant to item (7) as an athlete agent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Department of Consumer Affairs shall accept the application and the certificate from the other state as an application for registration in this State if the application to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submitted in the other state within six months next preceding the submission of the application in this State and the applicant certifies that the information contained in the application is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information substantially similar to or more comprehensive than that required in an application submitt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s signed by the applicant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60.</w:t>
      </w:r>
      <w:r>
        <w:rPr/>
        <w:t xml:space="preserve"> Issuance of certificate of registration;  grounds for refusal;  application for renewal;  renewal application submit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the Department of Consumer Affairs shall issue a certificate of registration to a person who complies with Section 59</w:t>
        <w:noBreakHyphen/>
        <w:t>102</w:t>
        <w:noBreakHyphen/>
        <w:t>50(A) or whose application has been accepted pursuant to Section 59</w:t>
        <w:noBreakHyphen/>
        <w:t>10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Consumer Affairs may refuse to issue a certificate of registration if he determines the applicant has engaged in conduct that has a significantly adverse effect on the applicant’s fitness to act as an athlete agent. In making the determination, the Department of Consumer Affairs may consider whether the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en convicted of a crime that would be a crime involving moral turpitude or a felony if commit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materially false, misleading, deceptive, or fraudulent representation in the application or as an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d in conduct that would disqualify the applicant from serving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gaged in conduct prohibited by Section 59</w:t>
        <w:noBreakHyphen/>
        <w:t>10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d a registration or licensure as an athlete agent suspended, revoked, or denied or been refused renewal of registration or licensure as an athlete agent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gaged in conduct resulting in the imposition against a student athlete or educational institution of a sanction, suspension, or declaration of ineligibility to participate in an interscholastic or intercollegiate athletic e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gaged in conduct that significantly adversely reflects on the applicant’s credibility, honesty, or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 determination pursuant to subsection (B), the Department of Consumer Affairs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w recently the conduc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of the conduct and the context in which it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relevant conduct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thlete agent may apply to renew a registration by submitting an application for renewal in a form prescribed by the Department of Consumer Affairs. An application filed pursuant to this section is a public record. The application for renewal must be signed by the applicant under penalty of perjury and must contain current information on all matters required in an origin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Department of Consumer Affairs shall accept the application for renewal from the other state as an application for renewal in this State if the application to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submitted in the other state within six months next preceding the filing in this State and the applicant certifies the information contained in the application for renewal is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information substantially similar to or more comprehensive than that required in an application for renewal submitt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s signed by the applicant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ertificate of registration or a renewal of a registration is vali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70.</w:t>
      </w:r>
      <w:r>
        <w:rPr/>
        <w:t xml:space="preserve"> Suspension, revocation or refusal to renew certificate of registration;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Consumer Affairs may refuse to renew a registration for conduct that would have justified denial of registration pursuant to Section 59</w:t>
        <w:noBreakHyphen/>
        <w:t>102</w:t>
        <w:noBreakHyphen/>
        <w:t xml:space="preserve">6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aggrieved by an action taken by the department pursuant to this subsection or pursuant to Section 59</w:t>
        <w:noBreakHyphen/>
        <w:t>102</w:t>
        <w:noBreakHyphen/>
        <w:t xml:space="preserve">60(B) may request review by filing a request for a contested case hearing with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Consumer Affairs may file a request for a contested case hearing with the Administrative Law Court for an order revoking or suspending the registration of an athlete agent for cause or for a violation of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80.</w:t>
      </w:r>
      <w:r>
        <w:rPr/>
        <w:t xml:space="preserve"> Temporary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nsumer Affairs may issue a temporary certificate of registration while an application for registration or renewal of registra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9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registration or renewal of registration must be accompanied by a fe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hundred dollars for an initial application for reg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hundred dollars for an application for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00.</w:t>
      </w:r>
      <w:r>
        <w:rPr/>
        <w:t xml:space="preserve"> Agenc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cy contract must be in a record that is signed or otherwise authentica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ency contrac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a person not listed in the application for registration or renewal of registration to be compensated because the student athlete signed the agenc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expenses the student athlete agrees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services to be provided to the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uration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at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cy contract must contain, in close proximity to the signature of the student athlete, a conspicuous notice in boldface type in capital letters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ARNING TO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SIGN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 MAY LOSE YOUR ELIGIBILITY TO COMPETE AS A STUDENT ATHLETE IN YOUR 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YOU HAVE AN ATHLETIC DIRECTOR, BOTH YOU AND YOUR ATHLETE AGENT MUST NOTIFY YOUR ATHLETIC DIRECTOR WITHIN 72 HOURS AFTER ENTERING INTO THIS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OU MAY CANCEL THIS CONTRACT WITHIN 14 DAYS AFTER SIGNING IT. CANCELLATION OF THIS CONTRACT MAY NOT REINSTATE YOUR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thlete agent shall give a record of the signed or otherwise authenticated agency contract to the student athlete at the tim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10.</w:t>
      </w:r>
      <w:r>
        <w:rPr/>
        <w:t xml:space="preserve"> Notice of contract to athletic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seventy</w:t>
        <w:noBreakHyphen/>
        <w:t xml:space="preserve">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seventy</w:t>
        <w:noBreakHyphen/>
        <w:t xml:space="preserve">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20.</w:t>
      </w:r>
      <w:r>
        <w:rPr/>
        <w:t xml:space="preserve"> Cancellation of agency contract by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udent athlete may cancel an agency contract by giving notice of the cancellation to the athlete agent in a record within fourteen days after the contract i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udent athlete may not waive the right to cancel an agenc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student athlete cancels an agency contract, the student athlete is not required to pay consideration under the contract or to return consideration received from the athlete agent to induce the student athlete to enter in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30.</w:t>
      </w:r>
      <w:r>
        <w:rPr/>
        <w:t xml:space="preserve"> Records to be maintained by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thlete agent shall retain the following records for a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each individual represented by the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cy contract entered into by the athlete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costs incurred by the athlete agent in the recruitment or solicitation of a student athlete to enter into an agenc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retained pursuant to subsection (A) are open to inspection by the Department of Consumer Affairs during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40.</w:t>
      </w:r>
      <w:r>
        <w:rPr/>
        <w:t xml:space="preserve"> Prohibited acts of athlet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thlete agent, with the intent to induce a student athlete to enter into an agency contrac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 materially false or misleading information or make a materially false promise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rnish anything of value to a student athlete before the student athlete enters into the agency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anything of value to an individual other than the student athlete or another registered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hlete agent may not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te contact with a student athlete unless registe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fuse or fail to retain or permit inspection of records pursuant to Section 59</w:t>
        <w:noBreakHyphen/>
        <w:t>102</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 to register as required by Section 59</w:t>
        <w:noBreakHyphen/>
        <w:t>10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materially false or misleading information in an application for registration or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date or postdate an agency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 to notify a student athlete before the student athlete signs or otherwise authenticates an agency contract for a particular sport that the signing or authentication may make the student athlete ineligible to participate as a student athlete in that 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5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thlete agent who violates Section 59</w:t>
        <w:noBreakHyphen/>
        <w:t>102</w:t>
        <w:noBreakHyphen/>
        <w:t xml:space="preserve">140 is guilty of a misdemeanor and, upon conviction, may be fined not more than ten thousand dollars or imprisoned for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60.</w:t>
      </w:r>
      <w:r>
        <w:rPr/>
        <w:t xml:space="preserve"> Actions for damages;  attorney’s fees;  accr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ducational institution has a right of action against an athlete agent or a former student athlete for damages caused by a violation of this chapter. In an action pursuant to this section, the court may award costs and reasonable attorney’s fees to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 xml:space="preserve">imposed disciplinary action taken to mitigate sanctions likely to be imposed by such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ight of action pursuant to this section does not accrue until the educational institution discovers, or by the exercise of reasonable diligence would have discovered, the violation by the athlete agent or former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ability of the athlete agent or the former student athlete pursuant to this section is several and not j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restrict rights, remedies, or defenses of a person under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70.</w:t>
      </w:r>
      <w:r>
        <w:rPr/>
        <w:t xml:space="preserve"> Administrative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finding that an athlete agent has violated a provision of this chapter, as determined from admissions of the athlete agent freely and voluntarily made or as the result of a contested case hearing, the administrative law judge may assess a fine against an athlete agent not to exceed one hundred thousand dollars for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80.</w:t>
      </w:r>
      <w:r>
        <w:rPr/>
        <w:t xml:space="preserve"> Application and construc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lying and construing this uniform act, consideration must be given to the need to promote uniformity of the law with respect to its subject matter among states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02</dc:title>
</cp:coreProperties>
</file>