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must be received by the State Treasurer and placed in a fund to the credit of the state board subject to withdrawal on their order, except that all accrued interest received must be used by the State Treasurer to discharge the first installment of interest coming due. On the occasion that he receives the proceeds of state institution bonds from the purchaser, the State Treasurer shall segregate the proceeds for the account of the state institution or institutions for which the bonds are issued. The purchasers of the state institution bonds are not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7</dc:title>
</cp:coreProperties>
</file>