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fi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2007</w:t>
        <w:noBreakHyphen/>
        <w:t>2008 academic year, the loan repayment program established pursuant to this section may not accept new participants.  Members of the National Guard who have received loans pursuant to this section before the 2007</w:t>
        <w:noBreakHyphen/>
        <w:t xml:space="preserve">2008 academic year may continue to receive their loans, including loans for subsequent academic years, and have their loans forgiven pursuant to the provisions under which the loan program began. Any funds remaining in the loan repayment program, provided for in subsection (A), shall be transferred to the College Assistance Program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NE</w:t>
        <w:noBreakHyphen/>
        <w:t xml:space="preserve">HALF TUITION FOR MEMBERS OF THE SOUTH CAROLINA NATIONAL GU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1</w:t>
        <w:noBreakHyphen/>
        <w:t>410 to 59</w:t>
        <w:noBreakHyphen/>
        <w:t>111</w:t>
        <w:noBreakHyphen/>
        <w:t>440.</w:t>
      </w:r>
      <w:r>
        <w:rPr/>
        <w:t xml:space="preserve"> </w:t>
      </w:r>
      <w:r>
        <w:rPr>
          <w:bCs/>
        </w:rPr>
        <w:t>Repealed</w:t>
      </w:r>
      <w:r>
        <w:rPr/>
        <w:t xml:space="preserve"> by 2007 Act No. 40, Section 3,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1</w:t>
        <w:noBreakHyphen/>
        <w:t>410 to 59</w:t>
        <w:noBreakHyphen/>
        <w:t>111</w:t>
        <w:noBreakHyphen/>
        <w:t>440.</w:t>
      </w:r>
      <w:r>
        <w:rPr/>
        <w:t xml:space="preserve"> </w:t>
      </w:r>
      <w:r>
        <w:rPr>
          <w:bCs/>
        </w:rPr>
        <w:t>Repealed</w:t>
      </w:r>
      <w:r>
        <w:rPr/>
        <w:t xml:space="preserve"> by 2007 Act No. 40, Section 3,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1</w:t>
        <w:noBreakHyphen/>
        <w:t>410 to 59</w:t>
        <w:noBreakHyphen/>
        <w:t>111</w:t>
        <w:noBreakHyphen/>
        <w:t>440.</w:t>
      </w:r>
      <w:r>
        <w:rPr/>
        <w:t xml:space="preserve"> </w:t>
      </w:r>
      <w:r>
        <w:rPr>
          <w:bCs/>
        </w:rPr>
        <w:t>Repealed</w:t>
      </w:r>
      <w:r>
        <w:rPr/>
        <w:t xml:space="preserve"> by 2007 Act No. 40, Section 3,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1</w:t>
        <w:noBreakHyphen/>
        <w:t>410 to 59</w:t>
        <w:noBreakHyphen/>
        <w:t>111</w:t>
        <w:noBreakHyphen/>
        <w:t>440.</w:t>
      </w:r>
      <w:r>
        <w:rPr/>
        <w:t xml:space="preserve"> </w:t>
      </w:r>
      <w:r>
        <w:rPr>
          <w:bCs/>
        </w:rPr>
        <w:t>Repealed</w:t>
      </w:r>
      <w:r>
        <w:rPr/>
        <w:t xml:space="preserve"> by 2007 Act No. 40, Section 3,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1</dc:title>
</cp:coreProperties>
</file>