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20.</w:t>
      </w:r>
      <w:r>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30.</w:t>
      </w:r>
      <w:r>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40.</w:t>
      </w:r>
      <w:r>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50.</w:t>
      </w:r>
      <w:r>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60.</w:t>
      </w:r>
      <w:r>
        <w:rPr/>
        <w:t xml:space="preserve"> Faculty, administrative employees and dependents;  eligibility to attend classes and receive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ull</w:t>
        <w:noBreakHyphen/>
        <w:t xml:space="preserve">time faculty and administrative employees of State Institutions and their spouses and children ar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of public colleges, universities, and technical colleges may attend classes at an institution of higher learning and receive tuition assistance in accordance with Budget and Control Board guidelin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70.</w:t>
      </w:r>
      <w:r>
        <w:rPr/>
        <w:t xml:space="preserve"> Abatement of rates for nonresidents on scholarship;  waiver for students participating in international Sister</w:t>
        <w:noBreakHyphen/>
        <w:t xml:space="preserve">State agre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 xml:space="preserve">State agreements eligible for the nonresident fee waiver. The credit hours generated by these students must be included in the Mission Resource Requirement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80.</w:t>
      </w:r>
      <w:r>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90.</w:t>
      </w:r>
      <w:r>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10.</w:t>
      </w:r>
      <w:r>
        <w:rPr/>
        <w:t xml:space="preserve"> University of South Carolina’s Aiken Campus and Aiken Technical College;  in</w:t>
        <w:noBreakHyphen/>
        <w:t xml:space="preserve">state tuition for certain Georgi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 xml:space="preserve">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2</dc:title>
</cp:coreProperties>
</file>