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ATIONAL GUARD COLLEGE ASSISTANCE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ational Guard College Assistance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ademic year” means a period of three hundred sixty</w:t>
        <w:noBreakHyphen/>
        <w:t xml:space="preserve">five days beginning with the first day of enrollment for a course of instruction by a National Gu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ge assistance program” means the South Carolina National Guard College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le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ublic institution of higher learning as defined in Section 59</w:t>
        <w:noBreakHyphen/>
        <w:t>103</w:t>
        <w:noBreakHyphen/>
        <w:t>5 and an independent institution of higher learning as defined in Section 59</w:t>
        <w:noBreakHyphen/>
        <w:t>113</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tional Guard” means South Carolina Army or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uition and fees” means the amount charged for registering for credit hours of instruction, costs of textbooks, and other fees and charges associated with attendance at an eligible institution a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30.</w:t>
      </w:r>
      <w:r>
        <w:rPr/>
        <w:t xml:space="preserve"> College assistance program gran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lifying members of the National Guard may receive college assistance program grants up to an amount equal to one hundred percent of college tuition and fees, provided, however, the total of all grants received may not exceed eighteen thousand dollars. A member may not qualify for college assistance program grants for more than one hundred thirty semester hours or related quarter hours. Grants are not to be awarded for graduate degree courses. A new application must be submitted for each separate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40.</w:t>
      </w:r>
      <w:r>
        <w:rPr/>
        <w:t xml:space="preserve"> Qual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embers of the National Guard enrolled or planning to enroll in an eligible institution may apply to the commission for a college assistance program grant. To qualify,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good standing with the active National Guard at the beginning of each academic year and remain a member in good standing with the active National Guard throughout the entire academic year for which benefit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valid tuition and fee expenses from an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 cumulative grade point average that the institution requires to remain as a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y additional eligibility requirements as may be promulg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viduals joining the National Guard become eligible for college assistance program grants on the day of enlistment. Enlisted personnel shall continue their service in the National Guard during the term of the courses covered by the grant received. Officers shall continue their service with the National Guard for at least four years after completion of the most recent grant awarded or degree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tional Guard members receiving a full Reserve Officer’s Training Corps (ROTC) scholarship are not eligible for college assistance program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14</w:t>
        <w:noBreakHyphen/>
        <w:t>50, 59</w:t>
        <w:noBreakHyphen/>
        <w:t>114</w:t>
        <w:noBreakHyphen/>
        <w:t>60.</w:t>
      </w:r>
      <w:r>
        <w:rPr/>
        <w:t xml:space="preserve"> </w:t>
      </w:r>
      <w:r>
        <w:rPr>
          <w:bCs/>
        </w:rPr>
        <w:t>Omitted</w:t>
      </w:r>
      <w:r>
        <w:rPr/>
        <w:t xml:space="preserve"> by 2007 Act No. 40, Section 1, eff June 4,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14</w:t>
        <w:noBreakHyphen/>
        <w:t>50, 59</w:t>
        <w:noBreakHyphen/>
        <w:t>114</w:t>
        <w:noBreakHyphen/>
        <w:t>60.</w:t>
      </w:r>
      <w:r>
        <w:rPr/>
        <w:t xml:space="preserve"> </w:t>
      </w:r>
      <w:r>
        <w:rPr>
          <w:bCs/>
        </w:rPr>
        <w:t>Omitted</w:t>
      </w:r>
      <w:r>
        <w:rPr/>
        <w:t xml:space="preserve"> by 2007 Act No. 40, Section 1, eff June 4,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65.</w:t>
      </w:r>
      <w:r>
        <w:rPr/>
        <w:t xml:space="preserve"> Grants dependent on availability of funds;  administr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s provided pursuant to this chapter are subject to the availability of funds appropriated by the General Assembly. Up to five percent of the amount appropriated to the college assistance program may be used to defray administrative costs incurred by the commission associated with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14</w:t>
        <w:noBreakHyphen/>
        <w:t>70.</w:t>
      </w:r>
      <w:r>
        <w:rPr/>
        <w:t xml:space="preserve"> </w:t>
      </w:r>
      <w:r>
        <w:rPr>
          <w:bCs/>
        </w:rPr>
        <w:t>Omitted</w:t>
      </w:r>
      <w:r>
        <w:rPr/>
        <w:t xml:space="preserve"> by 2007 Act No. 40, Section 1, eff June 4,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75.</w:t>
      </w:r>
      <w:r>
        <w:rPr/>
        <w:t xml:space="preserve"> Grants to institutions;  recovery of funds upon withdrawal of student;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isburse grants awarded pursuant to this chapter to the eligible institutions to be placed in an account established for each eligible student. In the event that a student who has received a grant withdraws, is suspended, or otherwise becomes ineligible, the institution must reimburse the college assistance program for the amount of the grant for the applicable term pursuant to the refund policies of the institution. The institution is responsible for collecting any amount due to the institution from the student. The commission shall administer the provisions of this chapter and shall promulgate regulation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14</dc:title>
</cp:coreProperties>
</file>