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Winthrop University is composed of the Governor and the State Superintendent of Education or their designees who are members ex officio of the board, nine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three members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s designated as Seat Seven, Seat Eight, and Seat Nine with the present at</w:t>
        <w:noBreakHyphen/>
        <w:t>large member of the board deemed to be serving in Seat Seven. The General Assembly shall hold elections to fill vacancies as they occur on the board by the expiration of terms of office, as follows:  Seat One in 2006, Seat Two in 2008, Seat Three in 2004, Seat Four in 2004, Seat Five in 2006, Seat Six in 2008, Seat Seven in 2005, Seat Eight in 2008, and Seat Nine in 2009. In 2008, the person elected by the General Assembly to fill Seat Eight shall serve a six</w:t>
        <w:noBreakHyphen/>
        <w:t>year term and in 2009, the person elected by the General Assembly to fill Seat Nine shall serve a six</w:t>
        <w:noBreakHyphen/>
        <w:t>year term. At the completion of those terms of office, all subsequent members of the board elected by the General Assembly to fill Seats Eight and Nine shall be elected for six</w:t>
        <w:noBreakHyphen/>
        <w:t>year terms.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Ten, ex officio. Seat Thirteen shall be a member appointed by the Governor. The Governor or the Governor’s designee shall serve in Seat Fourteen, ex officio. The members of the board elected by the Winthrop University Alumni Association or its successors shall be elected for four</w:t>
        <w:noBreakHyphen/>
        <w:t>year terms to fill Seats Eleven and Twelve in 2002. In 2006, the person elected by the Winthrop University Alumni Association or its successors to fill Seat Eleven shall serve a six</w:t>
        <w:noBreakHyphen/>
        <w:t>year term and the person elected by the Winthrop University Alumni Association or its successors to fill Seat Twelve shall serve a four</w:t>
        <w:noBreakHyphen/>
        <w:t>year term. At the completion of those terms of office, all subsequent members of the board elected by the Winthrop University Alumni Association or its successors to fill Seats Eleven and Twelve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Thirte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is hereby created a body corporate by the name and style of The Trustees of Winthrop University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University,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5</dc:title>
</cp:coreProperties>
</file>