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IS MARI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Francis Marion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Francis Marion College within the State College Board of Trustees has the option of serving as a trustee on the board of trustees for Francis Marion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15.</w:t>
      </w:r>
      <w:r>
        <w:rPr/>
        <w:t xml:space="preserve"> Francis Marion College changed to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is Marion College is changed to Francis Marion University, effective July 1, 1992, and wherever in the 1976 Code or in any other provision of law the name Francis Marion College appears, it must be construed to mean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Francis Marion University.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which has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60.</w:t>
      </w:r>
      <w:r>
        <w:rPr/>
        <w:t xml:space="preserve"> Student housing facilities; ground lease agreements with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Francis Marion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ng, managing, operating, maintaining, and related services. Upon expiration of the ground lease agreement term, the private entity shall surrender unto Francis Marion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Francis Marion University;  however, the private entity and Francis Marion University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33</dc:title>
</cp:coreProperties>
</file>