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GLE</w:t>
        <w:noBreakHyphen/>
        <w:t>GE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10.</w:t>
      </w:r>
      <w:r>
        <w:rPr/>
        <w:t xml:space="preserve"> Single</w:t>
        <w:noBreakHyphen/>
        <w:t>gender education at college level beneficial to both sexes;  public policy of State to support establishment and maintenance of single</w:t>
        <w:noBreakHyphen/>
        <w:t xml:space="preserve">gender program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20.</w:t>
      </w:r>
      <w:r>
        <w:rPr/>
        <w:t xml:space="preserve"> Funding for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nnually provide such funding as may be necessary, under the auspices of the Commission on Higher Education, to establish and maintain approved single</w:t>
        <w:noBreakHyphen/>
        <w:t>gender offerings, provided that the commission shall not be authorized to require any change to a court approved single</w:t>
        <w:noBreakHyphen/>
        <w:t xml:space="preserve">gender education program which would hinder the program’s ability to produce a substantively comparable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45</dc:title>
</cp:coreProperties>
</file>