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DUCATION LOTTER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Education Lotte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ive expenses” means operating expenses, excluding amounts set aside for prizes, regardless of whether the prizes are claimed, and excluding amounts held as a fidelity fund pursuant to Section 59</w:t>
        <w:noBreakHyphen/>
        <w:t>150</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Commissioners of the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eans the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ducational purposes and programs” means educational expenses and scholarships as defined in Section 59</w:t>
        <w:noBreakHyphen/>
        <w:t>150</w:t>
        <w:noBreakHyphen/>
        <w:t xml:space="preserve">3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cutive director” means the Executive Director of the South Carolina Lottery Commiss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mediate family” mean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ild residing in the same househo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imed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ottery”, “lotteries”, “ lottery game”, or “lottery games” means a game of chance approved by the General Assembly and operated pursuant to this chapter including, but not limited to, the lottery game categories of instant tickets, on</w:t>
        <w:noBreakHyphen/>
        <w:t>line lottery games and drawing numbers but excluding keno, pari</w:t>
        <w:noBreakHyphen/>
        <w:t xml:space="preserve"> 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item, “casino gambling” means a location or business for the purpose of conducting unlawful gambling activities, but excluding the sale and purchase of lottery game tickets or shares;  and “pari</w:t>
        <w:noBreakHyphen/>
        <w:t xml:space="preserve">mutuel betting” means a method or system of wagering on actual races including races involving horses or dogs at tracks and the distribution of winnings by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ttery retailer” means a person who sells lottery game tickets or shares on behalf of the South Carolina Lottery Commission pursuant to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mber” or “members” means a Commissioner or Commissioners of the Board of the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inority business” means a business which meets the definition of a socially and economically disadvantaged small business as described in Article 21, Chapter 35, Title 11, specifically a small business concer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s at least fifty</w:t>
        <w:noBreakHyphen/>
        <w:t xml:space="preserve">one percent owned by one or more citizens of the United States who are determined to be socially and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case of a concern which is a corporation, at least fifty</w:t>
        <w:noBreakHyphen/>
        <w:t xml:space="preserve">one percent of all classes of voting stock of such corporation is owned by an individual determined to be socially and economically disadvanta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case of a concern which is a partnership, at least fifty</w:t>
        <w:noBreakHyphen/>
        <w:t xml:space="preserve">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mall business” as used in this item means a business which meets the definition of a small business for purposes of the Small Business Administration, an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et proceeds” means all revenue derived from the sale of lottery game tickets or shares and all other monies derived from the lottery games, less operating expenses and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 xml:space="preserve">170, and other opera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son” means an individual, corporation, partnership, unincorporated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ize” means an award, gift, or anything of value regardless of whether there are conditions or restrictions attached to it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ceeds” means all lottery revenue derived from the sale of lottery game tickets or shares and all other monies derived from the lottery or recei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hare” means an intangible interest in a lottery ticket, by way of assignment, contractual participation, or other claim 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icket” means tangible evidence issued by the South Carolina Lottery Commission to provide participation in a lottery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0.</w:t>
      </w:r>
      <w:r>
        <w:rPr/>
        <w:t xml:space="preserve"> Lottery Commission created;  management performanc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ginning in December 2004 and every three years thereafter, or by the request of five members of the House of Representatives or five members of the Senate, the Legislative Audit Council shall conduct a management performance audit of the commission. The cost of this audit is an operating expens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40.</w:t>
      </w:r>
      <w:r>
        <w:rPr/>
        <w:t xml:space="preserve"> Commission board;  member requirements;  appointment;  terms;  quorum;  functions and procedure;  general membership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is governed by a board composed of nine members to be appointed as follows:  three members must be appointed by the Governor, three members must be appointed by the President Pro Tempore of the Senate, and three members must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residen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et the qualifications for electors as provided in Section 7</w:t>
        <w:noBreakHyphen/>
        <w:t>5</w:t>
        <w:noBreakHyphen/>
        <w:t xml:space="preserve">1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 have been an elected public official, as provided in Section 24, Article III of the Constitution of this State and Section 2</w:t>
        <w:noBreakHyphen/>
        <w:t>1</w:t>
        <w:noBreakHyphen/>
        <w:t xml:space="preserve">100, for at least one year befor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ppointments to the board, the Governor, the President Pro Tempore of the Senate, and the Speaker of the House of Representatives, as appropriate, shall consider legal, financial, accounting, and marketing experience and race, gender, and other demographic factors to ensure nondiscrimination, inclusion, and representation of all segments of the State to the great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 xml:space="preserve"> year term, coterminous with the Speaker;  and the President Pro Tempore of the Senate shall appoint three members, each to serve an initial four</w:t>
        <w:noBreakHyphen/>
        <w:t xml:space="preserve">year term. A vacancy that occurs on the board must be filled by appointment by the Governor, the President Pro Tempore of the Senate, or the Speaker of the House of Representatives, as appropriate,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shall not serve on the board if he is an officer or employee of the commission or if he has an immediate family member employ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mber of the board may receive per diem, subsistence, and mileage at the rat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board shall elect from their membership officers of the board, including the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may delegate to any one or more of its members or to the executive director of the commission those powers and duties i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majority of members in office or at least five members, whichever is greater, constitutes a quorum for the transaction of business and for the exercise of a power or fun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ction may be taken and motions and resolutions adopted by the board at a board meeting by affirmative vote of a majority of present and voting board members. This subsection does not relieve the board from the requirements of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vacancy in the membership of the board does not impair the right of the members to exercise all the powers and perform all th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 member of the board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A member of the board who violates this section must be summari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A member is appointed to the board for a term and may be removed from the board before the expiration of his term only as provided in Section 1</w:t>
        <w:noBreakHyphen/>
        <w:t>3</w:t>
        <w:noBreakHyphen/>
        <w:t xml:space="preserve">2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50.</w:t>
      </w:r>
      <w:r>
        <w:rPr/>
        <w:t xml:space="preserv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ve, disapprove, amend, or modify the budget recommended by the executive director for the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disapprove, amend, or modify the terms of procurements recommend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r appeals of hearing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ulgate regulations relating to the categories of lottery games and the conduct of lottery games pursuant to the Administrative Procedures Act and as specifi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form other functions specif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60.</w:t>
      </w:r>
      <w:r>
        <w:rPr/>
        <w:t xml:space="preserve">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e and be sued in contract and in tort and to complain and defend in al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nd alter a corporate seal and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regulations pursuant to the Administrative Procedures Act and adopt policies and procedures for the regulation of its affairs and the conduct of its business;  to elect and prescribe the duties of officers and employees of the commission;  and to perform other matters as the commiss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cure or to provide self</w:t>
        <w:noBreakHyphen/>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 copyrights, trademarks, and service marks and enforce its rights with respec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rganize, initiate, supervise, and administer the operation of the lottery as provided by this chapter and regulations promulgated relating to the categories of lottery games and the conduct of the games pursuant to the Administrative Procedures Act and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written agreements with one or more other states or sovereigns for the operation, participation in marketing, and promotion of a joint lottery or joint lottery games, subject to the Administrative Procedures Act and this chapter;  but such marketing and promotion is subject to the restrictions on advertising and promotion provided in item (18)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duct necessary or appropriate market research, which may include an analysis of the demographic characteristics of the players of the lottery game and an analysis of advertising, promotion, public relations, incentives, and other aspects of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 xml:space="preserve">1580 provided that the service is sec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minister oaths, take depositions, issue subpoenas, and compel the attendance of witnesses and the production of books, papers, documents, and other evidence relative to any investigation or proceeding conduc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ppoint, select, or hire officers, agents, and employees, including professional and administrative staff, personnel, and hearing officers to conduct hearings required by this chapter, and to fix their compensation and pay their expenses. Notwithstanding any 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 xml:space="preserve">10(2)(a), the State Health Insurance Group plans, and are encompassed by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lect and contract with lottery vendors and lottery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nter into contracts or agreements with state or other law enforcement agencies for the performance of law enforcement, background investigations, and security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enter into contracts on such terms and conditions as the commission may determine, except that the commission must not enter into an advertising or promotional contract pursuant to item (18) if the total contract amount includes a commission exceeding three percent of the contract amount;  and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ust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 xml:space="preserve">up monies are not appropriated from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nter into contracts of any type on the terms and conditions the commission determines, except that it must not enter into a contract with an entity for the purpose of having that entity assume or otherwise undertake the organization and conduct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tablish and maintain banking relationships including, but not limited to, establishment of checking and savings accounts and lin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amount spent on advertising must not exceed 7.5 million dollars during the initial year of operation of the lottery. During the second and subsequent years of operation of the lottery, the amount spent on advertising must not exceed one percent of the previous year’s gross sales. The board must establish an advertising policy to ensure that advertising content and practices do not target with the intent to exploit specific ethnic groups or economic classes of people, and that the content of the advertising is accurate and not misleading. Lottery advertising must not contain the name or picture of an elected official or state seal or its likeness. The board must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must promote fair and responsible play, including disclosure of the odds of winning, and must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mmission must provide information regarding resources for persons with gambling problems. Wherever lottery game tickets are sold, a lottery retailer must post a conspicuous sign in a prominent location, inside the retailer’s premises and adjacent to the point of sale, clearly warning of the dangers and risks of gambling and the odds of winning and the odds of 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promulgate regulations pursuant to the Administrative Procedures Act and this chapter and adopt and amend policies and procedure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wers enumerated in subsection (A) are cumulative of and in addition to those powers enumerated elsewhere in this chapter, and do not limit or restrict other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is prohibited from distributing monies other than as prescribed by this chapter including, but not limited to, the prohibition of contributing to or making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is not authorized to use any machine specifically prohibited by Sections 12</w:t>
        <w:noBreakHyphen/>
        <w:t>21</w:t>
        <w:noBreakHyphen/>
        <w:t>2710, 16</w:t>
        <w:noBreakHyphen/>
        <w:t>19</w:t>
        <w:noBreakHyphen/>
        <w:t>40, and 16</w:t>
        <w:noBreakHyphen/>
        <w:t>1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is subject to the limitations upon, and exemptions from, liability and damages provided in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shall not issue, sell, or authorize the sale of lottery tickets or shares at a location licensed to provide deferred presentment services pursuant to Chapter 3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commission shall not enter into a contract for the purpose of influencing a political decision in connection with the operation of the lottery, and the commission must not employ, contract with, or otherwise authorize a lobbyist, as defined in Section 2</w:t>
        <w:noBreakHyphen/>
        <w:t>17</w:t>
        <w:noBreakHyphen/>
        <w:t>10(13), to engage in lobbying, as defined in Section 2</w:t>
        <w:noBreakHyphen/>
        <w:t>17</w:t>
        <w:noBreakHyphen/>
        <w:t xml:space="preserve">10(12), on behalf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must not sell or give away tickets for promo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70.</w:t>
      </w:r>
      <w:r>
        <w:rPr/>
        <w:t xml:space="preserve"> Temporary regulations;  initial availability of tickets;  alternate use for nonwinning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this chapter, the commission has the authority to adopt temporary regulations to implement the provisions of this chapter, which must be consistent with the provisions of this chapter. These temporary regulations are not considered regulations as defined by the Administrative Procedures Act;  however, these temporary regulations have the force and effect of law. The only lottery games that may be played pursuant to these temporary regulations are instant tickets and on</w:t>
        <w:noBreakHyphen/>
        <w:t xml:space="preserve"> line lottery games. A multi</w:t>
        <w:noBreakHyphen/>
        <w:t>state lottery game must not be played under these temporary regulations, and may be implemented only when regulations have been promulgated and take effect pursuant to the Administrative Procedures Act. The commission must submit regulations for the implementation of this chapter as required in Sections 59</w:t>
        <w:noBreakHyphen/>
        <w:t>150</w:t>
        <w:noBreakHyphen/>
        <w:t>20, 59</w:t>
        <w:noBreakHyphen/>
        <w:t>150</w:t>
        <w:noBreakHyphen/>
        <w:t>30, 59</w:t>
        <w:noBreakHyphen/>
        <w:t>150</w:t>
        <w:noBreakHyphen/>
        <w:t>50, and 59</w:t>
        <w:noBreakHyphen/>
        <w:t>150</w:t>
        <w:noBreakHyphen/>
        <w:t xml:space="preserve">70 to the General Assembly for review in accordance with the Administrative Procedures Act by January 1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emporary regulations” means regulations regarding the programs, policies, and procedures required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ubsection, the circumstances required for emergency regulations in Section 1</w:t>
        <w:noBreakHyphen/>
        <w:t>23</w:t>
        <w:noBreakHyphen/>
        <w:t>130(A) do not apply, but all other provisions of Section 1</w:t>
        <w:noBreakHyphen/>
        <w:t>23</w:t>
        <w:noBreakHyphen/>
        <w:t xml:space="preserve">130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ccordance with the Administrative Procedures Act, the board may promulgate regulations which must specify,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ategories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 xml:space="preserve">20(7), and except that the game or activity in which the winner is selected must not be based upon the outcome of a football, basketball, baseball, or similar game or sport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le price of lottery game tickets or shares and the manner of sale except that all sales must be for cash only. Payment by checks, credit cards, charge cards, or other form of deferred payment and payment by debit card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mber and amount of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thod and location of selecting or validating winning lottery game tickets o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nner and time of payment of prizes, which may include lump sum payments or installments over a period of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requency of lottery games and drawings or selection of winning lottery game tickets o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eans of conducting drawings, except that an elected or appointed official, other than the members of the board or its designee, must not preside or appear at a dra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thod to be used in selling lottery game tickets or shares, which may include the use of electronic or mechanical devices, but the devices must be placed on the premises of the lottery retailer in a location which is only accessible to the lottery retailer or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nner and amount of compensation to a lottery retailer within the limit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other matters necessary or desirable toward ensuring the efficient and effective operation of lottery games as defined in Section 59</w:t>
        <w:noBreakHyphen/>
        <w:t>150</w:t>
        <w:noBreakHyphen/>
        <w:t xml:space="preserve">20(7), the continued entertainment and convenience of the public, and the integrity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have tickets available for purchase by the public no later than November 1, 2001, or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board submits a regulation for a lottery game resulting in an instant winner, the board must consider instituting an additional lottery game that makes use of the nonwinning instant tickets on a monthly or other periodic basis, so as to encourage nonwinners to accumulate their tickets instead of disposing of them separately and creating unsightly l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75.</w:t>
      </w:r>
      <w:r>
        <w:rPr/>
        <w:t xml:space="preserve"> Authority to enter agreements for sale of multi</w:t>
        <w:noBreakHyphen/>
        <w:t xml:space="preserve">state lottery products; sale of tickets an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South Carolina Lottery Commission may enter into a multi</w:t>
        <w:noBreakHyphen/>
        <w:t>state agreement for the sale of instant game tickets, online game tickets, and related multi</w:t>
        <w:noBreakHyphen/>
        <w:t xml:space="preserve"> 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in Section 59</w:t>
        <w:noBreakHyphen/>
        <w:t>150</w:t>
        <w:noBreakHyphen/>
        <w:t>20(7). Further, the multi</w:t>
        <w:noBreakHyphen/>
        <w:t>state tickets and products may be sold only through a licensed lottery retailer, pursuant to Section 59</w:t>
        <w:noBreakHyphen/>
        <w:t>150</w:t>
        <w:noBreakHyphen/>
        <w:t xml:space="preserve">150, or throug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80.</w:t>
      </w:r>
      <w:r>
        <w:rPr/>
        <w:t xml:space="preserve"> Executive director;  internal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appoint and provide for the compensation of an executive director which must not be based upon or a function of profitability or percentage of sales. The executive director must be an employee of the commission who directs the day</w:t>
        <w:noBreakHyphen/>
        <w:t>to</w:t>
        <w:noBreakHyphen/>
        <w:t xml:space="preserve">day operations and management of the commission and is vested with powers and duties specified by the board and by law. The executive director serves at the pleasur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hire and provide for the compensation of an internal auditor and necessary staff who must be employees of the commission and who are vested with the powers and duties specified by the board and by law. The internal auditor shall report directl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90.</w:t>
      </w:r>
      <w:r>
        <w:rPr/>
        <w:t xml:space="preserve"> Executive director, duties and powers;  prohibited campaig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executive director of the commission shall direct and supervise all administrative and technical activities as provided for in this chapter, regulations promulgated pursuant to the Administrative Procedures Act, and policies and procedures adopted by the board.  It is the duty of the executive director to oversee the initiation, and supervise and administer the operation of the lottery games as defined in Section 59</w:t>
        <w:noBreakHyphen/>
        <w:t>150</w:t>
        <w:noBreakHyphen/>
        <w:t xml:space="preserve">20(7);  employ and direct necessary personnel;  employ by contract and compensate necessary persons and firms, except that the contract must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board a full and complete statement of lottery revenues and expenses for the preceding thirteen months;  and perform other duties generally associated with an executive director of a commission of an entrepreneuri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ecutive director for good cause may suspend, revoke, or refuse to renew a contract entered into as provided by the provisions of this chapter or the regulations, policies, and procedur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ve director or his designee may conduct hearings and administer oaths to persons for the purpose of assuring the security or integrity of lottery operations or to determine the qualifications of or compliance by a lottery vendor and a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xecutive director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An executive director who violates this section must be summari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00.</w:t>
      </w:r>
      <w:r>
        <w:rPr/>
        <w:t xml:space="preserve"> Commission employees;  personnel program and compensation;  conflicting financial interests;  background investigation;  criminal record of applicants;  bo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establish and maintain a personnel program for its employees and fix the compensation and terms of compensation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e of the commission or an immediate family member of an employee of the commission must not have a financial interest in a lottery vendor doing business or proposing to do business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mployee of the commission who has decision</w:t>
        <w:noBreakHyphen/>
        <w:t xml:space="preserve">making authority shall not participate in a decision involving a lottery retailer with whom the employee has an economic interest as defined in the South Carolina Ethics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mployee of the commission who leaves his employment at the commission must not represent a lottery vendor or lottery retailer before the commission for a period of one year following termination of employment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has been convicted of a felony or bookmaking or other forms of unlawful gambling must not be employ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bond commission employees who have access to commission funds or lottery revenue in an amount provided by the board and may bond other employee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10.</w:t>
      </w:r>
      <w:r>
        <w:rPr/>
        <w:t xml:space="preserve"> Lottery Retailer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lottery retailers throughout the State. The advisory board may establish a consumer representatives committee to help provide additional insight on other aspects of lottery retai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appointed to the advisory board serve terms of two years, except that four of the initial lottery retailer appointees serve initial terms of one year and five serve initial terms of two years. The chairman of the advisory board serves coterminous with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in writing at any time to the board of commissioners or to the oversight committee. The board of commissioners may invite the advisory board to make an oral presentation to the commissioners at regular meet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20.</w:t>
      </w:r>
      <w:r>
        <w:rPr/>
        <w:t xml:space="preserve"> Assistance to small and minority business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30.</w:t>
      </w:r>
      <w:r>
        <w:rPr/>
        <w:t xml:space="preserve"> Lottery vendors;  background investigation;  disclosure;  vendor noncompliance;  criminal record;  restrictions;  contingenc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ordination with the State Law Enforcement Division,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ttery vendor’s name and address and, as applicable, the names and addresses of the following, if the lottery vend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 the officers and directors and each stockholder in the corporation, except that in the case of owners of equity securities of a publicly</w:t>
        <w:noBreakHyphen/>
        <w:t xml:space="preserve">traded corporation, the names and addresses of only those known to the corporation to own beneficially five percent or more of the securities mus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 the trustee, and all persons entitled to receive income or benefits from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ssociation, the members, office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artnership or joint venture, all of the general partners, limited partners, or joint ven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s and jurisdictions in which the lottery vendor does business and the nature of the business for each such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s and jurisdictions in which the lottery vendor has contracts to supply gaming goods or services including, but not limited to, lottery goods and services, and the nature of the goods or services involved for each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tails of a finding or any plea, conviction, or adjudication of guilt in a state or federal court of the lottery vendor for a felony or other criminal offense other than a traffic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ails of any bankruptcy, insolvency, reorganization, or corporate or individual purchase or takeover of another corporation, including bonded indebtedness, or pending litigation of the lottery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ntributions made to or independent expenditures relative to the campaign of a candidate for the General Assembly or statewide constitutional office, to any political party, as defined in Section 8</w:t>
        <w:noBreakHyphen/>
        <w:t>13</w:t>
        <w:noBreakHyphen/>
        <w:t>1300(26), or to a committee, as defined in Section 8</w:t>
        <w:noBreakHyphen/>
        <w:t>13</w:t>
        <w:noBreakHyphen/>
        <w:t>1300(6), for the twelve</w:t>
        <w:noBreakHyphen/>
        <w:t xml:space="preserve">month period before the application and up to the date of disqualification of the applicant or the awarding of the contract, whichever occurs fir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dditional information the commission determines appropriate for the procurement involved. If at least twenty percent of the cost of a lottery vendor’s contract is subcontracted, the lottery vendor shall disclose all of the information required by this section for the subcontractor as if the subcontractor were itself a lottery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ottery procurement contract must not be entered into with a lottery vendor who has not complied with the disclosure requirements described in subsection (A), and a contract with a non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ocurement contract must not be entered into with a lottery vendor if he or i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en convicted of a felony related to the security or integrity of the lottery in this or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convicted of unlawful gambling activity, false statements, false swearing, or perjury in this or another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en found to have violated the provisions of this chapter or a regulation of the commission, unless either ten years have passed since the violation or the board finds the violation both minor and unintention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ottery vendor or applicant for a procurement contract must not pay, give, or otherwise make available anything of value in violation of provisions of the South Carolina Ethics Reform Act. A violation of the act is subject to the provisions of Sections 11</w:t>
        <w:noBreakHyphen/>
        <w:t>35</w:t>
        <w:noBreakHyphen/>
        <w:t>4220 and 11</w:t>
        <w:noBreakHyphen/>
        <w:t>35</w:t>
        <w:noBreakHyphen/>
        <w:t xml:space="preserve">4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lottery vendor who has entered into the competitive solicitation process for a procurement contract or who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 xml:space="preserve">10(12), on behalf of the lottery vendor for the purpose of influencing a political decision in connection with the operation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lottery vendor shall disclose, upon written inquiry, the amount of any commission, referral fee, finder’s fee, consulting fee, or contingency fee paid in connection with obtaining the contract and the name of the person to whom the monies we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1) The prohibitions and restrictions described in subsections (F) and (G) specifically apply to a lottery vendor as defined in Section 59</w:t>
        <w:noBreakHyphen/>
        <w:t>150</w:t>
        <w:noBreakHyphen/>
        <w:t>20(9), except as provided in item (2) of this subsection, and its employees, members of its board, and holders of an interest in it of more than ten percent, and their immediate family members, as defined in Section 59</w:t>
        <w:noBreakHyphen/>
        <w:t>150</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hibitions and restrictions described in subsection (F) do not apply to a lottery vendor that is a federally</w:t>
        <w:noBreakHyphen/>
        <w:t>chartered or insured financial institution that provides only usual and customary banking services as a lottery vendor, but do apply to the vendor’s employees and their immediate family members who are involved on a day</w:t>
        <w:noBreakHyphen/>
        <w:t>to</w:t>
        <w:noBreakHyphen/>
        <w:t xml:space="preserve">day basis in providing the goods or services that are the subject of the contract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is prohibited from contracting with a lottery vendor if the fee or commission payable in connection with the service or product is contingent, in whole or in part, upon performance of lottery sales or other lottery profitability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40.</w:t>
      </w:r>
      <w:r>
        <w:rPr/>
        <w:t xml:space="preserve"> Lottery vendor performance bond;  residency;  public official ownership interest;  resident vendor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tificates of deposit issued by solvent banks or savings associations which are organized and existing under the laws of this State or under the laws of the United States and are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ited States bonds, notes, and bills for which the full faith and credit of the government of the United States is pledged for the payment of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lottery vendor must be qualified to do business in this State and shall file appropriate tax returns as provided by the laws of this State. All contracts pursuant to this section are govern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ntract must not be let with a lottery vendor in which a public official has an ownership interest unless the letting of the contract complies with Section 8</w:t>
        <w:noBreakHyphen/>
        <w:t>13</w:t>
        <w:noBreakHyphen/>
        <w:t xml:space="preserve">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urement contracts must be handled in accordance with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all contracts entered into in connection with this chapter, the resident lottery vendor preference provided in Section 11</w:t>
        <w:noBreakHyphen/>
        <w:t>35</w:t>
        <w:noBreakHyphen/>
        <w:t xml:space="preserve">1524 must apply to procurements made by the commission, except that the following additional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eference also must apply to the procurement of services, as defined in Section 11</w:t>
        <w:noBreakHyphen/>
        <w:t>35</w:t>
        <w:noBreakHyphen/>
        <w:t xml:space="preserve">310(29), and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 respect to the procurement of services or advertising, instead of providing the certifications provided in Section 11</w:t>
        <w:noBreakHyphen/>
        <w:t>35</w:t>
        <w:noBreakHyphen/>
        <w:t xml:space="preserve">1524(C), the lottery vendor shall certify in writing in th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he is a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rvices or advertising is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of the services or advertising is not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50.</w:t>
      </w:r>
      <w:r>
        <w:rPr/>
        <w:t xml:space="preserve"> Lottery retailers;  statewide network;  criteria for selection;  criminal backgrou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develop and maintain a statewide network of lottery retailers to serve the public convenience and promote the sale of tickets or shares and the playing of lottery games as defined in Section 59</w:t>
        <w:noBreakHyphen/>
        <w:t>150</w:t>
        <w:noBreakHyphen/>
        <w:t xml:space="preserve">20(7) while ensuring the integrity of the lottery operations, games, and activities. The commission also shall provide a small retailer a chance to participate in the sales of lottery tickets or shares;  provide for compensation to a lottery retailer in the form of commissions in an amount of not less than seven percent of gross proceeds;  and issue a license to each person with whom it contracts as a lottery retailer for purposes of display. Each lottery retailer shall post and display conspicuously its license. A license is not assignable or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develop a list of objective criteria upon which the qualification of a lottery retailer must be based. Separate criteria must be developed to govern the selection of a lottery retailer of instant tickets and an on</w:t>
        <w:noBreakHyphen/>
        <w:t xml:space="preserve">line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partnership, unincorporated association, corporation, or other business entity must not be selected as a lottery retailer if he 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convicted of a criminal offense related to the security or integrity of the lottery in this or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been found to have violated the provisions of this chapter or a regulation, policy, or procedure of the commission, unless either ten years have passed since the violation or the board finds the violation both minor and unintention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s a lottery vendor or an employee or agent of a lottery vendor doing business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ides in the same household as an offic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s made a statement of material fact to the commission knowing the statement is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has a business of selling lottery tickets or shares that accounts for more than sixty percent annually of its gross revenues. The Department of Revenue shall provide data concerning a lottery retailer’s gross revenues to assist the commission in verifying compliance with this provision. The commission must not sell or give away lottery tickets or shares as a lottery retailer, as provided in Section 59</w:t>
        <w:noBreakHyphen/>
        <w:t>150</w:t>
        <w:noBreakHyphen/>
        <w:t xml:space="preserve">2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has not attained the age of twenty</w:t>
        <w:noBreakHyphen/>
        <w:t xml:space="preserve">one years, except that this age restriction applies only to the lottery retailer or lottery retailer applicant and not to a bona fide employee of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applying to become a lottery retailer must be charged a uniform application fee for each lottery outlet. A lottery retailer who participates in on</w:t>
        <w:noBreakHyphen/>
        <w:t>line lottery games must be charged a uniform application fee for each on</w:t>
        <w:noBreakHyphen/>
        <w:t xml:space="preserve">line out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ottery retailer contract executed pursuant to this chapter may be suspended, revoked, or terminated for good cause by the executive director or his designee if the lottery retailer is found to have violated a provision of this chapter or the regulations subjec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ttery retailer contracts may be renewable annually at the discretion of the commission, unless sooner cancel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ottery retailer or lottery retailer applicant shall not pay, give, or otherwise make available anything of value to a member of the board of directors of the commission in violation of provisions of the South Carolina Ethics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licant must undergo a criminal background investigation performed in accordance with Section 59</w:t>
        <w:noBreakHyphen/>
        <w:t>150</w:t>
        <w:noBreakHyphen/>
        <w:t xml:space="preserve">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60.</w:t>
      </w:r>
      <w:r>
        <w:rPr/>
        <w:t xml:space="preserve"> Transfer of lottery retailer contract;  lottery goods and services contracts and ticket sal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ttery retailer contract is not transferable or assignable. A lottery retailer shall not contract with a person for lottery goods or services except with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ttery game tickets and shares must be sold only by the lottery retailer named on the lottery retaile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65.</w:t>
      </w:r>
      <w:r>
        <w:rPr/>
        <w:t xml:space="preserve"> State and national criminal backgrou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required to undergo a background investigation pursuant to this chapter must undergo both a state and national criminal history background investigation as a part of the required investigation. Any person required to undergo a background investigation may be required to supply fingerprints, along with other personal identifying information, for submission to the Federal Bureau of Investigation (FBI) through the State Law Enforcement Division (SLED). The commission is authorized to use SLED and FBI criminal history records for the screening of persons required to undergo backgrou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applies to persons described in Sections 59</w:t>
        <w:noBreakHyphen/>
        <w:t>150</w:t>
        <w:noBreakHyphen/>
        <w:t>40(B)(2), 59</w:t>
        <w:noBreakHyphen/>
        <w:t>150</w:t>
        <w:noBreakHyphen/>
        <w:t>100(E), 59</w:t>
        <w:noBreakHyphen/>
        <w:t>150</w:t>
        <w:noBreakHyphen/>
        <w:t>130(A), and 59</w:t>
        <w:noBreakHyphen/>
        <w:t>150</w:t>
        <w:noBreakHyphen/>
        <w:t xml:space="preserve">1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n the case of an investigation of a person, as defined in Section 59</w:t>
        <w:noBreakHyphen/>
        <w:t>150</w:t>
        <w:noBreakHyphen/>
        <w:t xml:space="preserve">20(14), other than an individual, the required background investigations may be performed on any or all principals of the person,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princip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s and officers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partners of a partnership, limited partnership, or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members of a limited liability company, or if the company is a manager</w:t>
        <w:noBreakHyphen/>
        <w:t xml:space="preserve">managed company, all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 corporation, its directors, officers, and stockholders with a ten percent or more direct or beneficial interest or any person or entity that receives more than ten percent of the net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employee who has day</w:t>
        <w:noBreakHyphen/>
        <w:t>to</w:t>
        <w:noBreakHyphen/>
        <w:t xml:space="preserve">day operational management responsibilities for the business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If a corporation is a member of a controlled group of corporations, as defined in 26 U.S.C. 1563, or a member of an affiliated group of corporations, as defined in 26 U.S.C. 1504, and at least one member of the group of corporations is a publicly</w:t>
        <w:noBreakHyphen/>
        <w:t xml:space="preserve">held corporation, only the corporation which seeks the vendor or retailer contract pursuant to this chapter is considered a principal for purposes of this chapter, along with its directors, officers, and stockholders as described in subitem (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subitem (a) of this item, “publicly</w:t>
        <w:noBreakHyphen/>
        <w:t xml:space="preserve">held corporation” mean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ose shares are traded on a national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ose total assets at the end of the corporation’s most recent fiscal quarter exceeded one b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LED must collect, retain, expend, and carry forward fees associated with conducting criminal history investigations to offset the cost of performing the investigations. In the case of vendors, the fee for the criminal background investigation must be included in the fee imposed pursuant to Section 59</w:t>
        <w:noBreakHyphen/>
        <w:t>150</w:t>
        <w:noBreakHyphen/>
        <w:t xml:space="preserve">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70.</w:t>
      </w:r>
      <w:r>
        <w:rPr/>
        <w:t xml:space="preserve"> Fidelity fund;  reserve account;  lottery retailer bond;  deposit of securities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establish a fidelity fund separate from all other funds and shall assess each lottery retailer a one</w:t>
        <w:noBreakHyphen/>
        <w:t xml:space="preserve">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lottery retailers. At the end of each fiscal year, the commission shall pay to the Education Lottery Account any amount in the fidelity fund which exceeds five hundred thousand dollars, and the funds paid must be treated as net proceeds from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erve account may be established as a general operating expense to cover amounts considered uncollectible from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quire a lottery retailer to post an appropriate bond, as determined by the commission, using an insurance company acceptable to the commission. The amount must not exceed the applicable district sales average of lottery game tickets for two billing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n its discretion, the commission may allow a lottery retailer to deposit and maintain with the commission securities that are interest bearing or accruing. Securities eligible pursuant to this item ar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s of deposit issued by solvent banks or savings associations organized and existing under the laws of this State or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ited States bonds, notes, and bills for which the full faith and credit of the United States is pledged for the payment of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deral agency securities by an agency or instrumentalit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curities must be held in trust in the nam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80.</w:t>
      </w:r>
      <w:r>
        <w:rPr/>
        <w:t xml:space="preserve"> Lottery retail contract;  cancellation, suspension, revocation, termination;  hearing;  appe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tail contract executed by the commission pursuant to this chapter must specify the reasons for which the contract may be canceled, suspended, revoked, or terminated by the commission including,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iolation of this chapter, a regulation, or a policy or procedur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account accurately or timely for lottery game tickets, lottery games, revenues, or prizes as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 deceit,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ufficien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duct prejudicial to public confidence in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ing for or placement in bankruptcy or receivership of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material change, as determined in the sole discretion of the commission, in a matter considered material by the commission in executing the contract with the lottery retai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ure to meet any of the objective criteria established by the commi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arty files an action to appeal the final decision of the board pursuant to subsection (B) and seeks to enjoin the implementation, termination, or performance of a contract, he must post a bond payable to the State in an amount determined by the trier of fact to be sufficient to compensate the State for its losses including, but not limited to, reasonable attorney’s fees and court costs resulting from the delay, if the party does not prevail in it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190.</w:t>
      </w:r>
      <w:r>
        <w:rPr/>
        <w:t xml:space="preserve"> Lottery ticket sale proceeds;   retailer fiduciary duty;  retailer deposit; commission priority;  retaile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is personally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ceeds from the sale of lottery game tickets or shares received by a lottery retailer who becomes insolvent or dies insolvent, are due the commission from the person or his estate in preference over all debts or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ttery retailer is not required to pay for lottery tickets or shares until the tickets or shares have been activ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00.</w:t>
      </w:r>
      <w:r>
        <w:rPr/>
        <w:t xml:space="preserve"> Lottery retailer rent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10.</w:t>
      </w:r>
      <w:r>
        <w:rPr/>
        <w:t xml:space="preserve"> Lottery tickets and shares;  pricing;  promotional use;  location of sale;  age restriction;  sale on election day;  sale on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ttery game tickets or shares shall not be purchased and given by merchants as a means of promoting goods or services to customers or prospective customers, except as approved in writing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ottery ticket or share must not be sold on the date of any general or primary election;  for a lottery game other than that defined in Section 59</w:t>
        <w:noBreakHyphen/>
        <w:t>150</w:t>
        <w:noBreakHyphen/>
        <w:t xml:space="preserve">20(7);  or for a lottery game with corporate spons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lottery ticket or share must not be sold on the campus of a public institution of higher learning as defined in Section 59</w:t>
        <w:noBreakHyphen/>
        <w:t>103</w:t>
        <w:noBreakHyphen/>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20.</w:t>
      </w:r>
      <w:r>
        <w:rPr/>
        <w:t xml:space="preserve"> Instant tickets;  theft, loss,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Upon the theft of instant tickets, a lottery retailer shall report immediately the theft to both the local law enforcement authority and to the commission’s division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ickets are stolen before the book is activated, and no tickets within the book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of the local law enforcement agency and the assigned case number are not provided to the commission within thirty calendar days after the discovery by the lottery retailer of the theft, the commission shall charge the lottery retailer in accordance with subsection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ickets are stolen after the book has been activated or tickets within the book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 shall adjust charges described in item (3)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provide credit for recovered stolen ticke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net sales value of the tickets recovered must be compared to the total value of the uncashed low tier prizes for each book of tickets. The lottery retailer shall receive credit for the greater of these two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covered scratched tickets may be accepted for credit only if that condition of the tickets is identified in documentation provided to the commission by the loc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lottery retailer shall receive no credit for recovered tickets that have been valid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commission shall determine the credits provided based upon the facts of the incident, and that amount must be credited to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oks reported to the commission as stolen must be marked in the commission’s records to prevent validation and payment of prizes within th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Upon the loss or damage of instant tickets, a lottery retailer immediately shall report the loss or damage to both the local law enforcement authority and to the commission’s division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ickets are damaged before the book is activated, no tickets within the book are sold, and all tickets in the book are returned to the commission, a lottery retailer must not be charged a service fee. If tickets are lost before the book is activated and no tickets within the book have been sold, a lottery retailer must be charged a nonrefundable service fee of twenty</w:t>
        <w:noBreakHyphen/>
        <w:t xml:space="preserve">five dollars for each incident for up to four books and five dollars for each book over four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ickets are lost or damaged after the book is activated or if tickets within the book are sold, a lottery retailer must be charged the net sales value (retail sales value less commission) for each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the written approval by the commission, the commission shall provide credit for recovered lost or damaged tickets for the net sales value of the tickets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ceive approval, the lottery retailer shall provide the facts of the incident in writing to the commission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ritten request and recovered tickets must be returned to the commission by the redemption deadline and the game, book, and ticket number must be legible on each ticket in order for the lottery retailer to receiv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ratched tickets must not be accepted for credit. A scratched ticket is one that in the commission’s judgment has been compromised as to the security and integrity of the ticket due to removal of lat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ickets identified as validated before the recovery result in no credit to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oks reported to the commission as lost or damaged must be marked as such in the commission’s records to prevent validation and payment of prizes within th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e event of acts of God, occurrences of nature, or other natural disasters, the commission may waive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30.</w:t>
      </w:r>
      <w:r>
        <w:rPr/>
        <w:t xml:space="preserve"> Lottery prizes;  income tax;  attachments, garnishments, or executions;  validity of winning tickets or shares;  discharge of liability;  commission members excluded;  lottery machines;  unclaimed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ottery prizes are subject to the South Carolina state income tax. Residents and nonresidents of this State who receive a lottery prize in excess of five hundred dollars are subject to a mandatory withholding of state income tax as required by law. 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chapter, attachments, garnishments, or executions authorized and issued pursuant to law must be withheld if timely served upon the commission. This subsection does not apply to a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promulgate regulations and adopt policies and procedures to establish a system of verifying the validity of lottery games tickets or shares claimed to win prizes and to effect payment of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commission must establish a prize structure for each lottery game that is based upon sound actuarial principles and does not rely upon proceeds generated from future or other lottery games. The commission may establish a lottery reserve fund to further accomplish this purpose. The monies in the restricted account may be used only for the purpose of making deferred payments of a lottery game prize as elected by a prize wi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 of Section 59</w:t>
        <w:noBreakHyphen/>
        <w:t>150</w:t>
        <w:noBreakHyphen/>
        <w:t xml:space="preserve">230, the amount of withholding is based on the total prize value but the payment of withholding tax must be adjusted according to the payment schedule for the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ize must not be paid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ises from claimed lottery game tickets that are stolen, counterfeit, altered, fraudulent, unissued, produced or issued in error, unreadable, not received, or not recorded by the commission within applicable dead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cks captions that conform and agree with the play symbols as appropriate to the particular lottery game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s to comply with additional specific regulations and public or confidential validation and security tests of the commission appropriate to the particular lottery gam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articular prize in a lottery game must not be paid more than once, and if more than one person is entitled to a particular prize, the sole remedy of those persons is the award to each of them of an equal share in the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holder of a winning lottery game ticket or share from a lottery game or multi</w:t>
        <w:noBreakHyphen/>
        <w:t>state or multi</w:t>
        <w:noBreakHyphen/>
        <w:t xml:space="preserve">sovereign lottery game must claim a cash prize within one hundred eighty days after the drawing in which the cash prize was won. In a South Carolina lottery game in which the player may determine instantly if he has won or lost, he must claim a cash prize within ninety days after the end of the lottery game. If a valid claim is not made for a cash prize within the applicable period, the cash prize is an unclaimed priz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ize must not be paid upon a lottery game ticket or share purchased or sold in violation of this chapter and is an unclaimed priz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is discharged of all liability upon payment of a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ttery prize must not be paid to a person who is incarcerated. A lottery prize payment received in violation of this subsection must be returned immediately and in full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Unclaimed prize money must be deposited in the Education Lottery Account each year. A portion of the unclaimed prize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Department of Alcohol and Other Drug Abuse Services for the treatment of compulsive gambling disorder and educational programs related to that disorder, including a gambling hotline. Semi</w:t>
        <w:noBreakHyphen/>
        <w:t>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w:t>
        <w:noBreakHyphen/>
        <w:t xml:space="preserve">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40.</w:t>
      </w:r>
      <w:r>
        <w:rPr/>
        <w:t xml:space="preserve"> Freedom of Information Act;  investigative, supervisory, and reporting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is subject to the provisions of Chapter 4, Title 30,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perform full criminal background investigations before the execution of a lottery vend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or its authorized ag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criminal background investigations and credit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 lottery game ticket or share validation and lottery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 at times determined solely by the commission, the facilities or operations of a lottery vendor or lottery retailer to determine the integrity of the lottery vendor’s product or compliance by the lottery retailer or lottery vendor with it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ort suspected violations of this chapter to the appropriate investigative and prosecutorial agency having jurisdiction over the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request, provide assistance to a solicitor, the Attorney General, or a law enforcement agency investigating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50.</w:t>
      </w:r>
      <w:r>
        <w:rPr/>
        <w:t xml:space="preserve"> Lottery ticket or share;  sale to a minor;  purchase by a minor;  accepting lottery prize while incarc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under eighteen years of age who knowingly purchases a lottery game ticket is guilty of a misdemeanor and, upon conviction, must perform twenty hours of community service or must be fined not less than twenty</w:t>
        <w:noBreakHyphen/>
        <w:t xml:space="preserve">five dollars an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incarcerated who knowingly accepts a lottery prize is guilty of a misdemeanor and, upon conviction, must be fined not less than ten dollars nor more than one hundred dollars or imprisoned for not less than two days nor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60.</w:t>
      </w:r>
      <w:r>
        <w:rPr/>
        <w:t xml:space="preserve"> Falsely making, altering, forging, uttering, passing, or counterfeiting of lottery ticket;  influencing the winning of a lottery prize through coercion, fraud, deception, or tampering;  ineligible for prize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with intent to defraud, falsely makes, alters, forges, utters, passes, or counterfeits a state lottery game ticket is guilty of a felony and, upon conviction, must be fined not more than fif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convicted of a violation of subsection (A) or (B) must not be the recipient of an award of a lottery prize or a portion of a lottery prize, and is ineligible for employmen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70.</w:t>
      </w:r>
      <w:r>
        <w:rPr/>
        <w:t xml:space="preserve"> False statements to commission, false entries 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 xml:space="preserve">five thousand dollars or the dollar amount of the false entry or statement, whichever is greater,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convicted of a violation of subsection (A) also must surrender his license immediately and is ineligible to be issued a licens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80.</w:t>
      </w:r>
      <w:r>
        <w:rPr/>
        <w:t xml:space="preserve"> Agreements with law enforcement or regulatory agencies;  confidentiality of investigati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290.</w:t>
      </w:r>
      <w:r>
        <w:rPr/>
        <w:t xml:space="preserve"> Compliance with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nter into its contracts for procurements in compliance with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00.</w:t>
      </w:r>
      <w:r>
        <w:rPr/>
        <w:t xml:space="preserve"> Appeal of board action;  reversal;  remand;  judicial review;  costs of appeal;  priority of actions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lottery retailer, lottery vendor, applicant for a lottery retailer license, or lottery game ticket holder aggrieved by an action of the board may appeal that decision to the Administrative Law Judge Division. 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not a contested case as defined by the Administrative Procedures Act;  however, the appeal is subject to the procedural due process requirements provided for in Article 5, Chapter 23, Title 1 and the Rules of Procedure of the Administrative Law Judge Division. Appeals regarding lottery vendor contracts must be brought pursuant to the South Carolina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ive Law Judge Division shall hear appeals from decisions of the board and, based upon the record of the proceedings before the board, may reverse the decision of the board only if the appellant proves the decision to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excess of the statutory auth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ive Law Judge Division may remand an appeal to the board to conduct further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ottery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10.</w:t>
      </w:r>
      <w:r>
        <w:rPr/>
        <w:t xml:space="preserve"> Spending power of commission;  self</w:t>
        <w:noBreakHyphen/>
        <w:t>funded and self</w:t>
        <w:noBreakHyphen/>
        <w:t xml:space="preserve">sustaining; lease, purchas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must be self</w:t>
        <w:noBreakHyphen/>
        <w:t>sustaining and self</w:t>
        <w:noBreakHyphen/>
        <w:t xml:space="preserve">funded. Monies in the state general fund must not be used or obligated to pay the expenses of the commission or prizes of the lottery, and a claim for the payment of an expense of the lottery or prizes of the lottery must not be made against monies other than monies credited to the commission operat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may purchase, lease, or lease</w:t>
        <w:noBreakHyphen/>
        <w:t xml:space="preserve">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20.</w:t>
      </w:r>
      <w:r>
        <w:rPr/>
        <w:t xml:space="preserve"> Financial integrity of the lottery;  reports;  audits, weekly records;  financial statement;  annual operating budget;  comprehensive security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sure the financial integrity of the lottery, the commission, through its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mit quarterly and annual reports to the Governor, the President Pro Tempore of the Senate, the Speaker of the House of Representatives, the Comptroller General, the State Treasurer, and the Chairmen of the House Ways and Means Committee, the Senate Finance Committee, and the oversight committee created by Section 59</w:t>
        <w:noBreakHyphen/>
        <w:t>150</w:t>
        <w:noBreakHyphen/>
        <w:t xml:space="preserve">325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 system of intern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weekly or more frequently records of lottery transactions including the distribution of lottery game tickets or shares to a lottery retailer, revenues received, claims for prizes, prizes paid, prizes forfeited, and other financial transac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audit, or cause to be audited,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the State Treasurer, the Comptroller General, and the Chairmen of the House Ways and Means Committee and the Senate Finance Committee, and the oversight committee co</w:t>
        <w:noBreakHyphen/>
        <w:t xml:space="preserve">chair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for informational purposes only, to the Office of State Budget of the Budget and Control Board by June thirtieth of each year a copy of the annual operating budget for the commission for the next fiscal year.  This annual operating budget must be approved by the South Carolina Lottery Commiss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mit, for informational purposes only, to the Office of State Budget on November tenth of each year a proposed operating budget for the commission for the upcoming fiscal year;  this budget proposal also must be accompanied by an estimate of the net proceeds to be deposited into the Education Lottery Account during the upcom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the same fiscal year as that used by state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shall not have a financial interest in a lottery vendor with whom the commission is under contract. The cost of this evaluation is an operating expense of the commission. The commission shall pay directly to the Legislative Audit Council the cost of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25.</w:t>
      </w:r>
      <w:r>
        <w:rPr/>
        <w:t xml:space="preserve"> Education Lottery Oversight Committee;  powers;  duties;  report of minority participation;  demographic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re is created as a committee, the South Carolina Education Lottery Oversight Committee, to be composed of twelve members. The members of the committee must be appointed as follows:  the Speaker of the House of Representatives appoints three members, one of whom must be the Chairman of the House Education and Public Works Committee;  the President Pro Tempore of the Senate appoints three members, one of whom must be the Chairman of the Senate Education Committee;  the Chairman of the South Carolina Commission on Higher Education appoints three members;  and the Chairman of the South Carolina Education Oversight Committee appoints three members. The Speaker of the House of Representatives and the President Pro Tempore of the Senate must each appoint one co</w:t>
        <w:noBreakHyphen/>
        <w:t xml:space="preserve">chairman from the membership of the South Carolina Education Lottery Oversight Committee. The oversight committee must periodically, but at least annually, inquire into and review the operations of the commission and review and evaluate the success with which the commission is accomplishing its statutory duties and functions as provided in this chapter. The oversight committee must also hold an annual public hearing and may conduct an independent audit or investigation of the commissio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Education Lottery Oversight Committee may initiate and propose changes in the laws of this State so as to prevent abuses and evasions of this chapter or its regulations or to rectify undesirable conditions in connection with the administration or operation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funds available for distribution pursuant to Section 59</w:t>
        <w:noBreakHyphen/>
        <w:t>150</w:t>
        <w:noBreakHyphen/>
        <w:t>350 fall below seventy</w:t>
        <w:noBreakHyphen/>
        <w:t xml:space="preserve">five million dollars for any fiscal year, the oversight committee must immediately conduct an investigation into the reasons for the shortfall and, upon conclusion of their investigation, report their findings along with recommendations for changes in the laws or regulations governing the conduct of the lottery to the executive director, the board, the Governor, the President Pro Tempore of the Senate, and the Speaker of the House of Representatives. The investigation must be completed and the reports delivered to the appropriate officials within one hundred and eighty days of the end of the fiscal year for the short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ater than December first of each year, the commission must provide to the oversight committee a complete report of the level of participation of minority businesses in all retail and procurement contracts awar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ater than December first of each year for the first five years the lottery is operational, the commission must provide to the oversight committee a complete report of a demographic analysis of lottery players. The commission must employ an independent firm experienced in demographic analysis to conduct the demographic study of lottery players. Data may be collected through surveys, but must not be collected from players at the time of purchase or point of sale. The report must include the income, age, sex, education, and frequency of participation of players. The first report conducted pursuant to this section must be initiated no later than six months after the first sale of a ticket to a playe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ust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ust advise and make recommendations to the executive director regarding the functions and operations of the lottery. A copy of all those recommendations must be forwarded to the Lottery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30.</w:t>
      </w:r>
      <w:r>
        <w:rPr/>
        <w:t xml:space="preserve"> Set off of certain debts against prizes;  defini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ant agency” means any state or local agency, department, board, bureau, commission, or authority to which an individual owes a debt or which acts on behalf of an individual to collect a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btor” means an individual owing money to or having a delinquent account with a claimant agency, which obligation has not been adjudicated as satisfied by court order, set aside by court order, or discharged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ze” means the proceeds of a lottery prize award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llection remedy authorized by this section is in addition to and not in substitution for any other remedy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iens created by this section rank among themselv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es du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linquent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linquent student lo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ther judgments and liens in order of the date entered or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 is not required to deduct claimed debts from prizes paid out by a lottery retailer or entities other tha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 may prescribe forms, propose rules, and promulgate regulation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ission and a claimant agency do not incur civil or criminal liability for good faith adherence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laimant agency shall pay the commission for all costs incurred by the commission in setting off debts in the manner provided in this section. The commission may retain this fee as part of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Notwithstanding Section 59</w:t>
        <w:noBreakHyphen/>
        <w:t>150</w:t>
        <w:noBreakHyphen/>
        <w:t xml:space="preserve">240 or other confidentiality law, the commission may provide to a claimant agency all information necessary to accomplish and effectuate the int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apply only to prizes of five thousand dollars or more and do not apply to retailers authorized by the board to pay prizes of up to five thousand dollars after deducting the price of the lottery game ticket or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40.</w:t>
      </w:r>
      <w:r>
        <w:rPr/>
        <w:t xml:space="preserve"> Education Lotter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 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 Notwithstanding any other provision of law, no distribution may be made from the Education Lottery Account until net proceeds in the account exceed thir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50.</w:t>
      </w:r>
      <w:r>
        <w:rPr/>
        <w:t xml:space="preserve"> Education Lottery Account management;  administration;  educational purposes and programs;  uncommitted funds;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lottery proceeds are the property of the commission, to be held in a separate and distinct account, apart from the State Treasury. Annual administrative expenses must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 xml:space="preserve">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ust not agree or undertake otherwise. The monies may be invested by the State Treasurer pursuant to state investment practices. All earnings attributable to the investments are also the unencumbered property of the State and accrue to the credit of the Education Lotter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Pursuant to Section 11</w:t>
        <w:noBreakHyphen/>
        <w:t>9</w:t>
        <w:noBreakHyphen/>
        <w:t xml:space="preserve">880, the Board of Economic Advisors, in conjunction with the commission, must provide to the General Assembly, in a separate estimate, the amount of projected net lottery proceeds for the upcoming fiscal year. The State Treasurer’s Office must estimate the annual interest earnings from commission funds. All interest earnings and other net proceeds must be used for educational purpos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priations from the Education Lottery Account must be for educational purposes and programs only as defined in Section 59</w:t>
        <w:noBreakHyphen/>
        <w:t>150</w:t>
        <w:noBreakHyphen/>
        <w:t xml:space="preserve">350(D). These appropriations must be used to supplement and not supplant existing funds used f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expenditures for particular educational purposes or programs as defined in this chapter are less than the amounts appropriated, the excess may be retained in the account and expended the following fiscal year for those particular purposes 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year public institutions in those amounts provided by law;  to the South Carolina State Library for public library state aid, to be distributed to county public libraries on a per capita basis and to be used for educational technology delivery, upgrade, and maintenance;  to the Commission on Higher Education for tuition assistance at state technical colleges and two</w:t>
        <w:noBreakHyphen/>
        <w:t>year public institutions;  for the SC HOPE Scholarship Program;  to the Department of Education for school</w:t>
        <w:noBreakHyphen/>
        <w:t>based grants for pilot programs, 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to the Commission on Higher Education for higher education assistance, including need</w:t>
        <w:noBreakHyphen/>
        <w:t>based grants, grants to teachers for advanced education with priority to annual grants earmarked for teachers working toward their masters’ degrees or advanced education in their areas of certification, or both;  for the National Guard Tuition Repayment Program;  and 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 xml:space="preserve">5, and state technical colleges, which programs may include the creation of endowed chairs at the state’s universities, with an emphasis in the areas of, but not limited to, engineering, computer science, and the sciences;  to the State Department of Education for the purchase or repair of school buses;  to the South Carolina Educational Television Commission for digitalization;  to the Commission on Higher Education to administer a construction and renovation fund for the historically black colleges and universities, and to the Higher Education Tuition Grants Commission to administer tuition grants.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 program or project started specifically from lottery proceeds must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ust not be reduced below that provided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rplus in the Education Lottery Account must not be reduced by the General Assembly to correct any nonlottery deficiencies in sums available for general appropriations and vice versa, and a surplus in the Education Lottery Account must not be included in a surplus calculated for setting aside any nonlottery reserve, specifically, without limitation, the General Reserve Fund or the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55.</w:t>
      </w:r>
      <w:r>
        <w:rPr/>
        <w:t xml:space="preserve"> Education lottery appropriations and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provided in this section. Fiscal year 2002</w:t>
        <w:noBreakHyphen/>
        <w:t>2003 certified net lottery proceeds and investment earnings of $172,000,000 are appropriated as follows:  Department of Education</w:t>
        <w:noBreakHyphen/>
        <w:noBreakHyphen/>
        <w:t>K</w:t>
        <w:noBreakHyphen/>
        <w:t>5 Reading, Math, Science &amp; Social Studies Program as provided in Section 59</w:t>
        <w:noBreakHyphen/>
        <w:t>1</w:t>
        <w:noBreakHyphen/>
        <w:t>525, $32,915,900;  School Buses, $ 8,000,000;  State Library, Aid to County Libraries as provided in Section 59</w:t>
        <w:noBreakHyphen/>
        <w:t>150</w:t>
        <w:noBreakHyphen/>
        <w:t>350(D), $1,500,000;  Commission on Higher Education</w:t>
        <w:noBreakHyphen/>
        <w:noBreakHyphen/>
        <w:t>Endowed Chairs as provided in Chapter 75 of Title 2, $30,000,000;  Commission on Higher Education</w:t>
        <w:noBreakHyphen/>
        <w:noBreakHyphen/>
        <w:t>LIFE Scholarships as provided in Chapter 149 of Title 59, $40,000,000;  Palmetto Fellows Scholarships as provided in Section 59</w:t>
        <w:noBreakHyphen/>
        <w:t>104</w:t>
        <w:noBreakHyphen/>
        <w:t>20, $5,000,000;  National Guard Tuition Repayment Program as provided in Section 59</w:t>
        <w:noBreakHyphen/>
        <w:t>111</w:t>
        <w:noBreakHyphen/>
        <w:t>75, $1,500,000;   Technology:  Public 4</w:t>
        <w:noBreakHyphen/>
        <w:t>Year Universities, 2</w:t>
        <w:noBreakHyphen/>
        <w:t>Year Institutions, and State Technical Schools, $11,103,683;  Tuition Assistance</w:t>
        <w:noBreakHyphen/>
        <w:noBreakHyphen/>
        <w:t>Technical Schools and 2</w:t>
        <w:noBreakHyphen/>
        <w:t>year institutions as provided in Section 59</w:t>
        <w:noBreakHyphen/>
        <w:t>150</w:t>
        <w:noBreakHyphen/>
        <w:t>360, $34,000,000;  HOPE Scholarships as provided in Section 59</w:t>
        <w:noBreakHyphen/>
        <w:t>150</w:t>
        <w:noBreakHyphen/>
        <w:t>370, $5,787,600;  Administration of Scholarships, Technical Grants, and Endowed Chair programs, $192,817;  South Carolina State University</w:t>
        <w:noBreakHyphen/>
        <w:noBreakHyphen/>
        <w:t>Research and Technology Grant, $2,000,000;  Of the funds appropriated for technology, one</w:t>
        <w:noBreakHyphen/>
        <w:t>half must be used for University Technology Grant Program funds to be awarded to public four</w:t>
        <w:noBreakHyphen/>
        <w:t>year universities, excluding the University of South Carolina</w:t>
        <w:noBreakHyphen/>
        <w:t>Columbia, Clemson,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The remaining one</w:t>
        <w:noBreakHyphen/>
        <w:t>half of these funds appropriated for technology shall be Technology Grant Program funds to be used for technology upgrades across the public two</w:t>
        <w:noBreakHyphen/>
        <w:t>year institutions and the technical college system for the support and development of technology. One</w:t>
        <w:noBreakHyphen/>
        <w:t>half of one percent of the allocated amount must be used by the Commission on Higher Education to fund Palmetto Fellows Scholarships. Funds appropriated for Research and Technology Grant</w:t>
        <w:noBreakHyphen/>
        <w:noBreakHyphen/>
        <w:t>South Carolina State University must be used to support basic and applied research in information and technology outreach opportunities for South Carolina’s rural and urban citizens. The Commission on Higher Education is authorized to temporarily transfer funds between appropriated line items and between recurring and nonrecurring funds in order to ensure the timely receipt of scholarships and tuition assistance. The amounts appropriated for school buses must be used for the purchase of new school buses and the repair of existing school buses. Fiscal year 2001</w:t>
        <w:noBreakHyphen/>
        <w:t>2002 certified net lottery proceeds and investment earnings of $80,000,000 are appropriated as follows:  Department of Education</w:t>
        <w:noBreakHyphen/>
        <w:noBreakHyphen/>
        <w:t>Education Accountability Act, $23,903,683;  School Buses, $15,000,000;  Educational Television Commission</w:t>
        <w:noBreakHyphen/>
        <w:noBreakHyphen/>
        <w:t>ETV Digitalization as provided in Section 59</w:t>
        <w:noBreakHyphen/>
        <w:t>150</w:t>
        <w:noBreakHyphen/>
        <w:t>350(D), $18,500,000;  Tuition Grants Commission</w:t>
        <w:noBreakHyphen/>
        <w:noBreakHyphen/>
        <w:t>Tuition Grants, $3,000,000;  Commission on Higher Education</w:t>
        <w:noBreakHyphen/>
        <w:noBreakHyphen/>
        <w:t>Teacher Grants as provided in Section 59</w:t>
        <w:noBreakHyphen/>
        <w:t>150</w:t>
        <w:noBreakHyphen/>
        <w:t>350(D), $2,000,000;  Technology:   Public 4</w:t>
        <w:noBreakHyphen/>
        <w:t>Year Universities, 2</w:t>
        <w:noBreakHyphen/>
        <w:t>Year Institutions, and State Technical Schools, $10,596,317;  Historically Black College and University Maintenance and Repair, $3,000,000;  South Carolina State University</w:t>
        <w:noBreakHyphen/>
        <w:noBreakHyphen/>
        <w:t>Research and Technology Grant, $1,000,000;  Needs</w:t>
        <w:noBreakHyphen/>
        <w:t>Based Grants, $3,000,000. The funds appropriated to the Department of Education for the Education Accountability Act shall be used to provide homework centers ($1,548,440);  retraining grants ($4,637,000);  external review teams ($1,466,872);  teacher specialists ($12,581,069);  principal specialists ($2,270,302);  school</w:t>
        <w:noBreakHyphen/>
        <w:t>based pilot programs ($400,000);  and Palmetto Gold and Silver Awards Program ($1,000,000).  Funds appropriated for teacher and principal specialists must be used first to fully fund these programs. Any funds remaining are to be used for the other five programs listed above. School</w:t>
        <w:noBreakHyphen/>
        <w:t>based Pilot Programs must include the deregulation of any school district with an overall absolute or improved designation of average or better when requested by the district.  The amounts appropriated for school buses must be used for the purchase of new school buses including six appropriately equipped school buses for the School for the Deaf and the Blind, and the repair of existing school buses.  Of the allocation for the purchase of new school buses, two new nineteen</w:t>
        <w:noBreakHyphen/>
        <w:t>passenger activity buses must be purchased for John de la Howe. Of the funds appropriated for technology, one</w:t>
        <w:noBreakHyphen/>
        <w:t>half must be used for University Technology Grant Program funds to be awarded to public four</w:t>
        <w:noBreakHyphen/>
        <w:t>year universities, excluding the University of South Carolina</w:t>
        <w:noBreakHyphen/>
        <w:t>Columbia, Clemson, and the Medical University of South Carolina.  Grants must be awarded to institutions with grant proposals supporting the development of technology and/or technology infrastructure. The review process, to include the awarding of grants, is to be determined by the Commission on Higher Education. The remaining one</w:t>
        <w:noBreakHyphen/>
        <w:t>half of these funds appropriated for technology shall be Technology Grant Program funds to be used for technology upgrades across the public two</w:t>
        <w:noBreakHyphen/>
        <w:t>year institutions and the technical college system for the support and development of technology.  One</w:t>
        <w:noBreakHyphen/>
        <w:t>half of one percent of the allocated amount must be used by the Commission on Higher Education to fund Palmetto Fellows Scholarships. The amounts appropriated for South Carolina’s private historically black colleges and universities, as defined in 20 U.S. Code Section 1061, as amended, shall be appropriated in an equal amount to each institution to be used by the institutions for construction and renovation projects. Funds appropriated for Research and Technology Grant</w:t>
        <w:noBreakHyphen/>
        <w:noBreakHyphen/>
        <w:t>South Carolina State University must be used to support basic and applied research in information and technology outreach opportunities for South Carolina’s rural and urban citizens. Fiscal year 2002</w:t>
        <w:noBreakHyphen/>
        <w:t>2003 net lottery proceeds and investment earnings in excess of the certified net lottery proceeds and investment earnings for this period are appropriated and shall be used to ensure that all LIFE, Palmetto Fellows, and HOPE Scholarships created or supplemented by the General Assembly for fiscal year 2002</w:t>
        <w:noBreakHyphen/>
        <w:t>2003 in this section are fully funded.  Fiscal year 2001</w:t>
        <w:noBreakHyphen/>
        <w:t>2002 net lottery proceeds and investment earnings in excess of certified net lottery proceeds and investment earnings for this period are appropriated and shall be carried forward and used to ensure that all LIFE, Palmetto Fellows, and HOPE Scholarships created or supplemented by the General Assembly for fiscal year 2002</w:t>
        <w:noBreakHyphen/>
        <w:t>2003 in this section are fully funded.  For fiscal Year 2001</w:t>
        <w:noBreakHyphen/>
        <w:t>2002 and 2002</w:t>
        <w:noBreakHyphen/>
        <w:t>2003 the first $1,000,000 of unclaimed prize money is appropriated to the Budget and Control Board to contract for services assisting in the prevention and treatment of gambling disorders as specified in Section 59</w:t>
        <w:noBreakHyphen/>
        <w:t>150</w:t>
        <w:noBreakHyphen/>
        <w:t>230(I). Any revenue in excess of the $1,000,000 must be appropriated to the State Department of Education for the purchase and repair of school buses. If the lottery revenue received for fiscal year 2001</w:t>
        <w:noBreakHyphen/>
        <w:t>2002 or fiscal year 2002</w:t>
        <w:noBreakHyphen/>
        <w:t xml:space="preserve">2003 is less than the amounts appropriated, the projects and programs receiving appropriations for any such year shall have their appropriations reduced on a pro rata basis, except that a reduction must not be applied to the funding of LIFE, Palmetto Fellows, and HOPE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56.</w:t>
      </w:r>
      <w:r>
        <w:rPr/>
        <w:t xml:space="preserve"> Use of Education Lottery funds for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funds appropriated from the Education Lottery for technology, one</w:t>
        <w:noBreakHyphen/>
        <w:t>half must be used for a University Technology Program and awarded to public four</w:t>
        <w:noBreakHyphen/>
        <w:t>year universities, excluding the University of South Carolina</w:t>
        <w:noBreakHyphen/>
        <w:t>Columbia, Clemson University, and the Medical University of South Carolina.  Funds must be awarded to these institutions according to the following formula:  thirty</w:t>
        <w:noBreakHyphen/>
        <w:t>five percent of available dollars must be allocated equally among eligible institutions, with the remaining sixty</w:t>
        <w:noBreakHyphen/>
        <w:t>five percent to be prorated among the eligible institutions based on total FTE enrollment in the immediately previous year.  The remaining one</w:t>
        <w:noBreakHyphen/>
        <w:t>half of these funds appropriated for technology must be Technology Program funds to be used for technology upgrades across the public two</w:t>
        <w:noBreakHyphen/>
        <w:t xml:space="preserve">year institutions and the technical college system for the support and development of technology.    Notwithstanding any other provision of law, prior approval or involvement of the Commission on Higher Education beyond allocation of funds as described in this section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60.</w:t>
      </w:r>
      <w:r>
        <w:rPr/>
        <w:t xml:space="preserve"> Tuition assistance to attend state technical college or public two</w:t>
        <w:noBreakHyphen/>
        <w:t xml:space="preserve">year institution; eligibility; county funding for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qualifies for in</w:t>
        <w:noBreakHyphen/>
        <w:t>state tuition rates pursuant to Chapter 112, Title 59 may receive tuition assistance to attend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limited to the highest amount of tuition assistance received by students at public two</w:t>
        <w:noBreakHyphen/>
        <w:t>year institutions.  In order to qualify as a first time entering freshman and before attempting twenty</w:t>
        <w:noBreakHyphen/>
        <w:t xml:space="preserve">four academic credit hours, a stud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South Carolina resident for a minimu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enrolled and maintain six credit hours each semester in a certificate, degree, or diplom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easonable progress toward completion of the requirements for the certificate, degree, or diplom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ete a Free Application for Federal Student Aid (FAFSA) application.  If a student feels that he will definitely not qualify to receive federal financial aid, the student may complete a simple form of minimum questions created by the State Board for Technical and Comprehensive Education and the Commission on Higher Education to determine if the student definitely will not qualify to receive federal financial aid.  If it is determined that the student definitely will not qualify to receive federal financial aid, the student shall sign a form created by the State Board for Technical and Comprehensive Education and the Commission on Higher Education, and the student is exempted from completing the Free Application for Federal Student Aid.  The State Board for Technical and Comprehensive Education and the Commission on Higher Education shall promulgate regulations to set thresholds for determining if a student definitely will not qualify to receive federal financial 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 be the recipient of a LIFE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ulations for implementation of this section are the responsibility of the South Carolina State Board for Technical and Comprehensive Education, for the technical college system, and the Commission on Higher Education, for the two</w:t>
        <w:noBreakHyphen/>
        <w:t xml:space="preserve">year public and private institutions.  These regulations must be developed in a coordinated effort, provide for the allocation of funds based on the tuition assistance granted at each institution, and be interchangeable between each of the institution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titutions whose sole purpose is religious or theological training, or the granting of professional degrees, do not meet the definition of “public or independent institution”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uition Assistance” for purposes of this section means, to the extent funds are appropriated, the amount charged for registering for credit hours of instruction and academic fees, less all federal grants and need</w:t>
        <w:noBreakHyphen/>
        <w:t xml:space="preserve">based grants, and does not include other fees,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county must maintain its level of funding for technical colleges. If any county fails to maintain this level of funding for its technical college, the college may add, for students who reside in that county, an impact fee sufficient to offset the reduction in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n order for a student to be eligible after attempting twenty</w:t>
        <w:noBreakHyphen/>
        <w:t xml:space="preserve">four academic credit hours the student must have earned a grade point average of 2.0 or better on a 4.0 grad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tudents shall not be eligible to receive tuition assistance for more than one certificate, diploma, or degree within any five</w:t>
        <w:noBreakHyphen/>
        <w:t xml:space="preserve">year period unless the additional certificate, diploma, or degree constitutes progress in the same field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70.</w:t>
      </w:r>
      <w:r>
        <w:rPr/>
        <w:t xml:space="preserve"> HOPE Scholarships;  eligibility;  administration;  report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C HOPE Scholarships are hereby established and are provided by the State. These scholarships are authorized in an amount of up to two thousand five hundred dollars, plus a three hundred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a “public or independent institution” that a student may attend to receive a SC HOPE Scholarship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outh Carolina four</w:t>
        <w:noBreakHyphen/>
        <w:t>year public institution as defined in Section 59</w:t>
        <w:noBreakHyphen/>
        <w:t>103</w:t>
        <w:noBreakHyphen/>
        <w:t>5 and a four</w:t>
        <w:noBreakHyphen/>
        <w:t>year independent institution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se SC HOPE Scholarships in combination with all other grants and scholarships must not exceed the cost of attendance at the particular institutions referenc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on Higher Education must promulgate regulations and establish procedures to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institutions participating in the SC HOPE Scholarship Program must report their enrollment and other relevant data as solicited by the Commission on Higher Education which may audit these institutions to ensure compliance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75.</w:t>
      </w:r>
      <w:r>
        <w:rPr/>
        <w:t xml:space="preserve"> Scholarships for visual or hearing impaired or multi</w:t>
        <w:noBreakHyphen/>
        <w:t xml:space="preserve">handicapp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visual or hearing impaired or multi</w:t>
        <w:noBreakHyphen/>
        <w:t>handicapped student who qualifies for state scholarship funds pursuant to Chapter 149 of Title 59, Section 59</w:t>
        <w:noBreakHyphen/>
        <w:t>104</w:t>
        <w:noBreakHyphen/>
        <w:t>20, Section 59</w:t>
        <w:noBreakHyphen/>
        <w:t>150</w:t>
        <w:noBreakHyphen/>
        <w:t>360, or Section 59</w:t>
        <w:noBreakHyphen/>
        <w:t>150</w:t>
        <w:noBreakHyphen/>
        <w:t>370 may receive state scholarship funds to attend an out</w:t>
        <w:noBreakHyphen/>
        <w:t>of</w:t>
        <w:noBreakHyphen/>
        <w:t>state institution that specializes in educating visual or hearing impaired or multi</w:t>
        <w:noBreakHyphen/>
        <w:t>handicapped students if the Commission on Higher Education certifies the student’s impairment or multi</w:t>
        <w:noBreakHyphen/>
        <w:t>handicap and that no in</w:t>
        <w:noBreakHyphen/>
        <w:t xml:space="preserve">state institution exists to specifically meet the student’s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80.</w:t>
      </w:r>
      <w:r>
        <w:rPr/>
        <w:t xml:space="preserve"> Educational Lottery Teaching Scholarship Gran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n consultation with the State Department of Education, must develop an Education Lottery Teaching Scholarship Grants Program to provide certified teachers in the public schools of this State grants not to exceed one thousand dollars per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to those teachers whose subject areas are critical subject needs as determin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390.</w:t>
      </w:r>
      <w:r>
        <w:rPr/>
        <w:t xml:space="preserve"> Primary and secondary technology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in consultation with the Budget and Control Board’s Office of Information Resources,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 xml:space="preserve">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400.</w:t>
      </w:r>
      <w:r>
        <w:rPr/>
        <w:t xml:space="preserve"> Conspiracy defin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an offense of conspiracy if he with intent that an offense pursuant to this chapter b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s with one or more other persons that they or one or more of them engage in conduct constituting the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or more of the persons so agreeing performs an overt act in pursuanc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constituting a conspiracy may be inferred from act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not a defense to prosecution for conspiracy pursuant to this s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or more of the co</w:t>
        <w:noBreakHyphen/>
        <w:t xml:space="preserve">conspirators is not criminally responsible for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or more of the co</w:t>
        <w:noBreakHyphen/>
        <w:t>conspirators has been acquitted, if at least two co</w:t>
        <w:noBreakHyphen/>
        <w:t xml:space="preserve">conspirators have not been acqu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 or more of the co</w:t>
        <w:noBreakHyphen/>
        <w:t xml:space="preserve">conspirators has not been prosecuted or convicted, has been convicted of a different offense, or is immune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ctor belongs to a class of persons, who by definition of the offense, are legally incapable of committing the offense in an individual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ense was not actual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commits an offense pursuant to this section is guilty of a felony and, upon conviction, must be fined not more than twenty</w:t>
        <w:noBreakHyphen/>
        <w:t xml:space="preserve">five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50</w:t>
        <w:noBreakHyphen/>
        <w:t>410.</w:t>
      </w:r>
      <w:r>
        <w:rPr/>
        <w:t xml:space="preserve"> Enforcement by State Ethics Commission,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thics Commission and the Attorney General have standing to enforce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50</dc:title>
</cp:coreProperties>
</file>