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4.</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JESSICA HORT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4</w:t>
        <w:noBreakHyphen/>
        <w:t>10.</w:t>
      </w:r>
      <w:r>
        <w:rPr>
          <w:color w:val="000000"/>
          <w:sz w:val="22"/>
        </w:rPr>
        <w:t xml:space="preserve"> Cooperation between campus police and State Law Enforcement Division in campus death and criminal sexual assaul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Institution of higher learning” or “ institution” means a public two</w:t>
        <w:noBreakHyphen/>
        <w:t>year or four</w:t>
        <w:noBreakHyphen/>
        <w:t>year college, community or junior college, technical school, or university located in this State, and also any private two</w:t>
        <w:noBreakHyphen/>
        <w:t>year or four</w:t>
        <w:noBreakHyphen/>
        <w:t xml:space="preserve">year college, community or junior college, technical school, or universi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operty of the institution” means a building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owned or controlled by an institution within the same reasonably contiguous geographic area and used by the institution in direct support of, or in a manner related to, the institution’s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owned or controlled by a student organization recognized by the institution including, but not limited to, fraternity, sorority, and cooperative hou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ontrolled by the institution but owned by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hief of the campus police of an institution of higher learning, or his designee, immediately shall notify the State Law Enforcement Division if there is a death resulting from an incident occurring on the property of the institution or if the officer or another official of the institution is in receipt of a report alleging that an act of criminal sexual conduct has occurred on the property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Upon notification, the State Law Enforcement Division shall participate in a joint investigation of the death or alleged act of criminal sexual conduct. In the case of a death, the State Law Enforcement Division shall lead the investigation. In the case of an alleged act of criminal sexual conduct, the campus police shall lead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campus police and other employees of the institution of higher learning shall cooperate with an investigation conducted by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5</cp:revision>
  <dc:subject>Statutes</dc:subject>
  <dc:title>Code of Laws of South Carolina Annotated</dc:title>
</cp:coreProperties>
</file>