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 AND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U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10.</w:t>
      </w:r>
      <w:r>
        <w:rPr/>
        <w:t xml:space="preserve"> South Carolina Museum Commission created;  membership;  chairman;  vacancie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Museum Commission composed of nine members appointed by the Governor for terms of four years and until successors are appointed and qualify.  One member shall be appointed from each congressional district of the State and three members shall be appointed at large.  One of the at</w:t>
        <w:noBreakHyphen/>
        <w:t xml:space="preserve">large members shall be appointed chairman of the Commission by the Governor.  Vacancies for any reason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above prescribing four</w:t>
        <w:noBreakHyphen/>
        <w:t>year terms for members of the Commission, the members appointed from even</w:t>
        <w:noBreakHyphen/>
        <w:t>numbered congressional districts and one at</w:t>
        <w:noBreakHyphen/>
        <w:t xml:space="preserve">large member other than the chairman shall be initially appointed for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20.</w:t>
      </w:r>
      <w:r>
        <w:rPr/>
        <w:t xml:space="preserve"> Meetings and officers of Commission;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t least quarterly and at such other times as the chairman shall designate.  Members shall elect a vice</w:t>
        <w:noBreakHyphen/>
        <w:t xml:space="preserve">chairman and such other officers as they may deem necessary.  They shall be paid such per diem, mileage and subsistence as provided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30.</w:t>
      </w:r>
      <w:r>
        <w:rPr/>
        <w:t xml:space="preserve"> Primary fun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 of the Commission shall be the creation and operation of a State Museum reflecting the history, fine arts and natural history and the scientific and industrial resources of the State, mobilizing expert professional advice and guidance and utilizing all available resources in the performance of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4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its assigned functions, the Commissi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plan for, create and operate 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 an executive officer for the Commission, to be known as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ules and regulations for its own government and the administration of its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oint, on the recommendation of the Director, all other members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a seal for use in official Commiss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the expenditure in accordance with law of such public funds as may be appropri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bequests and endowments for purposes consistent with the objectiv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nual reports to the General Assembly of the receipts, disbursements, work and needs of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opt policies designed to fulfill the duties and attain the objectives of the Commission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5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mmission shall be the Director of the State Museum, when such facility comes into existence and his qualifications shall reflect an ability to serve in that capacity.  Compensation for the Director shall be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STITUTE OF ARCHEOLOGY AND ANTHROP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13</w:t>
        <w:noBreakHyphen/>
        <w:t>210.</w:t>
      </w:r>
      <w:r>
        <w:rPr/>
        <w:t xml:space="preserve"> Institute created;  appointment of director, State Archaeologist and State Underwater Archaeologist;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onducting archeological and anthropological research on behalf of the State, there is created the South Carolina Institute of Archeology and Anthropology, which must be under the general control of the University of South Carolina, but administratively separate from any other academic unit of the university below the level of college or school, and under the executive control of the director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institute must be experienced in archeological administration and must be a professor in the university system. The director of the institute is responsible to the State and on behalf of the institute, under appropriate state and university policies and procedures, may enter into contracts and agreements and accept grants and gifts and expend funds to conduct or cause to be conducted archaeological or anthropological research, or both, at prehistoric and historic sites and on land or beneath state waters or outside the State that may be expected to be beneficial to the State and that will preserve the archaeological and anthropological heritage of the State and contribute to an understanding of that heritage. Through the usual state and university policies and procedures the director may develop facilities and employ professional and support staff, including an associate director, appropriate for carrying out the responsibilities of this section and shall manage the day</w:t>
        <w:noBreakHyphen/>
        <w:t>to</w:t>
        <w:noBreakHyphen/>
        <w:t xml:space="preserve">day activities of the institute in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ooperate with the Department of Anthropology and other academic departments of the University of South Carolina in ways that are feasible and mutually agreeable in the conduct of the academic program, including teaching by the director and by the qualified members of the institute staff when the teaching does not interfere with the primary purpose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appoint the State Arch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wide Archeological Sit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numbering system for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ation of the archeological collec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State Historic Preservation Officer for ensuring the adequacy of all archeological research and the resulting reports of arch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 or cause to be conducted arch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appoint the State Underwater Archaeologist who must be a classified employee in the university system and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and maintain a research database of state underwater archaeology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nd implement the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 in concert with the State Historic Preservation Officer for ensuring the adequacy of all underwater archaeological research and the resulting reports of underwater archaeological research carried on in the State by an individual, organization, or other entity whether private or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conduct or cause to be conducted underwater archaeological field or laboratory investigations, or both, on behalf of and in the best interests of the State at prehistoric and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the appointments or filling a vacancy for the Director of the Institute of Archeology and Anthropology, the usual search committee procedures in effect at the University of South Carolin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13</dc:title>
</cp:coreProperties>
</file>