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DUCERS AND WHOLESALERS OF BEER AND WIN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ERMITS FOR SAL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WINE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AFFECTING BEER ON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EER WHOLESALER FRANCHI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ERRITORIAL RESTRICTIONS;  DISTRIBUTION AGREEMEN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CONSTRUCTION AND OPERATION OF BREWERIES AND WINER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REWPU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9</dc:title>
</cp:coreProperties>
</file>