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BURSEMENT OF REVENUE FOR PROGRAMS FOR ALCOHOLICS, DRUG ABUSERS, AND DRUG AD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10.</w:t>
      </w:r>
      <w:r>
        <w:rPr/>
        <w:t xml:space="preserve"> Disbursement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 xml:space="preserve">245 must be regulated and disburs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20.</w:t>
      </w:r>
      <w:r>
        <w:rPr/>
        <w:t xml:space="preserve"> Designation of agency or organization;  development of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30.</w:t>
      </w:r>
      <w:r>
        <w:rPr/>
        <w:t xml:space="preserve"> Citizen participation and consume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ngle county agency, as provided for in Section 61</w:t>
        <w:noBreakHyphen/>
        <w:t>12</w:t>
        <w:noBreakHyphen/>
        <w:t xml:space="preserve">20, must provide for citizen participation and consumer input in the development and implementation of the county alcohol and drug abuse plan through an existing board or advisory committee or, where none exists or where citizen participation is nonexistent, through the establishment of a county advisory committee, which must consult with and advise the single county agency in the development and implementation of the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40.</w:t>
      </w:r>
      <w:r>
        <w:rPr/>
        <w:t xml:space="preserve"> Expenditure of revenu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funds received in accordance with this chapter must be expended only for activities and services which are called for in, and are consistent with, the recommendations of the approved county alcohol and drug abu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50.</w:t>
      </w:r>
      <w:r>
        <w:rPr/>
        <w:t xml:space="preserve"> Administration and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methods of administration necessary for the proper and efficient operation of the programs and services or projects, including the provision of annual reports of progress toward implementing county plans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accounting procedures necessary to assure proper disbursement of and accounting for the funds, including an annual audit of fiscal records, a copy of which must be furnished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must not be construed as prohibiting two or more counties from joining together in plans, programs, and projects or in designating a single agency to administer multicounty plans required by item (b) of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70.</w:t>
      </w:r>
      <w:r>
        <w:rPr/>
        <w:t xml:space="preserve"> Funds supplemental to federal, state or loc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12</dc:title>
</cp:coreProperties>
</file>