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PROTECTION OF PERSONS UNDER DISABILITY AND THEIR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1.</w:t>
      </w:r>
      <w:r>
        <w:rPr/>
        <w:t xml:space="preserve"> Definitions and use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pparent from the context,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apacitated person” means any person who is impaired by reason of mental illness, mental deficiency, physical illness or disability, advanced age, chronic use of drugs, chronic intoxication, or other cause (except minority) to the extent that he lacks sufficient understanding or capacity to make or communicate responsible decisions concerning his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tective proceeding” is a proceeding under the provisions of Section 62</w:t>
        <w:noBreakHyphen/>
        <w:t>5</w:t>
        <w:noBreakHyphen/>
        <w:t xml:space="preserve">401 to determine if a person is an incapacitated person, or to secure the administration of the estates of incapacitated persons 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tected person” is a minor or incapacitated person for whom a conservator has been appointed or other protective ord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d” is a person for whom a guardian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guardianship proceeding” is a proceeding under the provisions of Part 3 of Article 5 (Section 62</w:t>
        <w:noBreakHyphen/>
        <w:t>5</w:t>
        <w:noBreakHyphen/>
        <w:t xml:space="preserve">301, et seq.) to determine if a person is an incapacitated person, or to appoint a guardian for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2.</w:t>
      </w:r>
      <w:r>
        <w:rPr/>
        <w:t xml:space="preserve"> Jurisdiction of subject matter;  consolid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bate court has jurisdiction over protective proceedings and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both guardianship and protective proceedings as to the same person are commenced or pending in the same court, the proceedings may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3.</w:t>
      </w:r>
      <w:r>
        <w:rPr/>
        <w:t xml:space="preserve"> Facility of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nder a duty to pay or deliver money or personal property to a minor or incapacitated person may perform this duty in amounts not exceeding ten thousand dollars each year, by paying or delivering the money or proper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having the care and custody of the minor or incapacitated person with whom the minor or incapacita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dian of the minor or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incident to a deposit in a federally insured savings account in the sole name of the minor or for the minor under the Uniform Gifts to Minors Act and giving notice of the deposit to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a financial institution under (3) above, receiving money or property for a minor or incapacitated person, are obligated to apply the money for the benefit of the minor or incapacitated person 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 but may not pay themselves except by way of reimbursement for out</w:t>
        <w:noBreakHyphen/>
        <w:t>of</w:t>
        <w:noBreakHyphen/>
        <w:t xml:space="preserve">pocket expenses for goods and services necessary for the minor’s or incapacitated person’s support.  Money or other property received on behalf of a minor or incapacitated person may not be used by a person to discharge a legal or customary obligation of support that may exist between that person and the minor or incapacitated person.  Excess sums must be preserved for future benefit of the minor or incapacitated person, and a balance not used and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4.</w:t>
      </w:r>
      <w:r>
        <w:rPr/>
        <w:t xml:space="preserve"> Delegation of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dian of an incapacitated person, by a properly executed power of attorney, may delegate to another person, for not more than thirty days, any of his powers regarding care and custod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105.</w:t>
      </w:r>
      <w:r>
        <w:rPr/>
        <w:t xml:space="preserve"> Director of Department of Mental Health or his designee may act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tient of a state mental health facility has no legally appointed conservator, the Director of the Department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201.</w:t>
      </w:r>
      <w:r>
        <w:rPr/>
        <w:t xml:space="preserve"> Jurisdiction of family courts a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mily courts of this State have jurisdiction over the care, custody, and control of the person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GUARDIANS OF INCAPACITAT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1.</w:t>
      </w:r>
      <w:r>
        <w:rPr/>
        <w:t xml:space="preserve"> Testamentary appointment of guardian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rent of an incapacitated person may by will appoint a guardian of the incapacitated person.  A testamentary appointment by a parent becomes effective when, after having given twenty days prior written notice of intention to the incapacitated person and to the person having his care or to his nearest adult relative, the guardian files acceptance of appointment in the court in which the will is informally or formally probated, if prior thereto, both parents are dead or the surviving parent is adjudged incapacitated.  If both parents are dead, an effective appointment by the parent who died later has priority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use of a married incapacitated person may by will appoint a guardian of the incapacitated person.  The appointment becomes effective when, after having given twenty days prior written notice of his intention to do so to the incapacitated person and to the person having his care or to his nearest adult relative, the guardian files acceptance of appointment in the court in which the will is informally or formally probated.  An effective appointment by a spouse has priority over an appointment by a parent unless it is terminated by the denial of probat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tate shall recognize a testamentary appointment effected by filing acceptance under a will probated at the testator’s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filing with the court in which the will was probated of written objection to the appointment by the person for whom a testamentary appointment of guardian has been made, the appointment is terminated.  An objection does not prevent appointment by the court in a proper proceeding of the testamentary nominee or any other suitable person upon an adjudication of incapacity in proceedings under the succeeding section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2.</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enue for guardianship proceedings for an incapacitated person is in the place where the incapacitated person resides or is present.  If the incapacitated person is admitted to an institution pursuant to order of a court of competent jurisdiction, venue is also in the county in which that cour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3.</w:t>
      </w:r>
      <w:r>
        <w:rPr/>
        <w:t xml:space="preserve"> Procedure for court appointment of a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apacitated person or any person interested in his welfare may petition for a finding of incapacity and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a petition, the court shall send a visitor to the place where the allegedly incapacitated person resides to observe conditions and report in writing to the court.  The court shall set a date for hearing on the issues of incapacity and unless the allegedly incapacitated person has counsel of his own choice, it shall appoint an attorney to represent him in the proceedings and that attorney shall have the powers and duties of a guardian ad litem.  The person alleged to be incapacitated shall be examined by two examiners, one of whom shall be a physician appointed by the court who shall submit their reports in writing to the court.  The person alleged to be incapacitated is entitled to be present at the hearing in person, and to see or hear all evidence bearing upon his condition.  He is entitled to be represented by counsel, to present evidence including testimony by a physician of his own choosing, to cross</w:t>
        <w:noBreakHyphen/>
        <w:t>examine witnesses, including the court</w:t>
        <w:noBreakHyphen/>
        <w:t xml:space="preserve">appointed examiners.  The issue may be determined at a closed hearing if the person alleged to be incapacitated or his counsel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4.</w:t>
      </w:r>
      <w:r>
        <w:rPr/>
        <w:t xml:space="preserve"> Order of appointment;  alternatives;  limitations on guardia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shall exercise the authority conferred in this part so as to encourage the development of maximum self</w:t>
        <w:noBreakHyphen/>
        <w:t xml:space="preserve">reliance and independence of the incapacitated person and make appointive and other orders only to the extent necessitated by the incapacitated person’s mental and adaptive limitations or other conditions warranting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 guardian as requested if it is satisfied that the person for whom a guardian is sought is incapacitated and that the appointment is necessary or desirable as a means of providing continuing care and supervision of the person of the incapacitated person.  The court, on appropriate finding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eat the petition as one for a protective order under Section 62</w:t>
        <w:noBreakHyphen/>
        <w:t>5</w:t>
        <w:noBreakHyphen/>
        <w:t xml:space="preserve">401 and proce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another appropriat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mis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the time of appointment or later, on its own motion or on appropriate petition or motion of the incapacitated person or other interested person, may limit the powers of a guardian otherwise conferred by this article and create a limited guardianship.  A limitation on the statutory power of a guardian of an incapacitated person must be endorsed on the guardian’s letters or, in the case of a guardian by parental or spousal appointment, must be reflected in letters issued at the time a limitation is imposed.  Following the same procedure, a limitation may be removed or modified and appropriate letter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5.</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guardian submits personally to the jurisdiction of the court in any proceeding relating to the guardianship that may be instituted by any interested person.  Notice of any proceeding shall be delivered to the guardian or mailed to him by ordinary mail at his address as listed in the court records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6.</w:t>
      </w:r>
      <w:r>
        <w:rPr/>
        <w:t xml:space="preserve"> Termination of guardianship f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and responsibility of a guardian for an incapacitated person terminates upon the death of the guardian or ward, the determination of incapacity of the guardian, or upon removal or resignation as provided in Section 62</w:t>
        <w:noBreakHyphen/>
        <w:t>5</w:t>
        <w:noBreakHyphen/>
        <w:t xml:space="preserve">307.  Testamentary appointment under an informally probated will terminates if the will is later denied probate in a formal proceeding.  Termination does not affect his liability for prior acts nor his obligation to account for funds and assets of his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7.</w:t>
      </w:r>
      <w:r>
        <w:rPr/>
        <w:t xml:space="preserve"> Removal or resignation of guardian;  termination of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petition of the ward or any person interested in his welfare, the court may remove a guardian and appoint a successor if in the best interests of the ward.  On petition of the guardian, the court may accept his resignation and make any other order which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djudicating or readjudicating incapacity may specify a minimum period, not exceeding one year, during which no petition for an adjudication that the ward is no longer incapacitated may be filed without special leave.  Subject to this restriction, the ward or any person interested in his welfare may petition for an order that he is no longer incapacitated, and for removal or resignation of the guardian.  A request for this order may be made by informal letter to the court or judge and any person who knowingly interferes with transmission of this kind of request to the court or judge may be adjudged guilty of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acting upon any such petition, the court shall send a visitor to the residence of the present guardian and to the place where the ward resides or is detained to observe conditions and report in writing to the court.  After reviewing the report of the visitor, the court may order termination of the ward’s incapacity or a hearing following the procedures set forth in Section 62</w:t>
        <w:noBreakHyphen/>
        <w:t>5</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8.</w:t>
      </w:r>
      <w:r>
        <w:rPr/>
        <w:t xml:space="preserve"> Visitor in guardianship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sitor is, with respect to guardianship proceedings, a person who is trained in law, nursing, or social work and is an officer, employee, or special appointee of the court with no personal interest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09.</w:t>
      </w:r>
      <w:r>
        <w:rPr/>
        <w:t xml:space="preserve"> Notices in guardianshi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proceeding for the appointment or removal of a guardian of an incapacitated person other than the appointment of a temporary guardian or temporary suspension of a guardian, notice of hearing must be given to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rd or the person alleged to be incapacitated and his spouse, parents, and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is serving as his guardian, conservator, or attorney in fact under a durable power of attorney pursuant to Section 62</w:t>
        <w:noBreakHyphen/>
        <w:t>5</w:t>
        <w:noBreakHyphen/>
        <w:t xml:space="preserve">501 or who has his care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 other person is notified under item (1), at least one of his closest adult relatives, if one can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must be served personally on the alleged incapacitated person and his spouse and parents if they are found within the State.  Notice to the spouse and parents, if they cannot be found within the State, and to all other persons except the alleged incapacitated person, must be given as provided in Section 62</w:t>
        <w:noBreakHyphen/>
        <w:t>1</w:t>
        <w:noBreakHyphen/>
        <w:t xml:space="preserve">401.  Waiver of notice by the person alleged to be incapacitated is not effective unless he attends the hearing or his waiver of notice is given by his attorneys or, in proceedings for removal, confirmed in an interview with the visitor, which may be done at any time.  Representation of the alleged incapacitated person by a guardian ad litem is no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0.</w:t>
      </w:r>
      <w:r>
        <w:rPr/>
        <w:t xml:space="preserve">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has certified to the court, orally or in writing, that the person is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guardian has been appointed previous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welfare of the incapacitated person requires immediate action;  then the court, with or without notice, may appoint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ointed guardian or temporary guardian is not effectively performing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welfare of the allegedly incapacitated person requires immediate action, then the court may appoint, with or without notice, a temporary guardian for a specified period not to exceed six months in accordance with the priorities set out in Section 62</w:t>
        <w:noBreakHyphen/>
        <w:t>5</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makes emergency preliminary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appears to have authority to act on behalf of the incapacit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person is authorized to make health care decisions for the incapacitated person, and these authorized persons disagree on whether certain care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been adjudicated as being incapacitated, or a physician has certified to the court, orally or in writing, that the person is incapaci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n the court may itself exercise the power of a temporary guardian, with or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ealth care purposes, “emergency” means that a delay caused by (1) further attempts to locate a person authorized to make health care decisions or (2) proceedings for appointment of a guardian would present a serious threat to the life, health, or bodily integrity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emporary guardian is appointed without notice under this section, a hearing to review the appointment must be held after notice and within thirty days after the appointment of the tempora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mporary guardian is entitled to the care and custody of the ward and the authority of a permanent guardian previously appointed by the court is suspended so long as a temporary guardian has authority.  A temporary guardian may be removed at any time.  A temporary guardian shall make reports the court requires.  In other respects the provisions of law concerning guardians apply to temporary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hearing concerning the need for appointment of a permanent guardian must be a hearing de novo as to all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1.</w:t>
      </w:r>
      <w:r>
        <w:rPr/>
        <w:t xml:space="preserve"> Who may be guardian;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mpetent person or a suitable institution may be appointed guardian of an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a finding of good cause by the court, persons who are not disqualified have priority for appointment as guardia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nominated to serve as guardian by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 in fact appointed by the incapacitated person pursuant to Section 62</w:t>
        <w:noBreakHyphen/>
        <w:t>5</w:t>
        <w:noBreakHyphen/>
        <w:t xml:space="preserve">501, whose authority includes powers relating to the person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ouse of the incapacitated person.  A person who claims to be a common law spouse of the incapacitated person has the burden of proving that status in order to qualify for appointment as a guardian under this provision.  A decision by the probate court regarding the status of a common law spouse is for the purpose of guardianship appointment proceedings only and is not binding in any other court of law or in any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dult child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f the incapacitated person, including a person nominated by will or other writing signed by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other relative of the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2.</w:t>
      </w:r>
      <w:r>
        <w:rPr/>
        <w:t xml:space="preserve"> General powers and dutie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uardian of an incapacitated person has the same powers, rights, and duties respecting his ward that a parent has respecting his unemancipated minor child except that a guardian is not liable to third persons for acts of the ward solely by reason of the parental relationship.  In particular, and without qualifying the foregoing, a guardian has the following powers and duties, except as modifi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it is consistent with the terms of any order by a court of competent jurisdiction relating to detention or commitment of the ward, he is entitled to custody of the person of his ward and may establish the ward’s place of abod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ntitled to custody of his ward he shall make provision for the care, comfort, and maintenance of his ward and, whenever appropriate, arrange for his training and education.  Without regard to custodial rights of the ward’s person, he shall take reasonable care of his ward’s clothing, furniture, vehicles, and other personal effects and commence protective proceedings if other property of his ward is in need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dian may give any consents or approvals that may be necessary to enable the ward to receive medical or other professional care, counsel, treatmen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onservator for the estate of the ward has been appointed or if the guardian is also conservator, h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stitute proceedings to compel any person under a duty to support the ward or to pay sums for the welfare of the ward to perform 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eive money and tangible property deliverable to the ward and apply the money and property for support, care, and education of the ward;  but, he may not use funds from his ward’s estate for room and board or services which he, his spouse, parent, or child have furnished the ward unless a charge for the services and/or room and board is approved by order of the court made upon notice to at least one of the next of kin of the ward, if notice is possible.  He must exercise care to conserve any excess for the war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uardian is required to report the condition of his ward and of the estate which has been subject to his possession or control, as required by the court or court rule, but at least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onservator has been appointed, all of the ward’s estate received by the guardian in excess of those funds expended to meet current expenses for support, care, and education of the ward must be paid to the conservator for management as provided in this Code, and the guardian must account to the conservator for funds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guardian of one for whom a conservator also has been appointed shall control the custody and care of the ward and is entitled to receive reasonable sums for his services and for room and board furnished to the ward as agreed upon between him and the conservator, provided the amounts agreed upon are reasonable under the circumstances.  The guardian may request the conservator to expend the ward’s estate by payment to third persons or institutions for the ward’s care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313.</w:t>
      </w:r>
      <w:r>
        <w:rPr/>
        <w:t xml:space="preserve"> Proceedings subsequent to appointment;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which appointed the guardian, or in which acceptance of a testamentary appointment was filed, has jurisdiction over resignation, removal, accounting, and other proceedings relating to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which appointed the guardian, or in which acceptance of appointment is filed, being the court in which proceedings subsequent to appointment are commenced, determines that the proceedings more appropriately belong in the court located where the ward resides, the first court shall notify the other court, in this or another state, and after consultation with the other court determine whether to retain jurisdiction or transfer the proceedings to the other court, whichever may be in the best interest of the ward.  A copy of any order accepting a resignation or removing a guardian shall be sent to the court in which acceptance of appoint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ROTECTION OF PROPERTY OF PERSONS UNDER DISABILITY AND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1.</w:t>
      </w:r>
      <w:r>
        <w:rPr/>
        <w:t xml:space="preserve">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etition and after notice and hearing in accordance with the provisions of this part, the court may appoint a conservator or make other protective order for cau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ment of a conservator or other protective order may be made in relation to the estate and affairs of a minor if the court determines that a minor owns money or property that requires management or protection which cannot otherwise be provided, has or may have business affairs which may be jeopardized or prevented by his minority, or that funds are needed for his support and education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ment of a conservator or other protective order may be made in relation to the estate and affairs of a person if the court determines that (i) the person is unable to manage his property and affairs effectively for reasons such as mental illness, mental deficiency, physical illness or disability, advanced age, chronic use of drugs, chronic intoxication, confinement, detention by a foreign power, or disappearance;  and (ii) the person has property which will be wasted or dissipated unless proper management is provided, or that funds are needed for the support, care, and welfare of the person or those entitled to be supported by him and that protection is necessary or desirable to obtain or provid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2.</w:t>
      </w:r>
      <w:r>
        <w:rPr/>
        <w:t xml:space="preserve"> Protective proceedings;  jurisdiction of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service of notice in a proceeding seeking the appointment of a conservator or other protective order and until termination of the proceeding, the probate court in which the petition is filed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determine the need for a conservator or other protective order until the proceedings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ve jurisdiction to determine how the estate of the protected person which is subject to the laws of this State must be managed, expended, or distributed to or for the use of the protected person or any of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current jurisdiction to determine the validity of claims for or against the person or estate of the protected person except as limited by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3.</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nue for proceedings under this par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place in this State where the person to be protected resides whether or not a guardian has been appointed in another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to be protected does not reside in this State, in any place where he ha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4.</w:t>
      </w:r>
      <w:r>
        <w:rPr/>
        <w:t xml:space="preserve"> Original petition for appointment or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 to be protected, any person who is interested in his estate, affairs, or welfare, including his parent, guardian, or custodian, or any person who would be adversely affected by lack of effective management of his property and affairs may petition for the appointment of a conservator or f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shall set forth to the extent known, the interest of the petitioner;  the name, age, residence, and address of the person to be protected;  the name and address of his guardian, if any;  the name and address of his nearest relative known to the petitioner;  a general statement of his property with an estimate of the value thereof, including any compensation, insurance, pension, or allowance to which he is entitled;  and the reason why appointment of a conservator or other protective order is necessary.  If the appointment of a conservator is requested, the petition also shall set forth the name and address of the person whose appointment is sought and the basis of his priority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5.</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 petition for appointment of a conservator or other protective order, the person to be protected must be served personally with notice of the proceeding at least twenty days before the date of hearing.  The spouse and the adult children of the person to be protected, or if none, his parents or nearest adult relatives if there are no parents, must be given notice of the proceeding at least twenty days before the hearing if they can be found within the State, or, if they cannot be found within the State, they must be given notice in accordance with Section 62</w:t>
        <w:noBreakHyphen/>
        <w:t>1</w:t>
        <w:noBreakHyphen/>
        <w:t xml:space="preserve">401.  Waiver by the person to be protected is not effective unless he attends the hearing or waiver of notice is given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of a petition for appointment of a conservator or other initial protective order, and of any subsequent hearing, must be given to any person who has filed a request for notice under Section 62</w:t>
        <w:noBreakHyphen/>
        <w:t>5</w:t>
        <w:noBreakHyphen/>
        <w:t>406 and to interested persons and other persons as the court may direct.  Except as otherwise provided in (a), notice shall be given in accordance with Section 62</w:t>
        <w:noBreakHyphen/>
        <w:t>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6.</w:t>
      </w:r>
      <w:r>
        <w:rPr/>
        <w:t xml:space="preserve"> Protective proceedings;  request for notice;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 who desires to be notified before any order is made in a protective proceeding may file with the court a request for notice subsequent to payment of any fee required by statute or court rule.  The clerk shall mail a copy of the request to the conservator if one has been appointed.  A request is not effective unless it contains a statement showing the interest of the person making it and his address, or that of his attorney, and is effective only as to matters occurring after the filing.  Any governmental agency paying or planning to pay benefits to the person to be protected is an interested person in protec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7.</w:t>
      </w:r>
      <w:r>
        <w:rPr/>
        <w:t xml:space="preserve"> Procedure concerning hearing and order on original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a petition for appointment of a conservator or other protective order because of minority, the court shall set a date for hearing on the matters alleged in the petition.  If, at any time in the proceeding, the court determines that the interests of the minor are or may be inadequately represented, it may appoint an attorney to represent the minor, giving consideration to the choice of the minor if fourteen years of age or older.  A lawyer appointed by the court to represent a minor has the powers and duties of a guardian ad litem.  If the minor already has an attorney, that attorney shall act as hi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petition for appointment of a conservator or other protective order for reasons other than minority, the court shall set a date for hearing.  Unless the person to be protected has counsel of his own choice, the court must appoint a lawyer to represent him who then has the powers and duties of a guardian ad litem.  If the protected person already has representation by an attorney that attorney shall act as his guardian ad litem.  If the alleged disability is mental illness, mental deficiency, physical illness or disability, advanced age, chronic use of drugs, or chronic intoxication, the court shall direct that the person to be protected be examined by one or more physicians designated by the court, preferably physicians who are not connected with any institution in which the person is a patient or is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hearing, upon finding that a basis for the appointment of a conservator or other protective order has been established, the court shall make an appointment or other appropriat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8.</w:t>
      </w:r>
      <w:r>
        <w:rPr/>
        <w:t xml:space="preserve"> Permissible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as the following powers which may be exercised directly or through a conservator in respect to the estate and affairs of prot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le a petition for appointment of a conservator or other protective order is pending and after preliminary hearing upon such notice by the court as is reasonable under the circumstances, and if the petition requests temporary relief, the court has the power to preserve and apply the property of the person to be protected as may be required for his benefit or the benefit of his dependents;  however, notice of such actions of the court shall be given to interested parties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hearing and upon determining that a basis for an appointment or other protective order exists with respect to a minor without other disability, the court has all those powers over the estate and affairs of the minor which are or might be necessary for the best interests of the minor, his family, and members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fter hearing and upon determining that a basis for an appointment or other protective order exists with respect to a person for reasons other than minority, the court has, for the benefit of the person and of his estate and fulfillment of his legal obligations of support of dependents, all the powers over his estate and affairs which he could exercise if present and not under disability, except the power to make a will. These powers include, but are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 gifts as the court, in its discretion, believes would be made by the person if he were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vey or release the person’s contingent and expectant interests in property including material property rights and any right of survivorship incident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xercise or release the person’s powers as trustee, personal representative, custodian for minors, conservator, or donee of a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reate or amend revocable trusts or create irrevocable trusts of property of the estate which may extend beyond the person’s disability 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fu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exercise options of the disabled person to purchase securitie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exercise the person’s right to elect options and change beneficiaries under insurance and annuity policies and to surrender the policies for their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exercise the person’s right to an elective share in the estate of the person’s deceas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renounce any interest by testate or intestate succession or by inter vivos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atify any such actions taken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ade pursuant to this section determining that a basis for appointment of a conservator or other protective order exists, has no effect on the capacity of the protected person, except to the extent the order affects his estate o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09.</w:t>
      </w:r>
      <w:r>
        <w:rPr/>
        <w:t xml:space="preserve"> Protective arrangements and single trans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is established in a proper proceeding that a basis exists as described in Section 62</w:t>
        <w:noBreakHyphen/>
        <w:t>5</w:t>
        <w:noBreakHyphen/>
        <w:t xml:space="preserve">401 for affecting the property and affairs of a person the court, without appointing a conservator, may authorize, direct, or ratify any transaction necessary or desirable to achieve any security, service, or care arrangement meeting the foreseeable needs of the protected person.  Protective arrangements include, but are not limited to, payment, delivery, deposit, or retention of funds or property, sale, mortgage, lease, or other transfer of property, entry into an annuity contract, a contract for life care, a deposit contract, a contract for training and education, or addition to or establishment of a suit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it has been established in a proper proceeding that a basis exists as described in Section 62</w:t>
        <w:noBreakHyphen/>
        <w:t>5</w:t>
        <w:noBreakHyphen/>
        <w:t xml:space="preserve">401 for affecting the property and affairs of a person, the court, without appointing a conservator, may authorize, direct, or ratify any contract, trust, or other transaction relating to the protected person’s financial affairs or involving his estate if the court determines that the transaction is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pproving a protective arrangement or other transaction under this section, the court shall consider the interests of creditors and dependents of the protected person and, in view of his disability, whether the protected person needs the continuing protection of a conservator.  The court may appoint a special conservator to assist in the accomplishment of any protective arrangement or other transaction authorized under this section who shall have the authority conferred by the order and serve until discharged by order after report to the court of all matters done pursuant to the ord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0.</w:t>
      </w:r>
      <w:r>
        <w:rPr/>
        <w:t xml:space="preserve"> Who may be appointed conservator;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appoint an individual, or a corporation with general power to serve as trustee, as conservator of the estate of a protected person.  The following are entitled to consideration for appointment in the order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servator, guardian of property, or other like fiduciary appointed or recognized by the appropriate court of any other jurisdiction in which the protected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or corporation nominated by the protected person if he is fourteen or more years of age and has, in the opinion of the court, sufficient mental capacity to make an intelligent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 in fact appointed by such protected person pursuant to 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ous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ult child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arent of the protected person, or a person nominated by the will of a deceased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ative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nominated by the person who is caring for him or paying benefi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n priorities (1), (4), (5), (6), or (7) may nominate in writing a person to serve in his stead.  With respect to persons having equal priority, the court is to select the one who is best qualified of those willing to serve.  The court, for good cause, may pass over a person having priority and appoint a person having less priority or n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bate judge or an employee of the probate court shall not serve as a conservator of an estate of a protected person;  however, a probate judge or an employee of the probate court may serve as a conservator of the estate of a family member if such service does not interfere with the proper performance of the probate judge’s or the employee’s official duties.  For purposes of this subsection, “family member” means a spouse, parent, child, brother, sister, niece, nephew,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1.</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shall, unless for good cause stated, require a conservator to furnish a bond conditioned upon faithful discharge of all duties of the trust according to law and will approve all sureties.  If bond is required, the person qualifying shall file a statement under oath with the court indicating his best estimate of the value of the personal estate of the protected person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conservator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2.</w:t>
      </w:r>
      <w:r>
        <w:rPr/>
        <w:t xml:space="preserve"> Terms and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requirements and provisions apply to any bond required under Section 62</w:t>
        <w:noBreakHyphen/>
        <w:t>5</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reties shall be jointly and severally liable with the conservator and with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executing an approved bond of a conservator, the surety consents to the jurisdiction of the court which issued letters to the primary obligor in any proceeding pertaining to the fiduciary duties of the conservator and naming the surety as a party defendant.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petition of a successor conservator or any interested person, a proceeding may be initiated against a surety for breach of the obligation of the bond of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pplicable statutes of limitation, the bond of the conservator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3.</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conservator submits personally to the jurisdiction of the court in any proceeding relating to the estate that may be instituted by any interested person.  Notice of any proceeding shall be delivered to the conservator, or mailed to him by registered or certified mail at his address as listed in the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4.</w:t>
      </w:r>
      <w:r>
        <w:rPr/>
        <w:t xml:space="preserve">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t otherwise compensated for services rendered, any visitor, lawyer, physician, conservator, or special conservator appointed in a protective proceeding is entitled to reasonable compensation from the estate,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5.</w:t>
      </w:r>
      <w:r>
        <w:rPr/>
        <w:t xml:space="preserve"> Death, resignation, or removal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remove a conservator for good cause, upon notice and hearing, or accept the resignation of a conservator.  After his death, resignation, or removal, the court may appoint another conservator.  A conservator so appointed succeeds to the title and powers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6.</w:t>
      </w:r>
      <w:r>
        <w:rPr/>
        <w:t xml:space="preserve"> Petitions for orders subsequent to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interested in the welfare of a person for whom a conservator has been appointed may file a petition in the appointing court for an order (1) requiring bond or security or additional bond or security, or reducing bond, (2) requiring an accounting for the administration of the trust, (3) directing distribution, (4) removing the conservator and appointing a temporary or successor conservator, or (5) granting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may petition the appointing court for instructions concerning his fiduciar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notice and hearing, the court may give appropriate instructions or make any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7.</w:t>
      </w:r>
      <w:r>
        <w:rPr/>
        <w:t xml:space="preserve"> General du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xercise of his powers, a conservator is to act as a fiduciary and shall observe the standards of care applicable to trustees as described by Section 62</w:t>
        <w:noBreakHyphen/>
        <w:t>7</w:t>
        <w:noBreakHyphen/>
        <w:t xml:space="preserve">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8.</w:t>
      </w:r>
      <w:r>
        <w:rPr/>
        <w:t xml:space="preserve"> Inventory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his appointment, every conservator shall prepare and file with the appointing court a complete inventory of the estate of the protected person together with his oath or affirmation that it is complete and accurate so far as he is informed.  The court may, for good cause shown, increase the allotted time.  The conservator shall provide a copy thereof to the protected person if he can be located, has attained the age of fourteen years, and has sufficient mental capacity to understand these matters, and to any parent or guardian with whom the protected person resides.  The conservator shall keep suitable records of his administration and exhibit the same on request of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19.</w:t>
      </w:r>
      <w:r>
        <w:rPr/>
        <w:t xml:space="preser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servator must account to the court for his administration of the trust annually and upon his resignation or removal, and at other times as the court may direct.  On termination of the protected person’s minority or disability a conservator shall account to the court.  Subject to appeal within the same time permitted, an order, made upon notice and hearing, allowing an intermediate account of a conservator, adjudicates as to his liabilities concerning the matters shown in connection therewith and an order, made upon notice and hearing, allowing a final account adjudicates as to all unsettled liabilities of the conservator to the protected person or his successors relating to the conservatorship concerning the matters shown.  In connection with any account, the court may require a conservator to submit to a physical check of the estate in his control, to be made in any manner the court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0.</w:t>
      </w:r>
      <w:r>
        <w:rPr/>
        <w:t xml:space="preserve"> Conservators;  title b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conservator vests in him title as trustee to all property of the protected person, presently held or thereafter acquired, including title to any property theretofore held for the protected person by custodians or attorneys in fact.  Neither the appointment of a conservator nor the establishment of a trust in accordance with Title 44, Chapter 6, Article 6, is a transfer or alienation within the meaning of general provisions of any federal or state statute or regulation, insurance policy, pension plan, contract, will, or trust instrument, imposing restrictions upon or penalties for transfer or alienation by the protected person of his rights or interest, but this section does not restrict the ability of persons to make specific provision by contract or dispositive instrument relating to a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1.</w:t>
      </w:r>
      <w:r>
        <w:rPr/>
        <w:t xml:space="preserve"> Recording of conservator’s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tters of conservatorship transfer all assets of a protected person to the conservator.  An order terminating a conservatorship transfers all assets of the estate from the conservator to the protected person or his successors.  Letters of conservatorship, and orders terminating conservatorships, shall be filed and recorded in the office where conveyances of real estate are recorded for the county in which the protected person resides and in the other counties where the protected person ow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2.</w:t>
      </w:r>
      <w:r>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e or encumbrance to a conservator, his spouse, agent, or attorney, or any corporation or trust in which he has a substantial beneficial interest, or any transaction which is affected by a substantial conflict of interest is void unless the transaction is approved by the court after notice to interested persons and other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3.</w:t>
      </w:r>
      <w:r>
        <w:rPr/>
        <w:t xml:space="preserve"> Persons dealing with conservators;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 good faith either assists a conservator or deals with him for value in any transaction other than those requiring a court order as provided in Sections 62</w:t>
        <w:noBreakHyphen/>
        <w:t>5</w:t>
        <w:noBreakHyphen/>
        <w:t>408 and 62</w:t>
        <w:noBreakHyphen/>
        <w:t>5</w:t>
        <w:noBreakHyphen/>
        <w:t>422, is protected as if the conservator properly exercised the power.  The fact that a person knowingly deals with a conservator does not alone require the person to inquire into the existence of a power or the propriety of its exercise, except that restrictions on powers of conservators which are endorsed on letters as provided in Section 62</w:t>
        <w:noBreakHyphen/>
        <w:t>5</w:t>
        <w:noBreakHyphen/>
        <w:t xml:space="preserve">426 are effective as to third persons.  A person is not bound to see to the proper application of estate assets paid or delivered to a conservator.  The protection here expressed extends to instances in which some procedural irregularity or jurisdictional defect occurred in proceedings leading to the issuance of letters.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4.</w:t>
      </w:r>
      <w:r>
        <w:rPr/>
        <w:t xml:space="preserve"> Powers of conservator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has power without court authorization or confirmation to invest and reinvest funds of the estate as woul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acting reasonably in efforts to accomplish the purpose for which he was appointed, may act without court authorization or confirm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hold, and retain assets of the estate including land in another state, until, in his judgment, disposition of the assets should be made, and the assets may be retained even though they include an asset in which he personally i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ddition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 and reinvest estate assets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osit estate funds in a bank including a bank operated by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ordinary or extraordinary repairs or alterations in buildings or other structures, to demolish improvement, to raze existing or erect new party</w:t>
        <w:noBreakHyphen/>
        <w:t xml:space="preserve">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te a security,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y calls, assessments, and other sums chargeable or accruing against or on accou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or exercise stock subscription or conversion rights;  consent, directly or through a committee or other agent, to the reorganization, consolidation, merger, dissolution, or liquidation of a corporation or other business enterprise whose stock or shares are public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ld a security in the name of a nominee or in other form without disclosure of the conservatorship so that title to the security may pass by delivery, but the conservator is liable for an act of the nominee in connection with the stock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 the assets of the estate against damage or loss, and the conservator against liability with respect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orrow money to be repaid from estate assets or otherwise;  advance money for the protection of the estate or the protected person, and for all expenses, losses, and liability sustained in the administration of the estate or because of the holding or ownership of estate assets and the conservator has a lien on the estate as against the protected person for advances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ay or contest a claim except as limited by Section 62</w:t>
        <w:noBreakHyphen/>
        <w:t>5</w:t>
        <w:noBreakHyphen/>
        <w:t>433;  settle a claim by or against the estate of the protected person by compromise, arbitration, or otherwise except as limited by Section 62</w:t>
        <w:noBreakHyphen/>
        <w:t>5</w:t>
        <w:noBreakHyphen/>
        <w:t xml:space="preserve">433;  and release, in whole or in part, a claim belonging to the estate to the extent that the claim i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ay taxes, assessments, and other expenses incurred in the collection, care, administration, and protec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llocate items of income or expense to either estate income or principal, as provided by law, including creation of reserves out of income for depreciation, obsolescence, or amortization, or for depletion in mineral or timber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y a sum distributable to a protected person or his dependent without liability to the conservator, by paying the sum to the distributee or by paying the sum for the use of the distributee either to his guardian or if none, to a relative or other person with custody of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 persons, including attorneys, auditors, investment advisors, or agents even though they are associated with the conservator to advise or assist him in the performance of his administrative duties;  to act upon their recommendation without independent investigation;  and instead of acting personally, to employ one or more agents to perform an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secute or defend actions, claims, or proceedings in any jurisdiction for the protection of estate assets and of the conservator in the performance of hi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cute and deliver all instruments which will accomplish or facilitate the exercise of the powers vested in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rvator acting reasonably in efforts to accomplish the purpose for which he was appointed may act with court approv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e or participate in the operation of any unincorporated business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quire an undivided interest in an estate asset in which the conservator, in a fiduciary capacity, holds an undivid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r dispose of an estate asset including land in another state for cash or on credit, at public or private sale;  and to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divide, develop, or dedicate land to public use;  to make or obtain the vacation of plats and adjust boundaries;  to adjust differences in valuation on exchange or to partition by giving or receiving considerations;  and to dedicate easements to public use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 lease as lessor or lessee with or without option to purchase or renew for a term within or extending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 an option involving disposition of an estate asset, to take an option for the acquisition of any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dertake another act considered necessary or reasonable by the conservator and the court for the preservation and management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ke gifts to charitable organizations and for other religious, charitable, eleemosynary, or educational purposes which are tax deductible as the protected person might have been expected to make, in amounts which do not exceed in total for any year twenty percent of the income from the estate, if and only if the estate is ample to provide for the purposes implicit in the distributions authorized by Section 62</w:t>
        <w:noBreakHyphen/>
        <w:t>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umber, mortgage, or pledge an asset for a term extending within or beyond the term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5.</w:t>
      </w:r>
      <w:r>
        <w:rPr/>
        <w:t xml:space="preserve"> Distributive duties and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may expend or distribute sums from the principal of the estate without court authorization or confirmation for the support, education, care, or benefit of the protected person and his dependents in accordance with the follow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ervator is to consider recommendations relating to the appropriate standard of support, education, and benefit for the protected person made by a parent or guardian, if any.  He may not be surcharged for sums paid to persons or organizations actually furnishing support, education, or care to the protected person pursuant to the recommendations of a parent or guardian of the protected person unless he knows that the parent or guardian is deriving personal financial benefit therefrom, including relief from any personal duty of support, or unless the recommendations are clearly not in the best interests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ervator is to expend or distribute sums reasonably necessary for the support, education, care, or benefit of the protected person with due regard to (i) the size of the estate, the probable duration of the conservatorship and the likelihood that the protected person, at some future time, may be fully able to manage his affairs and the estate which has been conserved for him;  (ii) the accustomed standard of living of the protected person and members of his household;  (iii) other funds or sources used for the support of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may expend funds of the estate for the support of persons legally dependent on the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expended under this subsection may be paid by the conservator to any person, including the protected person, to reimburse for expenditures which the conservator might have made, or in advance for services to be rendered to the protected person when it is reasonable to expect that they will be performed and where advance payments are customary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inor who has not been adjudged disabled under Section 62</w:t>
        <w:noBreakHyphen/>
        <w:t>5</w:t>
        <w:noBreakHyphen/>
        <w:t xml:space="preserve">401(2) attains his majority or is emancipated, his conservator, after meeting all prior claims and expenses of administration, shall pay over and distribute all funds and properties to the former protected person as soon as possible.  An individual under the age of eighteen who is also married shall remain a minor for purposes of this subsection until attaining majority o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hen the conservator is satisfied that a protected person’s disability (other than minority) has ceased, then he shall petition the court, and after determination by the court that the disability has ceased in accordance with Section 62</w:t>
        <w:noBreakHyphen/>
        <w:t>5</w:t>
        <w:noBreakHyphen/>
        <w:t xml:space="preserve">430, the conservator, after meeting all prior claims and expenses of administration shall pay over and distribute all funds and properties to the former protected person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conservator is satisfied that a protected person’s estate has a value of less than five thousand dollars, then he may petition the court, and after determination by the court that the protected person’s estate has a value of less than five thousand dollars, the court in its discretion may terminate the conservatorship and order the conservator, after meeting all prior claims and expenses of administration, to pay over and distribute all funds and properties to or for the protected person as soon as possible and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rotected person dies, the conservator shall deliver to the court for safekeeping any will of the deceased protected person which may have come into his possession, inform the executor or a beneficiary named therein that he has done so, and retain the estate for delivery to a duly appointed personal representative of the decedent or other persons entitled thereto.  If after thirty days from the death of the protected person no other person has been appointed personal representative and no application or petition for appointment is before the court, the conservator may apply to exercise the powers and duties of a personal representative so that he may proceed to administer and distribute the decedent’s estate.  Upon application for an order granting the powers of a personal representative to a conservator, after notice to any person demanding notice under Section 62</w:t>
        <w:noBreakHyphen/>
        <w:t>3</w:t>
        <w:noBreakHyphen/>
        <w:t>204 and to any person nominated executor in any will of which the applicant is aware, the court may order the conferral of the power upon determining that there is no objection, and endorse the letters of the conservator to note that the formerly protected person is deceased and that the conservator has acquired all of the powers and duties of a personal representative.  The making and entry of an order under this section shall have the effect of an order of appointment of a personal representative as provided in Section 62</w:t>
        <w:noBreakHyphen/>
        <w:t>3</w:t>
        <w:noBreakHyphen/>
        <w:t>308 and Parts 6 through 10 of Article 3 [Sections 62</w:t>
        <w:noBreakHyphen/>
        <w:t>3</w:t>
        <w:noBreakHyphen/>
        <w:t>601 et seq. through Sections 62</w:t>
        <w:noBreakHyphen/>
        <w:t>3</w:t>
        <w:noBreakHyphen/>
        <w:t xml:space="preserve">1001 et seq.] except that estate in the name of the conservator, after administration, may be distributed to the decedent’s successors without prior retransfer to the conservator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shall not be disqualified as an executor of a deceased protected person solely by reason of his having been appointed and acting conservator of that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6.</w:t>
      </w:r>
      <w:r>
        <w:rPr/>
        <w:t xml:space="preserve"> Enlargement or limitation of powers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may, at the time of appointment or later, limit the powers of a conservator otherwise conferred by Sections 62</w:t>
        <w:noBreakHyphen/>
        <w:t>5</w:t>
        <w:noBreakHyphen/>
        <w:t>424 and 62</w:t>
        <w:noBreakHyphen/>
        <w:t>5</w:t>
        <w:noBreakHyphen/>
        <w:t>425, or previously conferred by the court, and may at any time relieve him of any limitation.  If the court limits any power conferred on the conservator by Section 62</w:t>
        <w:noBreakHyphen/>
        <w:t>5</w:t>
        <w:noBreakHyphen/>
        <w:t>424 or Section 62</w:t>
        <w:noBreakHyphen/>
        <w:t>5</w:t>
        <w:noBreakHyphen/>
        <w:t xml:space="preserve">425, the limitation shall be endorsed upon his letters of appointment and upon any certificate evidencing his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7.</w:t>
      </w:r>
      <w:r>
        <w:rPr/>
        <w:t xml:space="preserve"> Preservation of e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nvesting the estate, and in selecting assets of the estate for distribution under subsections (a) and (b) of Section 62</w:t>
        <w:noBreakHyphen/>
        <w:t>5</w:t>
        <w:noBreakHyphen/>
        <w:t xml:space="preserve">425, in utilizing powers of revocation or withdrawal available for the support of the protected person, and exercisable by the conservator or the court, the conservator and the court should take into account any known estate plan of the protected person, any revocable trust of which he is settlor, and any contract, transfer, or joint ownership arrangement with provisions for payment or transfer of benefits or interests at his death to another or others which he may hav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8.</w:t>
      </w:r>
      <w:r>
        <w:rPr/>
        <w:t xml:space="preserve"> Claims against protected pers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ervator must pay from the estate all just claims against the estate and against the protected person arising before or after the conservatorship upon their presentation and allowance.  A claim may be presented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ant may deliver or mail to the conservator a written statement of the claim indicating its basis, the name and address of the claimant, and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may file a written statement of the claim, in the form prescribed by rule, with the clerk of court and deliver or mail a copy of the statement to the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considered presented on the first to occur of receipt of the written statement of claim by the conservator or the filing of the claim with the court.  Every claim which is disallowed in whole or part by the conservator is barred so far as not allowed unless the claimant files a petition for allowance in the court or commences a proceeding against the conservator not later than thirty days after the mailing of the notice of disallowance or partial disallowance if the notice warns the claimant of the impending bar.  The presentation of a claim tolls any statute of limitation relating to the claim until thirty days after its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aimant whose claim has not been paid may petition the court for determination of his claim at any time before it is barred by the applicable statute of limitation, and, upon due proof, procure an order for its allowance and payment from the estate.  If a proceeding is initiated against a protected person, the moving party must give notice of the proceeding to the conservator if the outcome is to constitute a claim against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the estate in conservatorship is likely to be exhausted before all existing claims are paid, preference is to be given to prior claims for the care, maintenance, and education of the protected person or his dependents and existing claim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29.</w:t>
      </w:r>
      <w:r>
        <w:rPr/>
        <w:t xml:space="preserve"> Individual liability of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contract, a conservator is not individually liable on a contract properly entered into in his fiduciary capacity in the court of administration of the estate unless he fails to reveal his representative capacity and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or is individually liable for obligations arising from ownership or control of property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conservator in his fiduciary capacity, on obligations arising from ownership or control of the estate, or on torts committed in the course of administration of the estate may be asserted against the estate by proceeding against the conservator in his fiduciary capacity, whether or not the conservator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estion of liability between the estate and the conservator individually may be determined in a proceeding for accounting, surcharge, or indemnification, or other appropriate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0.</w:t>
      </w:r>
      <w:r>
        <w:rPr/>
        <w:t xml:space="preserve"> Termination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tected person, his personal representative, the conservator, or any other interested person may petition the court to terminate the conservatorship.  A protected person seeking termination is entitled to the same rights and procedures as in an original proceeding for a protective order.  The court, upon determining after notice and hearing that the minority or disability of the protected person has ceased, may terminate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1.</w:t>
      </w:r>
      <w:r>
        <w:rPr/>
        <w:t xml:space="preserve"> Payment of debt and delivery of property to foreign conservator without loc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debted to a protected person, or having possession of property of or an instrument evidencing a debt, stock, or chose in action belonging to a protected person may pay or deliver to a conservator, guardian of the estate, or other like fiduciary appointed by a court of the state of residence of the protected person, upon being presented with proof of his appointment and an affidavit made by him or on his behalf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protective proceeding relating to the protected person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conservator is entitled to payment or to receiv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the affidavit is presented is not aware of any protective proceeding pending in this State, payment or delivery in response to the demand and affidavit discharges the debtor or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2.</w:t>
      </w:r>
      <w:r>
        <w:rPr/>
        <w:t xml:space="preserve"> Foreign conservator;  proof of authority;  bo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conservator has been appointed and no petition in a protective proceeding is pending in this State, then, except as provided in Section 62</w:t>
        <w:noBreakHyphen/>
        <w:t>5</w:t>
        <w:noBreakHyphen/>
        <w:t xml:space="preserve">431, a domiciliary foreign conservator may file with the court in this State in all counties in which property belonging to the protected person is located, authenticated copies of his appointment and of any official bond he has given.  Thereafter, he may exercise as to assets in this State all powers of a local conservator and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3.</w:t>
      </w:r>
      <w:r>
        <w:rPr/>
        <w:t xml:space="preserve"> Definitions;  procedures for settlement of claims in favor of or against minors or incapacit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For purposes of this section and for any claim exceeding twenty</w:t>
        <w:noBreakHyphen/>
        <w:t>five thousand dollars in favor of or against any minor or incapacitated person, “court” means the circuit court of the county in which the minor or incapacitated person resides or the circuit court in the county in which the suit is pending. For purposes of this section and for any claim not exceeding twenty</w:t>
        <w:noBreakHyphen/>
        <w:t xml:space="preserve">fi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means the net or actual amount accruing to or paid by the minor or incapacitated person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titioner” means either a conservator appointed by the probate court for the minor or incapacitated person or the guardian or guardian ad litem of the minor or incapacitated person if a conservator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ttlement of any claim over twenty</w:t>
        <w:noBreakHyphen/>
        <w:t xml:space="preserve">five thousand dollars in favor of or against any minor or incapacitated person for the payment of money or the possession of personal property must be effected on his behalf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twenty</w:t>
        <w:noBreakHyphen/>
        <w:t xml:space="preserve">five thousand dollars, the verified petition must include a statement by the petitioner that, in his opinion, the proposed settlement is in the best interests of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ttlement of any claim that does not exceed twenty</w:t>
        <w:noBreakHyphen/>
        <w:t xml:space="preserve">five thousand dollars in favor of or against a minor or incapacitated person for the payment of money or the possession of personal property may be effected in any of the following m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as for contempt of court, but failure or refusal does not affect the validity or conclusivenes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4.</w:t>
      </w:r>
      <w:r>
        <w:rPr/>
        <w:t xml:space="preserve"> Settlement of claims involving minors completed between July 1, 1987, and September 24, 1987, presu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ttlement of any claim involving a minor completed between July 1, 1987, and September 24, 1987, is presumed facially valid whether effectuated with or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435.</w:t>
      </w:r>
      <w:r>
        <w:rPr/>
        <w:t xml:space="preserve"> Liability for approving or completing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urt which may have approved a settlement nor a person who completed the settlement of a minor’s claim but did not seek court approval during this time period is liable for their good faith exercise of discretion in approving or complet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POWERS OF ATTOR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1.</w:t>
      </w:r>
      <w:r>
        <w:rPr/>
        <w:t xml:space="preserve"> When power of attorney not affected by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principal designates another his attorney in fact by a power of attorney in writing and the writing contains (1) the words “This power of attorney is not affected by physical disability or mental incompetence of the principal which renders the principal incapable of managing his own estate”, (2) the words “This power of attorney becomes effective upon the physical disability or mental incompetence of the principal”, or (3) similar words showing the intent of the principal that the authority conferred is exercisable notwithstanding his physical disability or mental incompetence or either physical disability or mental incompetence, the authority of the attorney in fact is exercisable by him as provided in the power on behalf of the principal notwithstanding later physical disability or mental incompetence of the principal or later uncertainty as to whether the principal is dead or alive.  The power may define “physical disability” or “mental incompetence” and may set forth the procedures for determining whether the principal is physically disabled or mentally incompetent.  If no definition of mental incompetence or procedures for determining mental incompetence are set forth, and the authority of the attorney in fact relates solely to health care, mental incompetence is to be determined according to the standards and procedures for inability to consent under Section 44</w:t>
        <w:noBreakHyphen/>
        <w:t>66</w:t>
        <w:noBreakHyphen/>
        <w:t xml:space="preserve">20(6) of the Adult Health Care Consent Act.  The authority of the attorney in fact to act on behalf of the principal must be set forth in the power and may relate to any act, power, duty, right, or obligation which the principal has or may acquire relating to the principal or any matter, transaction, or property, including the power to consent or withhold consent on behalf of the principal to health care.  The attorney in fact has a fiduciary relationship with the principal and is accountable and responsible as a fiduciary.  All acts done by the attorney in fact pursuant to the power during a period of physical disability or mental incompetence or uncertainty as to whether the principal is dead or alive have the same effect and inure to the benefit of and bind the principal or his heirs, devisees, legatees, and personal representative as if the principal were alive, mentally competent, and not disabled phys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rument to which this section is applicable also may provide for successor attorneys in fact and provide conditions for their succession, which may include an authorization for the court to appoint a successor, and the succession may occur whether or not the principal then is physically disabled or mentally incompetent.  The appointment of an attorney in fact under this section does not prevent a person or his representative from applying to the court and having a guardian or conservator appointed.  Unless the power of attorney provides otherwise, appointment of a guardian terminates all or part of the power of attorney that relates to matters within the scope of the guardianship, and appointment of a conservator terminates all or part of the power of attorney that relates to matters within the scope of th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ower of attorney executed under the provisions of this section must be executed and attested with the same formality and with the same requirements as to witnesses as a will.  In addition, the instrument must be recorded in the same manner as a deed in the county where the principal resides at the time the instrument is recorded.  After the instrument has been recorded, whether recorded before or after the onset of the principal’s physical disability or mental incompetence, it is effective notwithstanding the mental incompetence or physical disability.  If the authority of the attorney in fact relates solely to the person of the principal, the instrument is effective without being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ower of attorney as provided for under this section is val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ecuted in compliance with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s execution complies with the law at the time of execution of the jurisdiction where the instrument was executed and it is recorded as required by subsection (C).  Notwithstanding the provisions of Section 30</w:t>
        <w:noBreakHyphen/>
        <w:t>5</w:t>
        <w:noBreakHyphen/>
        <w:t xml:space="preserve">30, a valid power of attorney as provided for under this section which is executed in another jurisdiction may be recorded as though it complies with the provisions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perly executed durable power of attorney that authorizes an attorney in fact to make health care decisions or other decisions regarding the principal is valid whether or not it was executed after May 1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third person in this State who receives or is presented with a valid power of attorney executed pursuant to this section, and has not received actual written notice of its revocation or termination, must not refuse to honor the power of attorney if it contains the following provision or a substantially simila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 person who may act in reliance upon the representations of my attorney</w:t>
        <w:noBreakHyphen/>
        <w:t>in</w:t>
        <w:noBreakHyphen/>
        <w:t>fact for the scope of authority granted to the attorney</w:t>
        <w:noBreakHyphen/>
        <w:t>in</w:t>
        <w:noBreakHyphen/>
        <w:t>fact shall incur any liability as to me or to my estate as a result of permitting the attorney</w:t>
        <w:noBreakHyphen/>
        <w:t>in</w:t>
        <w:noBreakHyphen/>
        <w:t>fact to exercise this authority, nor is any such person who deals with my attorney</w:t>
        <w:noBreakHyphen/>
        <w:t>in</w:t>
        <w:noBreakHyphen/>
        <w:t xml:space="preserve">fact responsible to determine or ensure the proper application of fund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ubsection, “to honor” a power of attorney means to deal with the attorney</w:t>
        <w:noBreakHyphen/>
        <w:t>in</w:t>
        <w:noBreakHyphen/>
        <w:t>fact as if the attorney</w:t>
        <w:noBreakHyphen/>
        <w:t>in</w:t>
        <w:noBreakHyphen/>
        <w:t>fact were the principal, personally present and acting on his own behalf within the scope of the powers granted to the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third person actually has received written notice of the revocation or termination of a valid power of attorney executed in accordance with this section, a third person in this State who receives or is presented with a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es not incur liability to the principal or the principal’s estate by reason of acting upon the authority of it or permitting the attorney</w:t>
        <w:noBreakHyphen/>
        <w:t>in</w:t>
        <w:noBreakHyphen/>
        <w:t xml:space="preserve">fact to exerci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not required to inquire whether the attorney</w:t>
        <w:noBreakHyphen/>
        <w:t>in</w:t>
        <w:noBreakHyphen/>
        <w:t xml:space="preserve">fact has power to act or is properly exercising the po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responsible to determine or ensure the proper application of assets, funds, or property belonging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hird person” means an individual, a corporation, an organization, or other legal entity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n attorney</w:t>
        <w:noBreakHyphen/>
        <w:t>in</w:t>
        <w:noBreakHyphen/>
        <w:t xml:space="preserve">fact is entitled to reimbursement for expenses and compensation for services as provided in the power of attorney. In the absence of a provision in the power of attorney regarding reimbursement or compens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ttorney</w:t>
        <w:noBreakHyphen/>
        <w:t>in</w:t>
        <w:noBreakHyphen/>
        <w:t>fact is entitled to reimbursement for all reasonable costs and expenses actually incurred and paid by the attorney</w:t>
        <w:noBreakHyphen/>
        <w:t>in</w:t>
        <w:noBreakHyphen/>
        <w:t xml:space="preserve">fact on the principal’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orney</w:t>
        <w:noBreakHyphen/>
        <w:t>in</w:t>
        <w:noBreakHyphen/>
        <w:t xml:space="preserve">fact, upon the approval of the probate court, is entitled to reasonable compensation based upon the responsibilities he assumed and the effort h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wo or more attorneys</w:t>
        <w:noBreakHyphen/>
        <w:t>in</w:t>
        <w:noBreakHyphen/>
        <w:t xml:space="preserve">fact are serving together, the compensation paid must be divided by them in a manner as they agree or as determined by a court of competent jurisdiction if they fail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nterested person may petition a court of competent jurisdiction to review the propriety and reasonableness of payment for reimbursement or compensation to the attorney</w:t>
        <w:noBreakHyphen/>
        <w:t>in</w:t>
        <w:noBreakHyphen/>
        <w:t>fact, and an attorney</w:t>
        <w:noBreakHyphen/>
        <w:t>in</w:t>
        <w:noBreakHyphen/>
        <w:t xml:space="preserve">fact who has received excessive payment may be ordered to make appropriate refunds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2.</w:t>
      </w:r>
      <w:r>
        <w:rPr/>
        <w:t xml:space="preserve"> Other powers of attorney not revoked until notice of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ath, disability, or incompetence of any principal who has executed a power of attorney in writing does not revoke or terminate the agency as to the attorney</w:t>
        <w:noBreakHyphen/>
        <w:t>in</w:t>
        <w:noBreakHyphen/>
        <w:t xml:space="preserve">fact, agent, or other person who, without actual knowledge of the death, disability, or incompetence of the principal, acts in good faith under the power of attorney or agency.  Any action so taken, unless otherwise invalid or unenforceable, binds the principal and his heirs, devisees, and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ffidavit, executed by the attorney</w:t>
        <w:noBreakHyphen/>
        <w:t>in</w:t>
        <w:noBreakHyphen/>
        <w:t xml:space="preserve">fact or agent stating that he did not have, at the time of doing an act pursuant to the power of attorney, actual knowledge of the revocation or termination of the power of attorney by death, disability, or incompetence, is, in the absence of fraud, conclusive proof of the nonrevocation or nontermination of the power at that time.  If the exercise of the power requires execution and delivery of any instrument which is recordable, the affidavit when authenticated for record is likewis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shall not be construed to alter or affect any provision for revocation or termination contained in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3.</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court has concurrent jurisdiction with the circuit courts of this State over all subject matter related to the creation, exercise, and termination of powers of attorney governed by the provisions of this Part, including the approval of the sale of real and personal property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4.</w:t>
      </w:r>
      <w:r>
        <w:rPr/>
        <w:t xml:space="preserve"> Health Care Power of Attorney;  definition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t” or “health care agent” means an individual designated in a health care power of attorney to make health care decisions on behalf of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ation of a desire for a natural death” or “declaration” means a document executed in accordance with the South Carolina Death with Dignity Act or a similar document executed in accordance with the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care power of attorney” means a durable power of attorney exec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fe</w:t>
        <w:noBreakHyphen/>
        <w:t>sustaining procedure” means a medical procedure or intervention which serves only to prolong the dying process.  Life</w:t>
        <w:noBreakHyphen/>
        <w:t xml:space="preserve">sustaining procedures do not include the administration of medication or other treatment for comfort care or alleviation of pain.  The principal shall indicate in the health care power of attorney whether the provision of nutrition and hydration through medically or surgically implanted tubes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rsing care provider” means a nursing care facility or an employe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means an individual who executes a health care power of attorney.  A principal must be eighteen years of age or older and of 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parated” means that the principal and his or her spouse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health care power of attorney is a durable power of attorney pursuant to Section 62</w:t>
        <w:noBreakHyphen/>
        <w:t>5</w:t>
        <w:noBreakHyphen/>
        <w:t xml:space="preserve">501.  Sections that refer to a durable power of attorney or judicial interpretations of the law relating to durable powers of attorney apply to a health care power of attorney to the extent that they are not in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ffect the right of a person to execute a durable power of attorney relating to health care pursuant to other provisions of law but which does not conform to the requirements of this section.  If a durable power of attorney for health care executed under Section 62</w:t>
        <w:noBreakHyphen/>
        <w:t>5</w:t>
        <w:noBreakHyphen/>
        <w:t xml:space="preserve">501 or under the laws of another state does not conform to the requirements of this section, the provisions of this section do not apply to it.  However, a court is not precluded from determining that the law applicable to nonconforming durable powers of attorney for health care is the same as the law set forth in this section for health care powers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extent not inconsistent with this section, the provisions of the Adult Health Care Consent Act apply to the making of decisions by a health care agent and the implementation of those decisions by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determining the effectiveness of a health care power of attorney, mental incompetence is to be determined according to the standards and procedures for inability to consent under Section 44</w:t>
        <w:noBreakHyphen/>
        <w:t>66</w:t>
        <w:noBreakHyphen/>
        <w:t xml:space="preserve">20(6), except that certification of mental incompetence by the agent may be substituted for certification by a second physician.  If the certifying physician states that the principal’s mental incompetence precludes the principal from making all health care decisions or all decisions concerning certain categories of health care, and that the principal’s mental incompetence is permanent or of extended duration, no further certification is necessary in regard to the stated categories of health care decisions during the stated duration of mental incompetence unless the agent or the attending physician believes the principal may have regain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health care power of attorne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substantially in the form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dated and signed by the principal or in the principal’s name by another person in the principal’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signed by at least two persons, each of whom witnessed either the signing of the health care power of attorney or the principal’s acknowledgment of his signature on the health care power of attorney.  Each witness must state in an affidavit as set forth in subsection (D) of this section that, at the time of the execution of the health care power of attorney, to the extent the witness has knowledge, the witness is not related to the principal by blood, marriage, or adoption, either as a spouse, lineal ancestor, descendant of the parents of the principal, or spouse of any of them;  not directly financially responsible for the principal’s medical care;  not entitled to any portion of the principal’s estate upon his decease under a will of the principal then existing or as an heir by intestate succession;  not a beneficiary of a life insurance policy of the principal;  and not appointed as health care agent or successor health care agent in the health care power of attorney;  and that no more than one witness is an employee of a health facility in which the principal is a patient, no witness is the attending physician or an employee of the attending physician, or no witness has a claim against the principal’s estate upon his de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tate the name and address of the agent.  A health care agent must be an individual who is eighteen years of age or older and of sound mind.  A health care agent may not be a health care provider, or an employee of a provider, with whom the principal has a provider</w:t>
        <w:noBreakHyphen/>
        <w:t xml:space="preserve">patient relationship at the time the health care power of attorney is executed, or an employee of a nursing care facility in which the principal resides, or a spouse of the health care provider or employee, unless the health care provider, employee, or spouse is a relative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idity of a health care power of attorney is not affected by the principal’s failure to initial any of the choices provided in Section 4, 6, or 7 of the Health Care Power of Attorney form or to name successor agents.  If the principal fails to indicate either of the statements in Section 7 concerning provision of artificial nutrition and hydration, the agent does not have authority to direct that nutrition and hydration necessary for comfort care or alleviation of pain be withhel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lth care power of attorney executed on or after January 1, 2007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BOUT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AN IMPORTANT LEGAL DOCUMENT.  BEFORE SIGNING THIS DOCUMENT, YOU SHOULD KNOW THESE IMPORT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OU HAVE THE RIGHT TO REVOKE THIS DOCUMENT, AND TERMINATE YOUR AGENT’S AUTHORITY, BY INFORMING EITHER YOUR AGENT OR YOUR HEALTH CARE PROVIDER ORALLY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RE IS ANYTHING IN THIS DOCUMENT THAT YOU DO NOT UNDERSTAND, YOU SHOULD ASK A SOCIAL WORKER, LAWYER, OR OTHER PERSON TO EXPLAIN IT TO YO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NOT ACT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R SPOUSE, YOUR CHILDREN, GRANDCHILDREN, AND OTHER LINEAL DESCENDANTS;  YOUR PARENTS, GRANDPARENTS, AND OTHER LINEAL ANCESTORS;  YOUR SIBLINGS AND THEIR LINEAL DESCENDANTS;  OR A SPOUSE OF ANY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DIRECTLY FINANCIALLY RESPONSIBLE FOR YOUR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AMED IN YOUR WILL, OR, IF YOU HAVE NO WILL, WHO WOULD INHERIT YOUR PROPERTY BY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ENEFICIARY OF A LIFE INSURANCE POLICY ON YOU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RSONS NAMED IN THE HEALTH CARE POWER OF ATTORNEY AS YOUR AGENT OR SUCCESS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YOUR PHYSICIAN OR AN EMPLOYEE OF YOUR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WHO WOULD HAVE A CLAIM AGAINST ANY PORTION OF YOUR ESTATE (PERSONS TO WHOM YOU OW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ARE A PATIENT IN A HEALTH FACILITY, NO MORE THAN ONE WITNESS MAY BE AN EMPLOYEE O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 STATUTO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ION OF HEALTH CAR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hereby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Nam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t’s 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home:  __________ work:  __________ mobile:  ______ as my agent to make health care decisions for me as authoriz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cessor Agent:  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Altern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home:  _____ work:  _____ mobile:  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ond Altern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home:  _____ work:  _____ mobile:  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availability of Agent(s):  If at any relevant time the agent or successor agents named here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DATE AND D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is document I intend to create a durable power of attorney effective upon, and only during, any period of mental incompetence, except as provided in Paragraph 3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PAA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surance Portability and Accountability Act of 1996 (HIPAA), 42 USC 1320d and 45 CFR 160</w:t>
        <w:noBreakHyphen/>
        <w:t xml:space="preserve">164;  is effective whether or not I am mentally competent;  has no expiration date;  and shall terminate only in the event that I revoke the authority in writing and deliver it to my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EN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ordingly, unless specifically limited by the provisions specified below, my agent is authoriz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uthorize, or refuse to authorize, any medication or procedure intended to relieve pain, even though such use may lead to physical damage, addiction, or hasten the moment of, but not intentionally cause, m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uthorize my admission to or discharge, even against medical advice, from any hospital, nursing care facility, or similar facility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wers granted above do not include the following powers or are subject to the following rules 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GAN DONATION (INITIAL ON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agent may ___;  may not ___ consent to the donation of all or any of my tissue or organs for purposes of transpla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FFECT ON DECLARATION OF A DESIRE FOR A NATURAL DEATH (LIVING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TATEMENT OF DESIRES CONCERNING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y Life</w:t>
        <w:noBreakHyphen/>
        <w:t xml:space="preserve">Sustaining Treatment, I dir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LY ONE OF THE FOLLOWING 3 PARA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___ DIRECTIVE TO WITHHOLD OR WITHDRAW TREATMENT.  I do not want my life to be prolonged and I do not want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 have a condition that is incurable or irreversible and, without the administration of life</w:t>
        <w:noBreakHyphen/>
        <w:t xml:space="preserve">sustaining procedures, expected to result in death within a relatively short period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 am in a state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MENT OF DESIRES REGARDING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Nutrition and Hydration provided by means of a nasogastric tube or tube into the stomach, intestines, or veins, I wish to make clear that in situations where life</w:t>
        <w:noBreakHyphen/>
        <w:t xml:space="preserve">sustaining treatment is being withheld or withdrawn pursuant to Item 7,    (INITIAL     ONLY ONE OF THE FOLLOWING THREE PARA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___ GRANT OF DISCRETION TO AGENT.  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___ DIRECTIVE TO WITHHOLD OR WITHDRAW TUBE FEEDING.  I do not want my life prolonged by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___ 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 xml:space="preserve">sustaining treatment are being withhel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DO NOT INITIAL ANY OF THE STATEMENTS IN ITEM 8, YOUR AGENT WILL NOT HAVE AUTHORITY TO DIRECT THAT NUTRITION AND HYDRATION NECESSARY FOR COMFORT CARE OR ALLEVIATION OF PAIN B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MINISTRATI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 revoke any prior Health Care Power of Attorney and any provisions relating to health care of any other prior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power of attorney is intended to be valid in any jurisdiction in which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IGNING HERE I INDICATE THAT I UNDERSTAND THE CONTENTS OF THIS DOCUMENT AND THE EFFECT OF THIS GRANT OF POWERS TO MY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gn my name to this Health Care Power of Attorney on this ___ day of ___, 20 __.  My current home addr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ipal’s Signatur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of Principal: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 Dat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 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 Dat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 Name:  ____________________ Telephone: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rtion of the document is optional and is not required to create a valid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instrument was acknowledged before me by Principal on _______________, 20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 South Carolina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health care agent has, in addition to the powers set forth in the health care power of attorney, the following specif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ccess to the principal’s medical records and information to the same extent that the principal would have access, including the right to disclose the contents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ntract on the principal’s behalf for placement in a health care or nursing care facility or for health care related services, without the agent incurring personal financial liability fo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ire and fire medical, social service, and other support personnel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agent is not entitled to compensation for services performed under the health care power of attorney, but the agent is entitled to reimbursement for all reasonable expenses incurred as a result of carrying out the health care power of attorney or the authority gran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t’s consent to health care or to the provision of services to the principal does not cause the agent to be liable for the costs of the car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rincipal has been diagnosed as pregnant, life</w:t>
        <w:noBreakHyphen/>
        <w:t xml:space="preserve">sustaining procedures may not be withheld or withdrawn pursuant to the health care power of attorney during the course of the principal’s pregnancy.  This subsection does not otherwise affect the agent’s authority to make decisions concerning the principal’s obstetrical and other health care during the course of the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care provider or nursing care provider having knowledge of the principal’s health care power of attorney has a duty to follow directives of the agent that are consistent with the health care power of attorney to the same extent as if they were given by the principal.  If it is uncertain whether a directive is consistent with the health care power of attorney, the health care provider, nursing care provider, agent, or other interested person may petition the probate court for an order determining the authority of the agent to give the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agent acting pursuant to a health care power of attorney shall make decisions concerning the principal’s health care in accordance with the principal’s directives in the health care power of attorney and with any other statements of intent by the principal that are known to the agent and are not inconsistent with the directives in the health care power of attorney.  If a principal has a valid Declaration of a Desire for a Natural Death pursuant to Title 44, Chapter 77, the declaration must be given effect in any situation to which it is applicable.  The agent named in the health care power of attorney has authority to make decisions only in situations to which the declaration does not apply.  However, nothing herein prevents the principal or a person designated by the principal in the declaration from revoking the declaration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A person who relies in good faith upon a person’s representation that he is the person named as agent in a health care power of attorney is not subject to civil or criminal liability or disciplinary action for recognizing the ag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or nursing care provider who in good faith relies on a health care decision made by an agent or successor agent is not subject to civil or criminal liability or disciplinary action on account of relying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t who in good faith makes a health care decision pursuant to a health care power of attorney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rincipal may appoint one or more successor agents in the health care power of attorney in the event an agent dies, becomes legally disabled, resigns, refuses to act, is unavailable, or, if the agent is the spouse of the principal, becomes divorced or separated from the principal.  A successor agent will succeed to all duties and powers given to the agent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 agent or successor agent is available, willing, and qualified to make a decision concerning the principal’s health care, the decision must be made according to the provisions of and by the person authorized by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rectives, statements of personal values, or statements of intent made by the principal in the health care power of attorney must be treated as exercises of the principal’s right to direct the course of his health care.  Decisions concerning the principal’s health care made by a guardian, by the probate court, or by a surrogate pursuant to the Adult Health Care Consent Act, must be made in accordance with the directions stated in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A health care power of attorney may be revoked in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writing, an oral statement, or any other act constituting notification by the principal to the agent or to a health care provider responsible for the principal’s care of the principal’s specific intent to revoke the health care power of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the principal’s execution of a subsequent health care power of attorney or the principal’s execution of a subsequent durable power of attorney under Section 62</w:t>
        <w:noBreakHyphen/>
        <w:t>5</w:t>
        <w:noBreakHyphen/>
        <w:t xml:space="preserve">501 if the durable power of attorney states an intention that the health care power of attorney be revoked or if the durable power of attorney is inconsistent with the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care provider who is informed of or provided with a revocation of a health care power of attorney immediately must record the revocation in the principal’s medical record and notify the agent, the attending physician, and all other health care providers or nursing care providers who are responsible for the principal’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execution and effectuation of a health care power of attorney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 person may be required to sign a health care power of attorney in accordance with this section as a condition for coverage under an insurance contract or for receiving medical treatment or as a condition of admission to a health care or nursing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othing in this section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absence of a health care power of attorney by an adult patient does not give rise to a presumption of his intent to consent to or refuse death prolonging procedures.  Nothing in this section impairs other legal rights or legal responsibilities which a person may have to effect the provision or the withholding or withdrawal of life</w:t>
        <w:noBreakHyphen/>
        <w:t xml:space="preserve">sustaining procedures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1) If a person coerces or fraudulently induces another person to execute a health care power of attorney, falsifies or forges a health care power of attorney, or wilfully conceals, cancels, obliterates, or destroys a revocation of a health care power of attorney, and the principal dies as a result of the withdrawal or withholding of treatment pursuant to the health care power of attorney,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prohibits a person from informing another person of the existence of this section, delivering to another person a copy of this section or a form for a health care power of attorney, or counseling another person in good faith concerning the execution of a health car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erson wilfully conceals, cancels, defaces, obliterates, or damages a health care power of attorney without the principal’s consent, or falsifies or forges a revocation of a health care power of attorney, or otherwise prevents the implementation of the principal’s wishes as stated in a health care power of attorney, that person breaches a duty owed to the principal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 physician or health care facility electing for any reason not to follow an agent’s instruction that life</w:t>
        <w:noBreakHyphen/>
        <w:t>sustaining procedures be withheld or withdrawn as authorized in the health care power of attorney shall make a reasonable effort to locate a physician or health care facility that will follow the instruction and has a duty to transfer the patient to that physician or facility.  If a nurse or other employee of a health care provider or nursing care provider gives notice that the employee does not wish to participate in the withholding or withdrawal of life</w:t>
        <w:noBreakHyphen/>
        <w:t>sustaining procedures as directed by an agent, a reasonable effort shall be made by the physician and the health care provider or nursing care provider to effect the withholding or withdrawal of life</w:t>
        <w:noBreakHyphen/>
        <w:t xml:space="preserve">sustaining procedures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1) Notwithstanding the requirements of subsections (C) and (D) of this section, any document or writing containing the following provisions is deemed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erson who meets the requirements of subsection (C)(1)(d) and is authorized to make health care related decisions if the principal becomes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ypes of health care related decisions that the health care agent is authoriz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ignature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ignature of at least two persons who witnessed the principal’s signature and who meet the requirements of subsection (C)(1)(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estation of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ly, any document that meets the requirements of subsection (S)(1) and also provides expressions of the principal’s intentions or wishes with respect to the following health care issues authorizes the health care agent to act in accordance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fe</w:t>
        <w:noBreakHyphen/>
        <w:t xml:space="preserve">sustainin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be f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kinds of medical treatment that the principal wishes to have or no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fort and treatme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sions for interment or disposal of the body after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written statements that the principal may wish to have communicated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505.</w:t>
      </w:r>
      <w:r>
        <w:rPr/>
        <w:t xml:space="preserve"> Validity of durable power of attorney that authorizes attorney to make health care decisions regarding principal properly executed pursuant toSection 62</w:t>
        <w:noBreakHyphen/>
        <w:t>5</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idity of a durable power of attorney that authorizes an attorney to make health care decisions regarding the principal properly executed pursuant to Section 62</w:t>
        <w:noBreakHyphen/>
        <w:t>5</w:t>
        <w:noBreakHyphen/>
        <w:t xml:space="preserve">501 of the 1976 Code before or after the effective date of this act is not affected by the amendments to Part 5, Article 5, Title 62 of the 1976 Code contain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UNIFORM VETERANS’ GUARDIAN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Sections 62</w:t>
        <w:noBreakHyphen/>
        <w:t>5</w:t>
        <w:noBreakHyphen/>
        <w:t xml:space="preserve">601 et seq.] may be cited as the “Uniform Veterans’ Guardian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2.</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part [Sections 62</w:t>
        <w:noBreakHyphen/>
        <w:t>5</w:t>
        <w:noBreakHyphen/>
        <w:t xml:space="preserve">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Veterans’ Administration” means the United States Veterans’ Administrat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estate” and “income” shall include only monies received by the guardian from the Veterans’ Administration and all earnings, interest, and profits deriv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benefits” means all monies payable by the United States through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Administrator” means the Administrator of Veterans’ Affairs of the United States or hi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ward” means a beneficiary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term “guardian” means any person acting as a fiduciary for any ward, including a committee for a person over twenty</w:t>
        <w:noBreakHyphen/>
        <w:t xml:space="preserve">on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3.</w:t>
      </w:r>
      <w:r>
        <w:rPr/>
        <w:t xml:space="preserve"> Appointment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ursuant to any law of the United States or regulation of the Veterans’ Administration, the Administrator requires, prior to payment of benefits, that a guardian be appointed for a ward, such appointment shall be mad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4.</w:t>
      </w:r>
      <w:r>
        <w:rPr/>
        <w:t xml:space="preserve"> Persons who may file petition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for the appointment of a guardian may be filed in any court of competent jurisdiction by or on behalf of any person who under existing law is entitled to priority of appointment.  If there be no person so entitled or if the person so entitled shall neglect or refuse to file such a petition within thirty days after the mailing of notice by the Veterans’ Administration to the last known address of such person indicating the necessity of such filing, a petition for such appointment may be filed in any court of competent jurisdiction by or on behalf of any responsible person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5.</w:t>
      </w:r>
      <w:r>
        <w:rPr/>
        <w:t xml:space="preserve"> Contents of petition for appointment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for such an appointment shall set forth (a) the name, age and place of residence of the ward, (b) the names and places of residence of the nearest relatives, if known, (c) the fact that such ward is entitled to receive monies payable by or through the Veterans’ Administration and (d) the amount of monies then due and the amount of probable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also set forth the name and address of the person or institution, if any, having actual custody of the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mentally incompetent ward the petition shall show that such ward has been rated incompetent on examination by the Veterans’ Administration in accordance with the laws and regulations governing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6.</w:t>
      </w:r>
      <w:r>
        <w:rPr/>
        <w:t xml:space="preserve"> Facts which constitute prima facie evidence of need for guardian of a min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inor ward a certificate of the Administrator or his representative, setting forth the age of such minor as shown by the records of the Veterans’ Administration and the fact that the appointment of a guardian is a condition precedent to the payment of any monies due the minor by the Veterans’ Administration, shall be prima facie evidence of the necessity for such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7.</w:t>
      </w:r>
      <w:r>
        <w:rPr/>
        <w:t xml:space="preserve"> Facts which constitute prima facie evidence of need for guardian of a mentally incompetent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tition is filed for the appointment of a guardian of a mentally incompetent ward a certificate of the Administrator or his representative, setting forth the fact that such person has been rated incompetent by the Veterans’ Administration on examination in accordance with the laws and regulations governing the Veterans’ Administration and that the appointment of a guardian is a condition precedent to the payment of any monies due such person by the Veterans’ Administration, shall be prima facie evidence of the necessity fo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8.</w:t>
      </w:r>
      <w:r>
        <w:rPr/>
        <w:t xml:space="preserve"> Not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petition for the appointment of a guardian, under the provisions of this part the court shall cause such notice to be given as i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09.</w:t>
      </w:r>
      <w:r>
        <w:rPr/>
        <w:t xml:space="preserve"> Fitness of guardia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making an appointment under the provisions of this part [Sections 62</w:t>
        <w:noBreakHyphen/>
        <w:t>5</w:t>
        <w:noBreakHyphen/>
        <w:t xml:space="preserve">601 et seq.], the court shall be satisfied that the guardian whose appointment is sought is a fit and proper person to be appointed.  Upon the appointment being made the guardian shall execute and file a bond to be approved by the court in an amount not less than the sum then due and estimated to become payable during the ensuing year.  The bond shall be in the form and be conditioned as required of guardians appointed under the general guardianship laws of this State.  The court may, from time to time, require the guardian to file an addition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nd is tendered by a guardian with personal sureties, such sureties shall file with the court a certificate under oath which shall describe the property owned by them both real and personal, and that they are each worth the sum named in the bond as the penalty thereof over and above all their debts and liabilities and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0.</w:t>
      </w:r>
      <w:r>
        <w:rPr/>
        <w:t xml:space="preserve"> Limitation on number of wards of on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hereinafter provided it shall be unlawful for any person to accept appointment as guardian of any ward if such proposed guardian shall at that time be acting as guardian for five wards.  Upon presentation of a petition by an attorney of the Veterans’ Administration under this section alleging that a guardian is acting in a fiduciary capacity for more than five wards and requesting his discharge as a guardian of any such ward for that reason, the court, upon proof substantiating the petition, shall require a final accounting forthwith from such guardian and shall discharge such guardian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ations of this section shall not apply when the guardian is a bank or trust company acting for the wards’ estates only.  An individual may be guardian of more than five wards if they are all members of the sam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1.</w:t>
      </w:r>
      <w:r>
        <w:rPr/>
        <w:t xml:space="preserve"> Annual account of guardians receiving funds from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uardian who has received or shall receive on account of his ward any monies from the Veterans’ Administration, its predecessors or successors, shall file with the court, annually, on the anniversary date of the appointment, in addition to such other accounts as may be required by the court, a full, true, and accurate account under oath of all monies so received by him and of all disbursements thereof and showing the balance thereof in his hands at the date of such account and how such balance is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2.</w:t>
      </w:r>
      <w:r>
        <w:rPr/>
        <w:t xml:space="preserve"> Exhibit of securities at time of fil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guardian, at the time of filing his account, shall exhibit all securities or investments shown by the account to have been acquired with funds so received and then on hand and described therein to (a) an officer of the bank or other depository wherein such securities are held for safekeeping, (b) an authorized representative of the corporation which is surety on his bond, (c) the clerk or other officer of a court of record in this State or (d) upon the request of the guardian or other interested party, to any other reputable person designated by the court.  The person to whom such assets are so exhibited shall certify in writing that he has examined such securities or investments and identified them as those described in the account;  provided, however, if such depository is the guardian, such certifying officer shall be an officer other than the officer verifying the account.  Or, in lieu of exhibiting such securities to any of the persons mentioned above, the guardian may exhibit such securities or investments to the court, who shall endorse on the account and copy thereof a certificate that the securities or investments shown therein as on hand were each in fact exhibited to him and that those exhibited to him were the same as those shown in the account.  Such certificate and the certificate of an official of the bank in which are deposited any funds for which the guardian is accountable, showing the amount of the deposit, shall be filed by the guardian with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3.</w:t>
      </w:r>
      <w:r>
        <w:rPr/>
        <w:t xml:space="preserve"> Effect of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guardian shall fail to file any account of the monies received by him from the Veterans’ Administration on account of his ward within thirty days after such account is required by either the court or the Administration or shall fail to furnish the Veterans’ Administration a copy of his accounts as required by this part [Sections 62</w:t>
        <w:noBreakHyphen/>
        <w:t>5</w:t>
        <w:noBreakHyphen/>
        <w:t xml:space="preserve">601 et seq.], such failure shall be grounds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4.</w:t>
      </w:r>
      <w:r>
        <w:rPr/>
        <w:t xml:space="preserve"> Accountability for funds not received fro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uardian is accountable for property derived from sources other than the Veterans’ Administration, he shall be accountable as is or may be required under the applicable law of this State pertaining to the property of minors or persons of unsound mind who are not beneficiaries of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5.</w:t>
      </w:r>
      <w:r>
        <w:rPr/>
        <w:t xml:space="preserve"> Investments which guardians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guardian shall invest the surplus funds in his ward’s estate in such securities, or otherwise, as allowed by law, and in which the guardian shall have no interest, but only upon prior order of the court.  Such funds may be invested, without prior court authorization, in direct interest</w:t>
        <w:noBreakHyphen/>
        <w:t xml:space="preserve">bearing obligations of this State or of the United States and in obligations the interest and principal of which are both unconditionally guarantee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6.</w:t>
      </w:r>
      <w:r>
        <w:rPr/>
        <w:t xml:space="preserve"> Use of estate for support of persons other than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uardian shall not apply any portion of the estate of his ward for the support and maintenance of any person other than his ward, except upon order of the court after a hearing, notice of which has been given the proper office of the Veterans’ Administration in the manner provided in Sections 62</w:t>
        <w:noBreakHyphen/>
        <w:t>5</w:t>
        <w:noBreakHyphen/>
        <w:t>622 and 62</w:t>
        <w:noBreakHyphen/>
        <w:t>5</w:t>
        <w:noBreakHyphen/>
        <w:t xml:space="preserve">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7.</w:t>
      </w:r>
      <w:r>
        <w:rPr/>
        <w:t xml:space="preserve"> Copies of public records shall be furnish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py of any public record is required by the Veterans’ Administration to be used in determining the eligibility of any person to participate in benefits made available by the Administration, the official charged with the custody of such public record shall without charge provide the applicant for such benefits or any person acting on his behalf or the representative of the Veterans’ Administration with a certified cop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8.</w:t>
      </w:r>
      <w:r>
        <w:rPr/>
        <w:t xml:space="preserve"> Compensation of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ensation payable to guardians shall not exceed five per cent of the income of the ward during any year.  If extraordinary services are rendered by any such guardian the court may, upon petition and after hearing thereon, authorize additional compensation therefor payable from the estate of the ward.  Notice of such petition and hearing shall be given the proper office of the Veterans’ Administration in the manner provided in Sections 62</w:t>
        <w:noBreakHyphen/>
        <w:t>5</w:t>
        <w:noBreakHyphen/>
        <w:t>622 and 62</w:t>
        <w:noBreakHyphen/>
        <w:t>5</w:t>
        <w:noBreakHyphen/>
        <w:t xml:space="preserve">623.  No compensation shall be allowed on the corpus of an estate received from a preceding guardian.  The guardian may be allowed from the estate of his ward reasonable premiums paid by him to any corporate surety upon hi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19.</w:t>
      </w:r>
      <w:r>
        <w:rPr/>
        <w:t xml:space="preserve"> Final discharge of guardian;  paying out funds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ward for whom a guardian has been appointed under the provisions of this chapter or other laws of this State has attained his majority and, if incompetent, is declared competent by the Veterans’ Administration and the court and when any incompetent ward, not a minor, is declared competent by the Administration and the court, the guardian shall, upon making a satisfactory accounting,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further income is anticipated by the guardian and the funds held by the guardian do not exceed one thousand dollars, the guardian may pay such funds to the ward if the ward is eighteen years of age and is competent.  If the ward is incompetent, the guardian may pay the sum to his conservator if one has been previously appointed.  If no conservator exists, then the guardian shall pay to the father or mother of the ward, if living, or either, and if neither is living then to a duly appointed conservator.  When the final disbursement has been made and satisfactorily accounted for, the guardian may then be discharged upon a petition fil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0.</w:t>
      </w:r>
      <w:r>
        <w:rPr/>
        <w:t xml:space="preserve"> Proceedings in which administrator shall be a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r his successor is and shall be a party in interest (a) in any proceeding brought under any law of this State for the appointment, confirmation, recognition, or removal of any guardian of a minor, or of a mentally incompetent person, to whom or on whose behalf benefits have been paid or are payable by the Veterans’ Administration, its predecessor or successor, (b) in any guardianship proceeding involving such person or his estate, (c) in any suit or other proceeding arising out of the administration of such person’s estate or assets and (d) in any proceeding the purpose of which is the removal of the disability of minority or of mental incompetency of such person.  In any case or proceeding involving property or funds of such minor or mentally incompetent person not derived from the Veterans’ Administration, the Veterans’ Administration shall not be a necessary party but may be a proper party to such proceedings.  This section shall not apply unless the Veterans’ Administration shall designate in writing filed with the Secretary of State, its chief attorney, acting chief attorney or other agent within this State as a person authorized to accept service of process or upon whom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1.</w:t>
      </w:r>
      <w:r>
        <w:rPr/>
        <w:t xml:space="preserve"> Copies of accounts, certificates or pleadings shall be sent to Veterans’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ertified copy of each of the accounts filed pursuant to Section 62</w:t>
        <w:noBreakHyphen/>
        <w:t>5</w:t>
        <w:noBreakHyphen/>
        <w:t xml:space="preserve">611 and a signed duplicate of each of the certificates filed with the court shall be sent by the guardian to the office of the Veterans’ Administration having jurisdiction over the area in which such court is located.  A duplicate signed copy or certified copy of any petition, motion, or other pleading which is filed in the guardianship proceeding or in any proceeding for the purpose of removing the disability of minority or of mental incapacity shall be furnished by the person filing the same to the office of the Veterans’ Administ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2.</w:t>
      </w:r>
      <w:r>
        <w:rPr/>
        <w:t xml:space="preserve"> Time, place and notice of hearing on account, petition, or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nless hearing be waived in writing by an attorney of the Veterans’ Administration, shall fix a time and place for the hearing on such account, petition, or other pleading not less than fifteen days nor more than thirty days from the date of filing the same, unless a different available date be stipulated in writing.  Unless waived in writing, written notice of the time and place of such hearing shall be given to the aforesaid Veterans’ Administration office not less than fifteen days prior to the date fixed for the hearing.  Such notice may be given by mail, in which event it shall be deposited in the mails not less than fifteen days prior to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3.</w:t>
      </w:r>
      <w:r>
        <w:rPr/>
        <w:t xml:space="preserve"> Notice of hearings shall be given to guardia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such hearing shall in like manner be given to the guardian and to any other person entitled to notice.  The court, or clerk thereof, shall mail to the Veterans’ Administration office a copy of each order entered in any guardianship proceeding wherein the Veterans’ Administration is an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5</w:t>
        <w:noBreakHyphen/>
        <w:t>624.</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shall be construed liberally to secure the beneficial intents and purposes thereof and shall apply only to beneficiaries of the Veterans’ Administration.  This part shall also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7T21:04:00Z</dcterms:modified>
  <cp:revision>7</cp:revision>
  <dc:subject/>
  <dc:title>ARTICLE 5</dc:title>
</cp:coreProperties>
</file>