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2.</w:t>
      </w:r>
      <w:r>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7T21:04:00Z</dcterms:modified>
  <cp:revision>7</cp:revision>
  <dc:subject/>
  <dc:title>ARTICLE 6</dc:title>
</cp:coreProperties>
</file>