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oint Consumer Affairs Commission Screen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ate Appointe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use Appointee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ator Thomas Alexander, 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e 402, Gressette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Office Box 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, S.C. 29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212-62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resentative F. Michael Sotti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6D Blatt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, S.C. 29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212-68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ator Luke Rank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e 508, Gressette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Office Box 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, S.C. 29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212-61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resentative Walton J. McLe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22B Blatt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, S.C. 29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3-734-327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ator William O’D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e 610, Gressette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Office Box 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, S.C. 29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212-60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ative Leon How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Blatt Build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umbia, S.C. 292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3-734-30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ator John Matthew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ite 613, Gressette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Office Box 14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ia, S.C. 292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212-60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resentative Liston D. Barfiel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D Blatt Build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umbia, S.C. 292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-734-2968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Joint Consumer Affairs Commission Screening Committee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 Office Box 142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01 Pendleton St., Gressette Building – Suite 410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umbia, S.C. 29202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to Committee:</w:t>
        <w:tab/>
        <w:tab/>
        <w:t>Mary L. Riley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ab/>
        <w:tab/>
        <w:tab/>
        <w:tab/>
        <w:t>803-212-62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25:00Z</dcterms:created>
  <dc:creator>OWENSD</dc:creator>
  <dc:description/>
  <cp:keywords/>
  <dc:language>en-US</dc:language>
  <cp:lastModifiedBy>SarahGilbert</cp:lastModifiedBy>
  <dcterms:modified xsi:type="dcterms:W3CDTF">2010-01-04T18:36:00Z</dcterms:modified>
  <cp:revision>3</cp:revision>
  <dc:subject/>
  <dc:title/>
</cp:coreProperties>
</file>